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15º ENQA – 3º CIAQ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ção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bertura do Encontr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9:00 h – Solenidade de Abertu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:30 h – Homenagen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20:30 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Conferência de Abertura  - Da análise química de soluções à análise direta d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ólidos: uma reflexão sobre a sequência analítica e a validação de métodos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ara determinação de elementos. </w:t>
      </w:r>
    </w:p>
    <w:p>
      <w:pPr>
        <w:pStyle w:val="NormalWeb"/>
        <w:spacing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Prof. Dr. Francisco José Krug (CENA-USP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:30 h –  </w:t>
      </w:r>
      <w:r>
        <w:rPr>
          <w:rFonts w:cs="Arial" w:ascii="Arial" w:hAnsi="Arial"/>
          <w:sz w:val="22"/>
          <w:szCs w:val="22"/>
        </w:rPr>
        <w:t>Coquet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antar de Confraterniz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: 20/outubro (terça-fei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: Clube Espanh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: 20:30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vite do jantar deverá ser adquirido na Secretaria do ev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por pessoa ...  R$ 50,00 (até 18/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$ 60,00 (a partir de 19/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A 17/OUTUBRO (SÁBAD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37"/>
        <w:gridCol w:w="763"/>
        <w:gridCol w:w="355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***IV Workshop em Espectroscopia no Infravermelho Próximo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hia Othon, Sala Itapuã A        17 e 18 de Outubro de 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ção Fi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– 17 Outubro de 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 – 18 Outubro de 20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bertu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Pierre Dardenn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Agricultural Product Quality Department – Wallon Agricultural Research Centre (CRA-W) Gembloux – Belg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800000"/>
                <w:sz w:val="20"/>
                <w:szCs w:val="20"/>
                <w:lang w:val="en-US"/>
              </w:rPr>
              <w:t>"25 years of NIR applications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8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i/>
                <w:color w:val="800000"/>
                <w:sz w:val="20"/>
                <w:szCs w:val="20"/>
                <w:lang w:val="en-US"/>
              </w:rPr>
              <w:t>an agricultural research centre</w:t>
            </w:r>
            <w:r>
              <w:rPr>
                <w:color w:val="800000"/>
                <w:sz w:val="20"/>
                <w:szCs w:val="20"/>
                <w:lang w:val="en-US"/>
              </w:rPr>
              <w:t>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Jez W. B. Braga</w:t>
            </w:r>
            <w:r>
              <w:rPr/>
              <w:t>-</w:t>
            </w:r>
            <w:r>
              <w:rPr>
                <w:sz w:val="20"/>
                <w:szCs w:val="20"/>
              </w:rPr>
              <w:t>Instituto de Quí</w:t>
              <w:softHyphen/>
              <w:t>mica – UnB - DF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“</w:t>
            </w:r>
            <w:r>
              <w:rPr>
                <w:b/>
                <w:i/>
                <w:color w:val="800000"/>
                <w:sz w:val="20"/>
                <w:szCs w:val="20"/>
              </w:rPr>
              <w:t>Madeiras tropicais similares ao mogno: identificação botânica e classificação por espectroscopia no infravermelho próximo e PLS-DA”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Bre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lessandra Foresti Caldeira </w:t>
            </w:r>
            <w:r>
              <w:rPr>
                <w:sz w:val="20"/>
                <w:szCs w:val="20"/>
              </w:rPr>
              <w:t>– Fibria – Jacareí - SP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"NIR - Uma ferramenta de controle para a área de caustificação no processo de fabricação de celulose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imone Simões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– LAFEPE - Departamento de Engenharia Química – UFPE - P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“</w:t>
            </w:r>
            <w:r>
              <w:rPr>
                <w:b/>
                <w:i/>
                <w:color w:val="800000"/>
                <w:sz w:val="20"/>
                <w:szCs w:val="20"/>
              </w:rPr>
              <w:t>Determinação simultânea de lamivu-dine  e zidovudine em doses fixas combinadas utilizando NIRS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rbas J. R. Rohwedde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– Instituto de Química – UNICAMP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“</w:t>
            </w:r>
            <w:r>
              <w:rPr>
                <w:b/>
                <w:i/>
                <w:color w:val="800000"/>
                <w:sz w:val="20"/>
                <w:szCs w:val="20"/>
              </w:rPr>
              <w:t>Análise de Gás Combustível por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800000"/>
                <w:sz w:val="20"/>
                <w:szCs w:val="20"/>
              </w:rPr>
              <w:t>Espectrofotometria NIR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Luiz Sacorague</w:t>
            </w:r>
            <w:r>
              <w:rPr>
                <w:color w:val="000000"/>
                <w:sz w:val="20"/>
                <w:szCs w:val="20"/>
              </w:rPr>
              <w:t xml:space="preserve"> – CENPES - Petrobrá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"Uso das técnicas de espectroscopia no infravermelho médio e próximo para avaliação de propriedades de petróleo e emulsão de petróleo do tipo água em óleo por leitura direta em emulsões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erenton Ferreira Bueno </w:t>
            </w:r>
            <w:r>
              <w:rPr>
                <w:sz w:val="18"/>
                <w:szCs w:val="18"/>
              </w:rPr>
              <w:t>– Petrobrás – REVAP – São José dos Campo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“</w:t>
            </w:r>
            <w:r>
              <w:rPr>
                <w:b/>
                <w:i/>
                <w:color w:val="800000"/>
                <w:sz w:val="20"/>
                <w:szCs w:val="20"/>
              </w:rPr>
              <w:t xml:space="preserve">Analisador NIR de processo para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800000"/>
                <w:sz w:val="20"/>
                <w:szCs w:val="20"/>
              </w:rPr>
              <w:t xml:space="preserve">determinação de qualidade de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800000"/>
                <w:sz w:val="20"/>
                <w:szCs w:val="20"/>
              </w:rPr>
              <w:t>produtos derivados do petróleo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argarete Koning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– Büchi – NIR Solution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“</w:t>
            </w:r>
            <w:r>
              <w:rPr>
                <w:b/>
                <w:i/>
                <w:color w:val="800000"/>
                <w:sz w:val="20"/>
                <w:szCs w:val="20"/>
              </w:rPr>
              <w:t>Utilização da Espectroscopia no Infravermelho Próximo para Determinação de Parâmetros Reológicos em Farinha de Trigo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oç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ários Finais - Encerrament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James Burge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– BurgerMetrics – Jelgava – Latvia (Letônia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800000"/>
                <w:sz w:val="20"/>
                <w:szCs w:val="20"/>
                <w:lang w:val="en-US"/>
              </w:rPr>
              <w:t>“</w:t>
            </w:r>
            <w:r>
              <w:rPr>
                <w:b/>
                <w:i/>
                <w:color w:val="800000"/>
                <w:sz w:val="20"/>
                <w:szCs w:val="20"/>
                <w:lang w:val="en-US"/>
              </w:rPr>
              <w:t>Extending Chemometrics to Hyperspectral Chemical Imaging: Theory and Applications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cínio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ge">
                    <wp:posOffset>596265</wp:posOffset>
                  </wp:positionV>
                  <wp:extent cx="1111885" cy="372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86355</wp:posOffset>
                  </wp:positionH>
                  <wp:positionV relativeFrom="page">
                    <wp:posOffset>235585</wp:posOffset>
                  </wp:positionV>
                  <wp:extent cx="725170" cy="588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Ronei Jesus Popp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– Instituto de Química - UNICAMP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66515</wp:posOffset>
                  </wp:positionH>
                  <wp:positionV relativeFrom="page">
                    <wp:posOffset>356870</wp:posOffset>
                  </wp:positionV>
                  <wp:extent cx="835025" cy="323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800000"/>
                <w:sz w:val="20"/>
                <w:szCs w:val="20"/>
              </w:rPr>
              <w:t>"Aplicações da Espectroscopia de imagem na região do infravermelho próximo no controle de qualidade de fármacos"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20540</wp:posOffset>
                  </wp:positionH>
                  <wp:positionV relativeFrom="paragraph">
                    <wp:posOffset>-1306830</wp:posOffset>
                  </wp:positionV>
                  <wp:extent cx="911860" cy="4622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berto Kawakami </w:t>
            </w:r>
            <w:r>
              <w:rPr>
                <w:rStyle w:val="Eudoraheader"/>
                <w:b/>
                <w:sz w:val="22"/>
                <w:szCs w:val="22"/>
              </w:rPr>
              <w:t>Harrop Galvão</w:t>
            </w:r>
            <w:r>
              <w:rPr>
                <w:rStyle w:val="Eudoraheader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18"/>
                <w:szCs w:val="18"/>
              </w:rPr>
              <w:t>ITA – São José dos Campo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94965</wp:posOffset>
                  </wp:positionH>
                  <wp:positionV relativeFrom="paragraph">
                    <wp:posOffset>79375</wp:posOffset>
                  </wp:positionV>
                  <wp:extent cx="1562735" cy="3981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800000"/>
                <w:sz w:val="20"/>
                <w:szCs w:val="20"/>
              </w:rPr>
              <w:t>"Técnicas de Seleção de Variáveis Aplicadas a Problemas de Calibração Multivariada e Classificação Usando Espectroscopia NIR"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pt-PT"/>
        </w:rPr>
        <w:t>Dia 18/Outubro (Domingo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pt-PT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Pelourinho A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1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ossens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Prof. Dr.Lauro Tatsuo Kubota,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Estadual de Campinas, Brasi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lang w:val="pt-PT"/>
        </w:rPr>
      </w:pPr>
      <w:r>
        <w:rPr>
          <w:rFonts w:cs="Arial" w:ascii="Arial" w:hAnsi="Arial"/>
          <w:b/>
          <w:bCs/>
          <w:sz w:val="12"/>
          <w:szCs w:val="22"/>
          <w:lang w:val="pt-PT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Pelourinho B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2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speciación de Elementos Traza: Estado Actual y Tendencias Futur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Profa. Dra.Yolanda Madrid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Universidad Complutense, Espanh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lang w:val="es-ES_tradnl"/>
        </w:rPr>
      </w:pPr>
      <w:r>
        <w:rPr>
          <w:rFonts w:cs="Arial" w:ascii="Arial" w:hAnsi="Arial"/>
          <w:b/>
          <w:bCs/>
          <w:sz w:val="12"/>
          <w:szCs w:val="22"/>
          <w:lang w:val="es-ES_tradnl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Pelourinho C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3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Técnicas de Fluxo e Estratégias de Manipulação de Flui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Profa. Dra. Maria Lúcia Saraiv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do Porto, Portug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lang w:val="pt-PT"/>
        </w:rPr>
      </w:pPr>
      <w:r>
        <w:rPr>
          <w:rFonts w:cs="Arial" w:ascii="Arial" w:hAnsi="Arial"/>
          <w:b/>
          <w:bCs/>
          <w:sz w:val="12"/>
          <w:szCs w:val="22"/>
          <w:lang w:val="pt-PT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Pelourinho D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4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Tópicos Especiais em Química Atmosfér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Profa. Dra. Vania Palmeira Camp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Profa. Dra. Gisele Olimpio da Roch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Federal da Bahia, Brasi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lang w:val="pt-PT"/>
        </w:rPr>
      </w:pPr>
      <w:r>
        <w:rPr>
          <w:rFonts w:cs="Arial" w:ascii="Arial" w:hAnsi="Arial"/>
          <w:b/>
          <w:bCs/>
          <w:sz w:val="12"/>
          <w:szCs w:val="22"/>
          <w:lang w:val="pt-PT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C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5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PT"/>
              </w:rPr>
              <w:t>Cromatografia Multidimensional</w:t>
            </w:r>
            <w:r>
              <w:rPr>
                <w:rFonts w:cs="Arial" w:ascii="Arial" w:hAnsi="Arial"/>
                <w:bCs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Profa. Dra. Elina Bastos Caramã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Federal do Rio Grande do Sul, Brasi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lang w:val="pt-PT"/>
        </w:rPr>
      </w:pPr>
      <w:r>
        <w:rPr>
          <w:rFonts w:cs="Arial" w:ascii="Arial" w:hAnsi="Arial"/>
          <w:b/>
          <w:bCs/>
          <w:sz w:val="12"/>
          <w:szCs w:val="22"/>
          <w:lang w:val="pt-PT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A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6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pt-PT"/>
              </w:rPr>
              <w:t>Espectrometria de Absorção Atômica de Alta Resolução com Fonte Contínua (HR-CS AAS)</w:t>
            </w:r>
            <w:r>
              <w:rPr>
                <w:rFonts w:cs="Arial" w:ascii="Arial" w:hAnsi="Arial"/>
                <w:bCs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Prof. Dr. Bernhard Welz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Universidade Federal de Santa Catarina, Brasi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Profa. Dra. Maria Goreti R. Val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Federal do Rio Grande do Sul, Brasi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lang w:val="pt-PT"/>
        </w:rPr>
      </w:pPr>
      <w:r>
        <w:rPr>
          <w:rFonts w:cs="Arial" w:ascii="Arial" w:hAnsi="Arial"/>
          <w:b/>
          <w:bCs/>
          <w:sz w:val="12"/>
          <w:szCs w:val="22"/>
          <w:lang w:val="pt-PT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7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pt-PT"/>
              </w:rPr>
              <w:t>Análise Multivariada</w:t>
            </w:r>
            <w:r>
              <w:rPr>
                <w:rFonts w:cs="Arial" w:ascii="Arial" w:hAnsi="Arial"/>
                <w:bCs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Profa. Dra. Maria Fernanda Pimentel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Universidade Federal de Pernambuco, Brasi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Prof. Dr. Wallace Fragos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Federal da Paraíba, Brasi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9:00 - 17:00 h</w:t>
            </w:r>
          </w:p>
        </w:tc>
        <w:tc>
          <w:tcPr>
            <w:tcW w:w="34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Mini-curso</w:t>
            </w:r>
          </w:p>
        </w:tc>
        <w:tc>
          <w:tcPr>
            <w:tcW w:w="3486" w:type="dxa"/>
            <w:tcBorders/>
            <w:shd w:fill="FFFF99" w:val="clear"/>
          </w:tcPr>
          <w:p>
            <w:pPr>
              <w:pStyle w:val="Normal"/>
              <w:ind w:left="61" w:hanging="0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C</w:t>
            </w:r>
          </w:p>
        </w:tc>
      </w:tr>
      <w:tr>
        <w:trPr/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C8</w:t>
            </w:r>
          </w:p>
        </w:tc>
        <w:tc>
          <w:tcPr>
            <w:tcW w:w="69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pt-PT"/>
              </w:rPr>
              <w:t>Preparo de Amostras para Determinação de Elementos Traços</w:t>
            </w:r>
            <w:r>
              <w:rPr>
                <w:rFonts w:cs="Arial" w:ascii="Arial" w:hAnsi="Arial"/>
                <w:bCs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Prof. Dr. Érico Marlon de Morais Flor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Federal de Santa Maria, Bras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Profa. Dra. Márcia </w:t>
            </w: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F. Mesk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niversidade Federal de Pelotas, Brasi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go, 18 de Outubr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77"/>
        <w:gridCol w:w="3486"/>
        <w:gridCol w:w="49"/>
      </w:tblGrid>
      <w:tr>
        <w:trPr/>
        <w:tc>
          <w:tcPr>
            <w:tcW w:w="2268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52"/>
              </w:rPr>
              <w:t>Simpósio</w:t>
            </w:r>
          </w:p>
        </w:tc>
        <w:tc>
          <w:tcPr>
            <w:tcW w:w="2877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tcBorders/>
            <w:shd w:fill="E0E0E0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52"/>
              </w:rPr>
            </w:pPr>
            <w:r>
              <w:rPr>
                <w:rFonts w:cs="Arial" w:ascii="Arial" w:hAnsi="Arial"/>
                <w:bCs/>
                <w:sz w:val="40"/>
                <w:szCs w:val="52"/>
              </w:rPr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32"/>
                <w:szCs w:val="22"/>
              </w:rPr>
              <w:t>Acreditação e Materiais de Referênci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9:00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Abertura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fa. Maria das Graças A. Korn (IQ/UFBA)</w:t>
            </w:r>
          </w:p>
        </w:tc>
      </w:tr>
      <w:tr>
        <w:trPr>
          <w:trHeight w:val="187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f. Pedro Vitoriano de Oliveira (IQ/USP)</w:t>
            </w:r>
          </w:p>
        </w:tc>
      </w:tr>
      <w:tr>
        <w:trPr>
          <w:trHeight w:val="187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f. Joaquim Araújo Nóbrega (DQ/UFSC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9:10</w:t>
            </w:r>
          </w:p>
        </w:tc>
        <w:tc>
          <w:tcPr>
            <w:tcW w:w="785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experiência do IPEN em certificação de ensaios laboratoriais</w:t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785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Jorge Sarkis (IPEN, São Paulo, SP)</w:t>
            </w:r>
          </w:p>
        </w:tc>
      </w:tr>
      <w:tr>
        <w:trPr>
          <w:trHeight w:val="505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 experiência da EMBRAPA Pecuária Sudeste na organização de ensaios de proficiência para laboratórios de nutrição animal</w:t>
            </w:r>
            <w:r>
              <w:rPr>
                <w:rStyle w:val="Applestylespan"/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Dr. Gilberto Batista de Souza (Embrapa, São Carlos, SP)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Dra. Ana Rita Araújo Nogueira (Embrapa, São Carlos, SP)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50</w:t>
            </w:r>
          </w:p>
        </w:tc>
        <w:tc>
          <w:tcPr>
            <w:tcW w:w="785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val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1:10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rego de técnicas quimiométricas para avaliação de homogeneidade e                estabilidade durante o processo de preparo de materiais de referência</w:t>
            </w:r>
          </w:p>
        </w:tc>
      </w:tr>
      <w:tr>
        <w:trPr>
          <w:trHeight w:val="190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. Sc. Daniel de Castro Lima (IQ/UFBA, Salvador, BA)</w:t>
            </w:r>
          </w:p>
        </w:tc>
      </w:tr>
      <w:tr>
        <w:trPr>
          <w:trHeight w:val="190" w:hRule="atLeast"/>
        </w:trPr>
        <w:tc>
          <w:tcPr>
            <w:tcW w:w="828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it-IT"/>
              </w:rPr>
            </w:r>
          </w:p>
        </w:tc>
        <w:tc>
          <w:tcPr>
            <w:tcW w:w="7852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:00</w:t>
            </w:r>
          </w:p>
        </w:tc>
        <w:tc>
          <w:tcPr>
            <w:tcW w:w="785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val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4:00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 experiência do SENAI-CETIND em ensaios de proficiência</w:t>
            </w:r>
            <w:r>
              <w:rPr>
                <w:rStyle w:val="Applestylespan"/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Dra. Adriana Costa Ferreira (SENAI/CETIND, Salvador, BA)</w:t>
            </w:r>
          </w:p>
        </w:tc>
      </w:tr>
      <w:tr>
        <w:trPr>
          <w:trHeight w:val="46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4:50</w:t>
            </w:r>
          </w:p>
        </w:tc>
        <w:tc>
          <w:tcPr>
            <w:tcW w:w="785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is de referência certificados: status e demandas</w:t>
            </w:r>
          </w:p>
        </w:tc>
      </w:tr>
      <w:tr>
        <w:trPr>
          <w:trHeight w:val="4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85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rofa.Dra. Cassiana Seimi Nomura (UFABC, SP)</w:t>
            </w:r>
          </w:p>
        </w:tc>
      </w:tr>
      <w:tr>
        <w:trPr>
          <w:trHeight w:val="190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5:40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val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6:00</w:t>
            </w:r>
          </w:p>
        </w:tc>
        <w:tc>
          <w:tcPr>
            <w:tcW w:w="785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liação da área farmacopeica: Do que temos para o que precisamos</w:t>
            </w:r>
          </w:p>
        </w:tc>
      </w:tr>
      <w:tr>
        <w:trPr>
          <w:trHeight w:val="420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85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r. Juliano S. Barin (UFSM, Santa Maria, RS)</w:t>
            </w:r>
          </w:p>
        </w:tc>
      </w:tr>
      <w:tr>
        <w:trPr>
          <w:trHeight w:val="505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6:50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Discussão geral e Encerramento</w:t>
            </w:r>
          </w:p>
        </w:tc>
      </w:tr>
      <w:tr>
        <w:trPr>
          <w:trHeight w:val="19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/>
            </w:r>
          </w:p>
        </w:tc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77"/>
        <w:gridCol w:w="3486"/>
        <w:gridCol w:w="49"/>
      </w:tblGrid>
      <w:tr>
        <w:trPr/>
        <w:tc>
          <w:tcPr>
            <w:tcW w:w="2268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tcBorders/>
            <w:shd w:fill="E0E0E0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0"/>
                <w:szCs w:val="52"/>
              </w:rPr>
            </w:pPr>
            <w:r>
              <w:rPr>
                <w:rFonts w:cs="Arial" w:ascii="Arial" w:hAnsi="Arial"/>
                <w:bCs/>
                <w:sz w:val="40"/>
                <w:szCs w:val="52"/>
              </w:rPr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32"/>
                <w:szCs w:val="22"/>
              </w:rPr>
              <w:t>Solenidade de Abertur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/>
                <w:sz w:val="32"/>
                <w:szCs w:val="22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9:00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en-US"/>
              </w:rPr>
            </w:pPr>
            <w:r>
              <w:rPr>
                <w:rStyle w:val="Applestylespan"/>
                <w:rFonts w:cs="Arial" w:ascii="Arial" w:hAnsi="Arial"/>
                <w:szCs w:val="22"/>
                <w:lang w:val="en-US"/>
              </w:rPr>
              <w:t>Solenidade de Abertura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9:30        </w:t>
            </w:r>
          </w:p>
        </w:tc>
        <w:tc>
          <w:tcPr>
            <w:tcW w:w="7852" w:type="dxa"/>
            <w:gridSpan w:val="4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nagen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:00    </w:t>
      </w:r>
      <w:r>
        <w:rPr>
          <w:rFonts w:cs="Arial" w:ascii="Arial" w:hAnsi="Arial"/>
          <w:lang w:val="pt-PT"/>
        </w:rPr>
        <w:t xml:space="preserve">Conferência: </w:t>
      </w:r>
    </w:p>
    <w:p>
      <w:pPr>
        <w:pStyle w:val="NormalWeb"/>
        <w:spacing w:before="0" w:after="0"/>
        <w:ind w:left="900" w:right="45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 análise química de soluções à análise direta de sólidos: uma reflexão sobre a sequência analítica e a validação de métodos para determinação de elementos</w:t>
      </w:r>
    </w:p>
    <w:p>
      <w:pPr>
        <w:pStyle w:val="NormalWeb"/>
        <w:spacing w:before="0" w:after="0"/>
        <w:ind w:left="900" w:right="45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left="900" w:right="45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f. Dr. Francisco José Krug (CENA, USP, Brasil)</w:t>
      </w:r>
    </w:p>
    <w:p>
      <w:pPr>
        <w:pStyle w:val="NormalWeb"/>
        <w:spacing w:before="0" w:after="0"/>
        <w:ind w:right="45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52"/>
      </w:tblGrid>
      <w:tr>
        <w:trPr>
          <w:trHeight w:val="188" w:hRule="atLeast"/>
        </w:trPr>
        <w:tc>
          <w:tcPr>
            <w:tcW w:w="828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1:00        </w:t>
            </w:r>
          </w:p>
        </w:tc>
        <w:tc>
          <w:tcPr>
            <w:tcW w:w="7852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quet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º ENQA</w:t>
        <w:tab/>
        <w:tab/>
        <w:tab/>
        <w:tab/>
        <w:t>3º CIAQ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ia: 2</w:t>
      </w:r>
    </w:p>
    <w:p>
      <w:pPr>
        <w:pStyle w:val="NormalWeb"/>
        <w:spacing w:before="0" w:after="0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19 de Outubro de 2009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"/>
        <w:gridCol w:w="938"/>
        <w:gridCol w:w="1406"/>
        <w:gridCol w:w="5247"/>
      </w:tblGrid>
      <w:tr>
        <w:trPr/>
        <w:tc>
          <w:tcPr>
            <w:tcW w:w="9315" w:type="dxa"/>
            <w:gridSpan w:val="5"/>
            <w:tcBorders/>
            <w:shd w:fill="0000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ências Plenárias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stas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1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Mário César Ugulino de Araújo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Universidade Federal da Paraíba, Brasil)</w:t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2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a. Dra. Carmem Câmara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Universidad Complutense, Espanha)</w:t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3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. Reinaldo Calixto de Campos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Pontifícia Universidade Católica do Rio de Janeiro, Brasil)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5"/>
            <w:tcBorders/>
            <w:shd w:fill="00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essões Coordenadas</w:t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CCFFCC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1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A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Materiais Biológicos</w:t>
              <w:br/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2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A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mostras Ambientais</w:t>
              <w:br/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3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B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limentos</w:t>
              <w:br/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4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C</w:t>
            </w:r>
          </w:p>
        </w:tc>
        <w:tc>
          <w:tcPr>
            <w:tcW w:w="5247" w:type="dxa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Materiais</w:t>
              <w:br/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5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A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imiometria</w:t>
              <w:br/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6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A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Combustíveis e Derivados de Petróleo</w:t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7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B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rumentação Analítica</w:t>
              <w:br/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8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C</w:t>
            </w:r>
          </w:p>
        </w:tc>
        <w:tc>
          <w:tcPr>
            <w:tcW w:w="5247" w:type="dxa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Fármacos e Drgas de Abuso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/>
            <w:shd w:fill="0000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essão de Pôsteres</w:t>
            </w:r>
          </w:p>
        </w:tc>
        <w:tc>
          <w:tcPr>
            <w:tcW w:w="5247" w:type="dxa"/>
            <w:tcBorders/>
            <w:shd w:fill="00000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1</w:t>
            </w:r>
          </w:p>
        </w:tc>
        <w:tc>
          <w:tcPr>
            <w:tcW w:w="1294" w:type="dxa"/>
            <w:gridSpan w:val="2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406" w:type="dxa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</w:r>
          </w:p>
        </w:tc>
        <w:tc>
          <w:tcPr>
            <w:tcW w:w="5247" w:type="dxa"/>
            <w:tcBorders/>
            <w:shd w:fill="E0E0E0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sino e Estudos Fundamentais em Química Analítica</w:t>
              <w:br/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2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mostras Ambientais</w:t>
              <w:b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8:30 - 09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1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anos do analisador automático flow-batc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. Dr. Mário César Ugulino de Araú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a Paraíba, Bras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. Dr. Celio Pasquini, UNICAM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A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1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Materiais Biológicos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a. Dra. Márcia Messias Silva - UFRG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Cs w:val="22"/>
              </w:rPr>
              <w:t>Sistemas analíticos micro- e nanofabricados de baixo custo para bioensaios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Emanuel Carrilho</w:t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USP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ntificação de monofluoracetato de sódio (Composto 1080) em soro sanguíneo por eletroforese capilar com detecção condutométrica sem contat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55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T.R. Vidal, Fernando Silva Lopes, Kelliton J.M. Francisco, Marcio A. Augelli, Claudimir L. do Lago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P, São Paulo, SP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apeamento de cálcio, ferro e zinco por SR-XRF em spots protéicos de tecido hepático de tilápia do Nilo (Oreochromis niloticus)</w:t>
            </w:r>
            <w:r>
              <w:rPr>
                <w:rStyle w:val="Applestylespan"/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2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Renato de C.F. Neves, Fábio A. Silva, Marcelo A.O. da Silva, Felipe A. dos Santos, Paula M. Lima, Marco A. Z. Arruda, Pedro de M. Padilha.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fr-FR"/>
              </w:rPr>
              <w:t xml:space="preserve">UNESP, Botucatu SP, Brasil 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NICAMP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acterização química e termoanalítica de cálculo biliar e bile bovin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1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a F.F.W. Ribeiro, Marcos Sérgio de Toledo, Hélio Takarashi, Jivaldo do R. Matos, Lucildes P. Mercuri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FESP, SP,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P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liação do perfil ionômico para o transtorno afetivo bipolar e seu tratamento com lítio em amostras de soro sangüíne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1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essandra Sussulini, Cláudio Eduardo M. Banzato, Marco A.Z. Arrud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NICAMP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A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2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Amostras Ambientai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Aderval Severino Luna - UERJ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Compostos de nitrogênio no ambiente: Usos e abusos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Dr. Arnaldo Alves Cardoso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NESP, Araraquara, SP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chumbo em solos da Antártica Marítim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49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celo B.B. Guerra, Carlos E.G.R. Schaefer, Paula de F. Rosa, Roberto F.M. Michel, Edenir R. Pereira Filh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V, Viçosa, MG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Obtenção de eficiência da ordem de 1000000 de pratos utilizando eletroforese capilar para análise de fármacos em águas superficiais</w:t>
            </w:r>
            <w:r>
              <w:rPr>
                <w:rStyle w:val="Applestylespan"/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8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Ana Carolina O. Costa, Thiago Caon, Gustavo Micke, Marina Tavare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 xml:space="preserve">UFSC, Florianópolis SC, Brasil 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USP, São Paulo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Estimativa da incerteza da determinação de pesticidas em água potável: Conhecimento metrológico para desenvolvimento analítico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TR 52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ilherme P. Sabin, Martha B. Adaime, Renato Zanell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M, Santa Maria, RS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sição orgânica do aerossol atmosférico das cidades da América do Sul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41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Katia H. Nascimento, Fernando C. dos Santos, Jailson B. de Andrade, Pérola de C. Vasconcellos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SP, São Paulo, SP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B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3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Alimento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Pedro Vitoriano de Oliveira – U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Métodos de screening rápidos e seletivos por espectrometria de massas                                aplicada a análise de alimentos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Marcos Nogueira Eberli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NICAMP, Campinas, SP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liação do efeito da ozonização na digestão ácida de soja em forno de micro-ondas e determinação de metais por ICP OE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7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B.G.N. dos Santos, José Tiago P. Barbosa, Maria das Graças A. Korn, Mauro Korn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EB, Salvador, BA,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BA, Salvador, BA, Bras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simultânea dos tocoferóis e g-orizanol no óleo de arroz integral, usando MS/M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71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Vanessa A. Santestevan, Gabriela H. Hörnke, Elina B. Caramão, Maria Regina A. Rodrigue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RGS, Porto Alegre,RS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UFPel, Pelotas, RS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liação da distribuição de Cu, Fe e proteínas em castanha de caju por SEC-UV-SIMAA após digestão gastrointestinal simulada.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6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gerson N. do Nascimento, Juliana Naozuka, Pedro V. Oliveir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P, São Paulo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ABC, Santo André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frutose, glicose e sacarose em whisky por eletroforese capilar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8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lina Heller, Gustavo A. Micke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C, Florianópolis, SC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C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4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Materiai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Edenir R. Pereira Filho – UFSC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Materiais poliméricos quimicamente impressos: aplicações e  desafios em  análise química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César Ricardo Teixeira Tarley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NIFAL, Alfenas, MG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ostragem direta de sólidos para a determinação de Cu, Mn, Pb e Zn em borracha natural vulcanizada por GF AA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0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biane R. Bartz, Luiz F. Rodrigues, Lucélia Hoehne, Valderi L. Dressler, Érico M. M. Flore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M, Santa Maria, RS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cádmio em polímeros de resíduos de equipamentos eletroeletrônicos por SS – GF AA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48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Álvaro T. Duarte, Morgana, B. Dessuy, Pedro A. Costa, Maria Goreti R. Vale, Bernhard Welz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RGS, Porto Alegre,RS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UFSC, Santa Catarina, SC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envolvimento de um dispositivo para a análise de sólidos por espectroscopia de absorção no ultravioleta-visível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9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x P. Ferreira, Daniel Andrada Maria, Roberta V. Ferreir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NEN, Belo Horizonte, MG,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MG, Belo Horizonte, MG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iação redox de cromo em resíduos de cour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9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a Beatriz P. Leme, Katty M. da C.Mattos, Joaquim A. Nóbrega, Marcos R. Monteir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Car, São Carlos,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11:30 - 12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2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iferentes estrategias analiticas en especiació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a. Dra. Carmem Câmar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iversidad Complutense, Espanh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. Dr. Sérgio Luis C. Ferreira, UFBA</w:t>
            </w:r>
          </w:p>
        </w:tc>
      </w:tr>
    </w:tbl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36"/>
          <w:szCs w:val="32"/>
        </w:rPr>
      </w:pPr>
      <w:r>
        <w:rPr>
          <w:rStyle w:val="StrongEmphasis"/>
          <w:rFonts w:cs="Arial" w:ascii="Arial" w:hAnsi="Arial"/>
          <w:b w:val="false"/>
          <w:sz w:val="36"/>
          <w:szCs w:val="32"/>
        </w:rPr>
        <w:t>12:20h às 14:15h – Almoço</w:t>
      </w:r>
    </w:p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A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5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imiometria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Marcos de Almeida Bezerra – UE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Otimização de experimentos empregando metodologia de superfície de resposta: Aplicação do planejamento Doehlert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Dr. Ricardo Jorgensen Cassela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FF, Niterói, RJ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a solubilidade protéica em KOH 0,2 % em farelo de soja através de planejamento fatorial fracionári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3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anta Cristina Chiquetti, Luciano Augusto Trivelin, Rosineide C. Simas, Roy Edward Bruns, Tereza Neuma de C. Dantas, Djalma R. da Silv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RN, Natal, RN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CAMP, Campina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simultânea de metais por DPASV e calibração multivariada com seleção de potenciais por AP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743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Sherlan G. Lemos, Wallace D. Fragoso, Paola D. Marreto, Alexsandro M. Zimer, Ernesto C. Pereira, Lúcia H. Mascaro, Ronaldo C. Faria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PB, João Pessoa, PB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álise exploratória da composição de tijolos antigos por espectroscopia de emissão em plasma induzido por laser (LIBS)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5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lávia de S. L. Borba, Juliana Cortez, Viviane K. Asfora, Celio Pasquini, Maria Fernanda Pimentel, Sandra B. Barreto, Helen Khoury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PE, Recife, PE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CAMP, Campina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troscopia de imagem e calibração multivariada de dados hiperespectrais para mapeamento de fármacos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4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ilherme P. Sabin, Ronei J. Poppi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CAMP, Campinas, SP, Brasil</w:t>
            </w:r>
            <w:r>
              <w:rPr>
                <w:rFonts w:cs="Arial" w:ascii="Arial" w:hAnsi="Arial"/>
                <w:i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Cs w:val="22"/>
                <w:lang w:val="pt-PT"/>
              </w:rPr>
            </w:r>
          </w:p>
        </w:tc>
      </w:tr>
    </w:tbl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A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6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Química Analítica Aplicada a Combustíveis e Derivados de Petróleo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52"/>
              </w:rPr>
            </w:pPr>
            <w:r>
              <w:rPr>
                <w:rFonts w:cs="Arial" w:ascii="Arial" w:hAnsi="Arial"/>
                <w:bCs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a. Dra. Ana Rita A. Nogueira – EMBRAP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Métodos analíticos para determinação de metais e metalóides em óleos lubrificantes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Dr. Ricardo Queiroz Aucélio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PUC, Rio de Janeito, RJ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ácido levulínico por ESI-LC-MS/MS no hidrolisado ácido de serragem de eucalipt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0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aiane B. Bevilaqua, André L. Cardoso, Carla G. Brenner, Juliana L. Malavolta, Magale K.D. Rambo, Tiele M. Rizzetti, Ayrton F. Martin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FSM, Santa Maria, RS, Brasil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simultânea de Cd, Pb e Cu, em biodiesel por voltametria de redissolução de onda quadrada com eletrodo de filme de mercúrio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8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Érica Vanêssa S. Pereira, Jethânia G.C. Furtado, Wendell M. Costa, Lucy R. de M.O. Moreira, Glene H.R. Cavalcante, Aldaléa L.B. Marques, Nelson R. Stradiotto, Edmar P. Marque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MA, São Luis, MA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NESP, Araraquara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udos sobre as emissões de compostos carbonílicos durante a oxidação do biodiesel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8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hiago Nogueira, Marcelo L.A. Lopes, Lilian R.F. Carvalho, Claudimir L. Lago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P, São Paulo, SP, Brasil</w:t>
            </w:r>
            <w:r>
              <w:rPr>
                <w:rFonts w:cs="Arial" w:ascii="Arial" w:hAnsi="Arial"/>
                <w:i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Cs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liação da introdução de microemulsões em ICP-MS empregando oxigênio na composição do gás auxiliar do plasm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5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nata S. Amais, Edivaldo E. Garcia, Joaquim A. Nóbreg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EM, Maringa, PR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Cs w:val="22"/>
                <w:lang w:val="pt-PT"/>
              </w:rPr>
            </w:r>
          </w:p>
        </w:tc>
      </w:tr>
    </w:tbl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B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7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 xml:space="preserve">Instrumentação Analítica 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Boaventura F. dos Reis – U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Sistemas totais de análise (TAS) e conjugação de técnicas instrumentais -                                 Algumas contribuições e reflexões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vano Gebhardt Rolf Gutz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SP, São Paulo, SP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trução de espectrômetro de emissão atômica com atomização eletrotérmica em filamento de tungstêni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7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a N. Santos, Mario Henrique Gonzalez, Fábio R. P. Rocha, Bradley T. Jones, Joaquim A. Nóbreg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P, São Paulo, SP, Bras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ake Forest University, NC, EU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envolvimento de um nefelômetro microcontrolado portátil de baixo custo e aplicação na determinação de K</w:t>
            </w:r>
            <w:r>
              <w:rPr>
                <w:rFonts w:cs="Arial" w:ascii="Arial" w:hAnsi="Arial"/>
                <w:szCs w:val="22"/>
                <w:vertAlign w:val="superscript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773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Vagner B. dos Santos, Willian T. Suarez, Thiago B. Guerreiro, Ronaldo C. Faria, Orlando Fatibello-Filho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EMBRAPA, São Carlos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iação de cobre em extratos de própolis verde e marrom por SEC–espectrofotometria UV e SEC–GFAAS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8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atrícia de O. Nunes, Joaquim A. Nóbrega, Kelly G. Fernandes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PA, Belém, PA,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trometria de absorção atômica com tubo aquecido na chama e amostragem direta de sólidos (SS-FF-AAS) para determinação de Mn e Ni em coque de petróle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6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 Augusto Bizzi, Rochele S. Picoloto, Edson Irineu Muller, José Neri G. Paniz, Valderi Luiz Dressler, Érico M. M. Flores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M, Santa Maria, RS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C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8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Química Analítica Aplicada a Fármacos e Drogas de Abuso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52"/>
              </w:rPr>
            </w:pPr>
            <w:r>
              <w:rPr>
                <w:rFonts w:cs="Arial" w:ascii="Arial" w:hAnsi="Arial"/>
                <w:bCs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Fábio S. de Oliveira – UFR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Contribuições do LABBES no desenvolvimento de métodos analítcos para                                fármacos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Prof. Dr. Orlando Fatibello-Filho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  <w:lang w:val="it-IT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FSCar, São Carlos, SP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envolvimento, otimização e validação de metodologia por eletroforese capilar de zona para análise simultânea de etambutol, isoniazida, rifampicina e pirazinamida em formulações farmacêutica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9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F. Faria, Marcus V.N. de Souza, Wendel A. Alves, Marcone A.L. de Oliveir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JF, Juiz de Fora, MG,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OCRUZ, Rio de Janeiro, RJ, Bras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FABC, Santo André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esarrollo de un método voltamperométrico para la determinación de benserazida en forma farmaceutica y estudios de estabilidad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  <w:lang w:val="es-ES_trad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2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Magdalena Pérez-Ortiz, Claudio Z. Urzúa, Soledad Dragnic, Alejandro Álvarez-Lueje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Universidad de Chile, Santiago, Chile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simultânea de omeprazol e seus principais metabólitos por UHPLC: Aplicação em estudos de biotransformação com fungos.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56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Keyller B. Borges, Rosa Durán-Patrón, Antonio J. Macías-Sanchéz, Mônica T. Pupo, Pierina S. Bonato, Isidro G. Collado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P, Ribeirão Preto, SP,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Universidad de Cádiz, Puerto Real, Cádiz, Espanh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adulterantes em formulações fitoterápicas empregando eletroforese capilar com detecção condutométrica (C4D)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2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le Martini, Ana Paula Moreira, Fernanda O. Lima, Leandro M. de Carvalh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M, Santa Maria, RS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16:10 - 17:0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3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Passeando com Hermes pela análise de traç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pt-PT"/>
              </w:rPr>
            </w:pPr>
            <w:r>
              <w:rPr>
                <w:rFonts w:cs="Arial" w:ascii="Arial" w:hAnsi="Arial"/>
                <w:szCs w:val="28"/>
                <w:lang w:val="pt-PT"/>
              </w:rPr>
              <w:t>Prof. Dr. Reinaldo Calixto Camp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ontifícia Universidade Católica do Rio de Janeiro, Brasi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. Dr. Marco Aurélio Z. Arruda, UNICAMP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, 19 de Outubro de 2009</w:t>
      </w:r>
    </w:p>
    <w:p>
      <w:pPr>
        <w:pStyle w:val="Normal"/>
        <w:ind w:right="-496" w:hanging="0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32"/>
          <w:szCs w:val="22"/>
        </w:rPr>
        <w:t>17:00 - 17:30 h: Coffee Break</w:t>
      </w:r>
    </w:p>
    <w:p>
      <w:pPr>
        <w:pStyle w:val="Normal"/>
        <w:ind w:right="-496" w:hanging="0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17:30 - 19:00 h: Sessão de Pôsteres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S: </w:t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Ensino e Estudos Fundamentais em Química Analítica</w:t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ainéis de EF.1 – EF.14</w:t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Química Analítica Aplicada a Amostras Ambientais</w:t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>Painéis de AB.1 – AB.245</w:t>
      </w:r>
    </w:p>
    <w:p>
      <w:pPr>
        <w:pStyle w:val="Normal"/>
        <w:ind w:right="-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º ENQA</w:t>
        <w:tab/>
        <w:tab/>
        <w:tab/>
        <w:tab/>
        <w:t>3º CIAQA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: 3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40"/>
          <w:szCs w:val="28"/>
        </w:rPr>
        <w:t>20 de Outubro de 2009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"/>
        <w:gridCol w:w="938"/>
        <w:gridCol w:w="1406"/>
        <w:gridCol w:w="5247"/>
      </w:tblGrid>
      <w:tr>
        <w:trPr/>
        <w:tc>
          <w:tcPr>
            <w:tcW w:w="9315" w:type="dxa"/>
            <w:gridSpan w:val="5"/>
            <w:tcBorders/>
            <w:shd w:fill="0000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ências Plenárias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stas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4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Antônio O.S.S. Rangel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Universidade Católica Portuguesa, Portugal)</w:t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5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a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ra. Marcela Burguera 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Universidad de los Andes, Venezuela)</w:t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6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. Lucio Angnes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Universidade de São Paulo, Brasil)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5"/>
            <w:tcBorders/>
            <w:shd w:fill="00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essões Coordenadas</w:t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CCFFCC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09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A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Materiais Biológicos</w:t>
              <w:br/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0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A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mostras Ambientais</w:t>
              <w:br/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1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B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limentos</w:t>
              <w:br/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2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C</w:t>
            </w:r>
          </w:p>
        </w:tc>
        <w:tc>
          <w:tcPr>
            <w:tcW w:w="5247" w:type="dxa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Fármacos e Drgas de Abuso</w:t>
              <w:br/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3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A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Quimiometria </w:t>
              <w:br/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4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A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mostras Ambientais</w:t>
              <w:br/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5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B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limentos</w:t>
              <w:br/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6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C</w:t>
            </w:r>
          </w:p>
        </w:tc>
        <w:tc>
          <w:tcPr>
            <w:tcW w:w="5247" w:type="dxa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Materiais</w:t>
              <w:b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/>
            <w:shd w:fill="0000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essão de Pôsteres</w:t>
            </w:r>
          </w:p>
        </w:tc>
        <w:tc>
          <w:tcPr>
            <w:tcW w:w="5247" w:type="dxa"/>
            <w:tcBorders/>
            <w:shd w:fill="00000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3</w:t>
            </w:r>
          </w:p>
        </w:tc>
        <w:tc>
          <w:tcPr>
            <w:tcW w:w="1294" w:type="dxa"/>
            <w:gridSpan w:val="2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406" w:type="dxa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</w:r>
          </w:p>
        </w:tc>
        <w:tc>
          <w:tcPr>
            <w:tcW w:w="5247" w:type="dxa"/>
            <w:tcBorders/>
            <w:shd w:fill="E0E0E0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Fármacos e Drogas de Abuso</w:t>
              <w:br/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4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  <w:br/>
            </w:r>
          </w:p>
        </w:tc>
        <w:tc>
          <w:tcPr>
            <w:tcW w:w="5247" w:type="dxa"/>
            <w:tcBorders/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limentos</w:t>
              <w:br/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5</w:t>
            </w:r>
          </w:p>
        </w:tc>
        <w:tc>
          <w:tcPr>
            <w:tcW w:w="1294" w:type="dxa"/>
            <w:gridSpan w:val="2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406" w:type="dxa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</w:r>
          </w:p>
        </w:tc>
        <w:tc>
          <w:tcPr>
            <w:tcW w:w="5247" w:type="dxa"/>
            <w:tcBorders/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imiometri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8:30 - 09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4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Sistemas de fluxo para a monitorização de amostras ambientais: muitos desafios, algumas contribuições para a sua solução</w:t>
            </w:r>
            <w:r>
              <w:rPr>
                <w:rFonts w:cs="Arial" w:ascii="Arial" w:hAnsi="Arial"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. Dr. Antônio O. S. S. Rang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Universidade Católica Portuguesa, Portug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. Dr. Mauro Korn, UNEB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A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09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Materiais Biológicos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. Dr. Madson de G. Pereira, UNEB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 xml:space="preserve">Métodos de extração para análise de materiais biológicos 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a. Dra. Clésia Cristina Nascentes 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MG, Belo Horizonte, MG, Brasil</w:t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imização do procedimento de microextração em fase líquida (LPME) para extração da isradipina e seu metabólito de amostras biológica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23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lmeida Simões, Pierina Sueli Bonat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P, Ribeirão Preto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bustão iniciada por micro-ondas em forno com radiação focalizada para decomposição de amostras biológica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1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Juliana S. F. Pereira, Diogo P. Moraes, Juliano S. Barin, Márcia F. Mesko, José N. G. Paniz, Joaquim A. Nóbrega, Maria das Graças A. Korn, Érico M. M. Flore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 xml:space="preserve">UFSM, Santa Maria, RS, Brasil 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INMETRO, Rio de Janeiro, RJ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Pel, Pelotas, RS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imização de parâmetros para determinação de elementos-traço em amostras de cabelo por ICP OES via planejamento fatoria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1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S. de Campos, Patricio Peralta-Zamora e Marco T. Grassi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PR, Curitiba,PR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a de análises em fluxo com multicomutação e reamostragem na zona dispersa para a determinação direta de ácido úrico em urin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1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ogo L. Rocha, Fábio R. P. Rocha.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SP, São Paulo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A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52"/>
              </w:rPr>
              <w:t>SC.1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Amostras Ambientai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Renato Zanela, UFSM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Cs w:val="22"/>
              </w:rPr>
              <w:t>Análise quimica: o papel ambiental e social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a. Dra. Tania Mascarenhas Tavares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FBA, Salvador, BA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udo sobre distribuição de espécies gasosas em propriedades nutrientes na atmosfera do estado de São Paul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9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e de M. D. Machado, Andrew G. Allen, Arnaldo A. Cardoso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ESP, Araraquara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envolvimento e validação de método por SPME e GC-MS para determinação de agrotóxicos de diferentes grupos químicos em água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53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Adalberto M. Filho, Fábio N. dos Santos, Pedro A.P. Pereira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 xml:space="preserve">UFBA, Salvador, BA, Brasil 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IFS, Aracaju, SE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adação eletroquímica do hormônio etinilestradiol em meio aquoso: monitoramento por UV-VIS, ESI-MS HPLC-UV e SPME-GC-MS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87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la M. Vieira, Artur J. Mótheo, Clésia C. Nascentes, Rodinei Augusti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MG, Belo Horizonte, MG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P, São Paulo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parâmetros de qualidade de sedimentos estuarinos empregando ATR-FTIR e calibração multivariad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75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icardo J. Cassella, Javier Moros, Salvador Garrigues, Miguel de La Guardi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F, Niterói, RJ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versidad de Valencia, Valencia, Espanh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49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right="-49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–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B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1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Alimento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a. Dra. Letícia M. Costa, UFMG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14"/>
          <w:szCs w:val="22"/>
          <w:u w:val="thick"/>
        </w:rPr>
      </w:pPr>
      <w:r>
        <w:rPr>
          <w:rFonts w:cs="Arial" w:ascii="Arial" w:hAnsi="Arial"/>
          <w:b/>
          <w:sz w:val="14"/>
          <w:szCs w:val="22"/>
          <w:u w:val="thic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Espectrometria de absorção atômica para dosagem de metais em alimentos: Estratégias para aumento de sensibilidade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Valfredo Azevedo Lemos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ESB, Jequié, BA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álise multivariada de vinhos tintos experimentais do Vale do Sub-médio do São Francisco de acordo com sua composição mineral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5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S. de O. L. Burgos, Elane S. da Boa Morte, João B..P. da Silva, Maria das Graças A. Korn, Ana Paula S. Paim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PE, Recife, PE,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BA, Salvador, BA, Bras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aração de MSPD e QuEChERS para extração de agrotóxicos em cebola empregando LC-ESI-MS/M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72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Sherol A. Rodrigues, Maicon R.F. Sampaio, Débora Tomasini, Liziane V. Cardoso, Sergiane S. Caldas, Ednei G. Primel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URG, Rio Grande, RS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a fração lábil de sódio e potássio em silagem de milho utilizando extração por ultra-som e espectrometria atômic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54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aula M. de Lima, Marco A. Factori, João Paulo F. Silveira, Ciniro Costa, Pedro M. Padilh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ESP, Botucatu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riminação entre azeite de oliva e outros óleos vegetais utilizando ESI-MS e análise de componentes principais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7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únia de O. Alves, Waldomiro B. Neto, Rodinei Augusti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MG, Belo Horizonte, MG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U, Uberlândia, MG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ind w:left="1440" w:right="-496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thick"/>
        </w:rPr>
      </w:pPr>
      <w:r>
        <w:rPr>
          <w:rFonts w:cs="Arial" w:ascii="Arial" w:hAnsi="Arial"/>
          <w:b/>
          <w:i/>
          <w:iCs/>
          <w:sz w:val="22"/>
          <w:szCs w:val="22"/>
          <w:u w:val="thick"/>
        </w:rPr>
      </w:r>
    </w:p>
    <w:p>
      <w:pPr>
        <w:pStyle w:val="Normal"/>
        <w:ind w:left="1440" w:right="-49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C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2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Fármacos e Drogas de Abuso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Sivanildo da S. Borges, UFR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Utilização de sondas para avaliação da actividade captadora de espécies reactivas de oxigénio e de azoto. Aplicação no estudo de fármacos anti- inflamatórios não esteróides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a. Dra. Eduarda das Graças Rodrigues Fernandes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  <w:lang w:val="pt-PT"/>
              </w:rPr>
              <w:t>Universidade do Porto, Porto, Portugal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a de análises em fluxo com multicomutação para estudos de dissolução de captopril em preparações farmacêutica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4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na A. Sanchez, Diogo L. Rocha, Wanessa R. Melchert, Fábio R. P. Roch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P, São Paulo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a dureza em comprimidos dose fixa combinada dos antiretrovirais lamivudina e zidovudina utilizando espectrometria NIR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Simone S. Simões, Severino Grangeiro Jr., Maria Fernanda Pimentel, Miracy M. Albuquerque, Davi P. Santana, Aila K.M. Santana, Flávia P.M. Medeiro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PE, Recife, PE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LAFEPE, Recife, PE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ologia para determinação de elementos traço em sombra para área dos olhos e batom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3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ra L. Atz, Dirce Pozebon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RGS, Porto Alegre, RS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simultânea de ingredientes ativos de protetores solares utilizando cromatografia líquida de alta eficiênci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57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via M. Peruchi, Larissa S. Canaes, Susanne Rath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NICAMP, Campinas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11:30 - 12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5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os Analíticos Asistidos por Microond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a. Dra. Marcela Burguer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iversidad de Los Andes, Venezue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22"/>
              </w:rPr>
              <w:t>Coordenação: Prof. Dr. Pedro Afonso de Paula Pereira, UFBA</w:t>
            </w:r>
          </w:p>
        </w:tc>
      </w:tr>
    </w:tbl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397" w:hanging="0"/>
        <w:jc w:val="both"/>
        <w:rPr/>
      </w:pPr>
      <w:r>
        <w:rPr>
          <w:rStyle w:val="StrongEmphasis"/>
          <w:rFonts w:cs="Arial" w:ascii="Arial" w:hAnsi="Arial"/>
          <w:b w:val="false"/>
          <w:sz w:val="36"/>
          <w:szCs w:val="32"/>
        </w:rPr>
        <w:t>12:20h às 14:15h – Almoço</w:t>
      </w:r>
    </w:p>
    <w:p>
      <w:pPr>
        <w:pStyle w:val="Normal"/>
        <w:ind w:right="-496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A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3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imiometria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Heronides Adonias Dantas Filho, UFP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Cartas de controle multivariadas baseadas no sinal analítico líquido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Dr. Ronei Jesus Poppi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NICAMP, Campinas, SP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a massa específica de blendas de biodiesel/diesel empregando espectros no infravermelho e regressão multivariad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4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ice Z. Francesquett, Marco F. Ferrão, Ruben E.P. Pazos, Daniela Fachini, Annelise E. Gerbase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SC, Santa Cruz do Sul, RS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ação de análise de componentes principais na verificação do feito da adição de vinhaça nas características químicas de solo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73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Silmara R. Bianchi, Sherlan G. Lemos, Adônis Moreira, Gilberto B. Sousa, Ana Rita A. Nogueira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Car, São Carlos, SP, Brasi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PB, João Pessoa, PB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EMBRAPA, São Carlos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guras de mérito e calibração multivariada utilizando espectroscopia NIR para determinação de espécies presentes em gás natural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3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Yuri G. Dias, Márcia M. C. Ferreira, Jarbas J. R. Rohwedder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CAMP, Campina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o teor de dipirona sódica em medicamentos parenterais usando algoritmos de seleção de variáveis, calibração multivariada e espectrometria NIR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74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damastor R. Tôrres, Rosimeri B. de Abreu, Fátima A.C. Sanches, Elaine C.L. do Nascimento, Sergio R.B. dos Santos, Mário César U. Araúj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PB, João Pessoa, PB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CEFET, A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ind w:right="-49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A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4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Química Analítica Aplicada a Amostras Ambientai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52"/>
              </w:rPr>
            </w:pPr>
            <w:r>
              <w:rPr>
                <w:rFonts w:cs="Arial" w:ascii="Arial" w:hAnsi="Arial"/>
                <w:bCs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a. Dra. Teresa Cristina B. Saldanha, UFP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Amostras ambientais. E o método analítico com isso?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Dr. Haroldo Silveira Dorea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FS, São Cristovão, SE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liação de metodologia de determinação de carbonilas na atmosfer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03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Sérgio M. Correa, Graciela A. de Klachquin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ERJ, Rio de Janeiro, RJ, Brasil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RJ, Rio de Janeiro, RJ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antimônio em material particulado de ar coletado em filtro utilizando análise direta de sólidos e detecção por HR-CS GF AS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49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Rennan G.O. Araújo, Fabíola Vignola, Patrícia Smichowski, Maria G.R. Vale, Sérgio L.C. Ferreira, Helmut Becker-Ross, Bernhard Welz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S, Aracajú, SE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SC, Florianópolis, SC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Comisión Nacional de Energia Atômica, Buenos Aires, Argentina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RGS, Porto Alegre, RS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ISAS, Berlin, Alemanha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álise de especiação de monofenil, difenil e trifenilestanho em amostras de solo de lavoura de arroz por GC-PFPD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6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abiane G. Antes, Clarissa M. Moreira, Ubiratan F. da Silva, Érico M.M. Flores, Valderi L. Dressler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M, Santa Maria, RS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envolvimento de sistema SIA para determinação quimioluminométrica de ozônio residual em amostras de águas potáveis e águas de aquári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42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aniele Cristina M.B. dos Santos, Maria das Graças A. Korn, Maria Lúcia F.S. Saraiva, Paula Cristina de A.G. Pinto, José Luís F.C. Lima, Mauro Korn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B, Salvador, BA, Bra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versidade do Porto, Porto, Portugal</w:t>
            </w:r>
            <w:r>
              <w:rPr>
                <w:rFonts w:cs="Arial" w:ascii="Arial" w:hAnsi="Arial"/>
                <w:i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Cs w:val="22"/>
                <w:lang w:val="pt-PT"/>
              </w:rPr>
            </w:r>
          </w:p>
        </w:tc>
      </w:tr>
    </w:tbl>
    <w:p>
      <w:pPr>
        <w:pStyle w:val="Normal"/>
        <w:ind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B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5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Química Analítica Aplicada a Alimento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52"/>
              </w:rPr>
            </w:pPr>
            <w:r>
              <w:rPr>
                <w:rFonts w:cs="Arial" w:ascii="Arial" w:hAnsi="Arial"/>
                <w:bCs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Walter Nei L. dos Santos, UNE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es-ES_tradnl"/>
              </w:rPr>
            </w:pPr>
            <w:r>
              <w:rPr>
                <w:rStyle w:val="Applestylespan"/>
                <w:rFonts w:cs="Arial" w:ascii="Arial" w:hAnsi="Arial"/>
                <w:szCs w:val="22"/>
                <w:lang w:val="es-ES_tradnl"/>
              </w:rPr>
              <w:t xml:space="preserve">Algunas aplicaciones de las técnicas en flujo al análisis de alimentos 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es-ES_tradnl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Moises Knoche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  <w:t>Universidad de la República, Montevideu, Urugua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o teor de proteína em leite por espectroscopia de reflectância difusa no infravermelho próximo e PL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23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Raquel C. Inácio, Maria F.V. Moura, Kássio M.G. Lim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RN, Natal, RN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ireta de catequina e epicatequina em vinhos produzidos na região do vale do São Francisco – Bahia – por HPLC com fluorescência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7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Fábio de S. Dias, Miguel P. Lovillo, Carmelo G. Barroso, Sergio Luis C. Ferreira, Jorge Mauricio David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RB, Cruz das Almas, BA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UFBA, Salvador, BA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>Universidad de Cádiz, Puerto Real, Espanha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entro andaluz de investigaciones vitivinícolas, Puerto Real , Espanha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envolvimento de método voltamétrico para a determinação de rutina em grãos e folhas de soj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7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iana R.L. e Silva, Jonatas G. da Silva, Aline C. de Oliveira, Maria Carolina B. Moraes, Luzia Helena C. Lima, Jurandir R. de Souza, Carlos M.P.Vaz e Clarissa S.P. de Castro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MBRAPA, Brasília, DF,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B, Brasília, DF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BRAPA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riminação geográfica do tambaqui criado em regime semi-intensivo no Estado de Roraima utilizando análise exploratória: PCA e HC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32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lton Hermes de Oliveira, Francisco dos S. Panero, Antônio A. de Melo Filho, Ricardo C. dos Santos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RR, Boa Vista, RR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  <w:r>
        <w:br w:type="page"/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:15 - 16:05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C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6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Química Analítica Aplicada a Materiai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52"/>
              </w:rPr>
            </w:pPr>
            <w:r>
              <w:rPr>
                <w:rFonts w:cs="Arial" w:ascii="Arial" w:hAnsi="Arial"/>
                <w:bCs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Ivo Milton Raimundo Junior, UNICAM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15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Química electroanalítica de micotoxinas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Prof. Dr. Hector Fernandes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  <w:lang w:val="it-IT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  <w:t>Universidad Nacional de Río Cuarto, Rio Cuarto, Argenti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nética de adsorção de cloreto por carvão de endocarpo de coco da baía ativado quimicamente com ZnCl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</w:rPr>
              <w:t>/fisicamente e tratado com H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</w:rPr>
              <w:t>PO</w:t>
            </w:r>
            <w:r>
              <w:rPr>
                <w:rFonts w:cs="Arial" w:ascii="Arial" w:hAnsi="Arial"/>
                <w:szCs w:val="22"/>
                <w:vertAlign w:val="subscrip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L. Fernandes, Maria da C.S. Barreto, Karina B. Cambuim, Karina K.P. Porpino, Luciana de L. Medeiros, Darciely L. da Silva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PB, João Pessoa, PB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pt-PT"/>
              </w:rPr>
            </w:pPr>
            <w:r>
              <w:rPr>
                <w:rFonts w:cs="Arial" w:ascii="Arial" w:hAnsi="Arial"/>
                <w:szCs w:val="22"/>
                <w:lang w:val="pt-PT"/>
              </w:rPr>
              <w:t>Uso de sílicas mesoporosas esféricas como adsorventes de compostos orgânicos voláteis presentes no ar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1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Dulce Magalhães, Marcelo Luiz A. Lopes, Ivana C. Cosentino, Lílian Rothschild, Jivaldo do R. Mato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SP, São Paulo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IPEN, São Paulo, SP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2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Quantificação de formaldeído em extrato aquoso obtido da emissão de painéis de madeira por espectrofotometria acoplada à injeção em fluxo.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8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Lúcio Bolognesi, Éder José dos Santos, Gilberto Abate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CPAR, Curitiba, PR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UFPR, Curitiba, PR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4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licação do carvão ativado derivado da casca do licuri (Syagrus coronata) na remoção de íons cobre em meio aquos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1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A.C. Amorim, Oldair D. Leite, Raquel C. Machado, Karla R. Ribeiro, Clóves G.P.S. Júnior, Francisco J.B. Duarte, Djane S. de Jesus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BA, Barreiras, BA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IFBA, Salvador, BA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16:10 - 17:0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6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Dispositivos eletroanalíticos miniaturizados em flux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pt-PT"/>
              </w:rPr>
            </w:pPr>
            <w:r>
              <w:rPr>
                <w:rFonts w:cs="Arial" w:ascii="Arial" w:hAnsi="Arial"/>
                <w:szCs w:val="28"/>
                <w:lang w:val="pt-PT"/>
              </w:rPr>
              <w:t>Prof. Dr. Lúcio Angn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Universidade de São Paulo, Brasi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. Dr. Fábio Rodrigo P. Rocha, USP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ça-feira, 20 de Outub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32"/>
          <w:szCs w:val="22"/>
        </w:rPr>
        <w:t>17:00 - 17:30 h: Coffee Break</w:t>
      </w:r>
    </w:p>
    <w:p>
      <w:pPr>
        <w:pStyle w:val="Normal"/>
        <w:ind w:right="-496" w:hanging="0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32"/>
          <w:szCs w:val="22"/>
        </w:rPr>
        <w:t>17:30 - 19:00 h: Sessão de Pôsteres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S: 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Química Analítica Aplicada a Fármacos e Drogas de Abuso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ainéis de FD.1 – FD.64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Química Analítica Aplicada a Alimentos</w:t>
      </w:r>
    </w:p>
    <w:p>
      <w:pPr>
        <w:pStyle w:val="Normal"/>
        <w:ind w:right="-493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inéis de AL.1 – AL.154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Quimiometria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ainéis de QM.1 – QM.44</w:t>
      </w:r>
    </w:p>
    <w:p>
      <w:pPr>
        <w:pStyle w:val="Normal"/>
        <w:ind w:right="-49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º ENQA</w:t>
        <w:tab/>
        <w:tab/>
        <w:tab/>
        <w:tab/>
        <w:t>3º CIAQA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: 4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40"/>
          <w:szCs w:val="28"/>
        </w:rPr>
        <w:t>21 de Outubro de 2009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"/>
        <w:gridCol w:w="938"/>
        <w:gridCol w:w="1406"/>
        <w:gridCol w:w="5247"/>
      </w:tblGrid>
      <w:tr>
        <w:trPr/>
        <w:tc>
          <w:tcPr>
            <w:tcW w:w="9315" w:type="dxa"/>
            <w:gridSpan w:val="5"/>
            <w:tcBorders/>
            <w:shd w:fill="0000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ências Plenárias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CC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stas</w:t>
            </w:r>
          </w:p>
        </w:tc>
      </w:tr>
      <w:tr>
        <w:trPr/>
        <w:tc>
          <w:tcPr>
            <w:tcW w:w="1368" w:type="dxa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7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Vânia Palmeira Campos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Universidade Federal da Bahia, Brasil)</w:t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8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fa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ra. Denise Bohrer do Nascimento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 xml:space="preserve"> (Universidade Federal de Santa Maria, Brasil)</w:t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.09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B/C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Francisco Radler de Aquino Neto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Universidade Federal do Rio de Janeiro, Brasil)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5"/>
            <w:tcBorders/>
            <w:shd w:fill="00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essões Coordenadas</w:t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C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CCFFCC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</w:tc>
      </w:tr>
      <w:tr>
        <w:trPr/>
        <w:tc>
          <w:tcPr>
            <w:tcW w:w="1368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CCFFCC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7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ina A</w:t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Combustíveis e Derivados de Petróleo</w:t>
              <w:br/>
            </w:r>
          </w:p>
        </w:tc>
      </w:tr>
      <w:tr>
        <w:trPr/>
        <w:tc>
          <w:tcPr>
            <w:tcW w:w="1368" w:type="dxa"/>
            <w:tcBorders/>
            <w:shd w:fill="E6E6E6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8</w:t>
            </w:r>
          </w:p>
        </w:tc>
        <w:tc>
          <w:tcPr>
            <w:tcW w:w="1294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A</w:t>
            </w:r>
          </w:p>
        </w:tc>
        <w:tc>
          <w:tcPr>
            <w:tcW w:w="5247" w:type="dxa"/>
            <w:tcBorders/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mostras Ambientais</w:t>
              <w:br/>
            </w:r>
          </w:p>
        </w:tc>
      </w:tr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19</w:t>
            </w:r>
          </w:p>
        </w:tc>
        <w:tc>
          <w:tcPr>
            <w:tcW w:w="1294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B</w:t>
            </w:r>
          </w:p>
        </w:tc>
        <w:tc>
          <w:tcPr>
            <w:tcW w:w="5247" w:type="dxa"/>
            <w:tcBorders/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Alimentos</w:t>
              <w:br/>
            </w:r>
          </w:p>
        </w:tc>
      </w:tr>
      <w:tr>
        <w:trPr/>
        <w:tc>
          <w:tcPr>
            <w:tcW w:w="1368" w:type="dxa"/>
            <w:tcBorders/>
            <w:shd w:fill="C0C0C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20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406" w:type="dxa"/>
            <w:tcBorders/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puã C</w:t>
            </w:r>
          </w:p>
        </w:tc>
        <w:tc>
          <w:tcPr>
            <w:tcW w:w="5247" w:type="dxa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strumentação Analítica</w:t>
              <w:b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/>
            <w:shd w:fill="0000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essão de Pôsteres</w:t>
            </w:r>
          </w:p>
        </w:tc>
        <w:tc>
          <w:tcPr>
            <w:tcW w:w="5247" w:type="dxa"/>
            <w:tcBorders/>
            <w:shd w:fill="00000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</w:tc>
      </w:tr>
      <w:tr>
        <w:trPr/>
        <w:tc>
          <w:tcPr>
            <w:tcW w:w="136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6</w:t>
            </w:r>
          </w:p>
        </w:tc>
        <w:tc>
          <w:tcPr>
            <w:tcW w:w="1294" w:type="dxa"/>
            <w:gridSpan w:val="2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E0E0E0" w:val="clea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Materiais Biológicos</w:t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7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  <w:br/>
            </w:r>
          </w:p>
        </w:tc>
        <w:tc>
          <w:tcPr>
            <w:tcW w:w="5247" w:type="dxa"/>
            <w:tcBorders/>
            <w:shd w:fill="F3F3F3" w:val="clear"/>
          </w:tcPr>
          <w:p>
            <w:pPr>
              <w:pStyle w:val="NormalWeb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ímica Analítica Aplicada a Combustíveis e Derivados de Petróleo</w:t>
              <w:br/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8</w:t>
            </w:r>
          </w:p>
        </w:tc>
        <w:tc>
          <w:tcPr>
            <w:tcW w:w="1294" w:type="dxa"/>
            <w:gridSpan w:val="2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  <w:br/>
            </w:r>
          </w:p>
        </w:tc>
        <w:tc>
          <w:tcPr>
            <w:tcW w:w="5247" w:type="dxa"/>
            <w:tcBorders/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rumentação Analítica</w:t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09</w:t>
            </w:r>
          </w:p>
        </w:tc>
        <w:tc>
          <w:tcPr>
            <w:tcW w:w="1294" w:type="dxa"/>
            <w:gridSpan w:val="2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de Exposi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tcBorders/>
            <w:shd w:fill="F3F3F3" w:val="clear"/>
          </w:tcPr>
          <w:p>
            <w:pPr>
              <w:pStyle w:val="NormalWeb"/>
              <w:spacing w:before="0" w:after="0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Química Analítica Aplicada a Materiais </w:t>
            </w:r>
          </w:p>
        </w:tc>
      </w:tr>
    </w:tbl>
    <w:p>
      <w:pPr>
        <w:pStyle w:val="Normal"/>
        <w:ind w:right="-49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4"/>
        <w:gridCol w:w="1406"/>
        <w:gridCol w:w="5247"/>
      </w:tblGrid>
      <w:tr>
        <w:trPr/>
        <w:tc>
          <w:tcPr>
            <w:tcW w:w="9315" w:type="dxa"/>
            <w:gridSpan w:val="4"/>
            <w:tcBorders/>
            <w:shd w:fill="000000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embléia e Sessão de Encerramento </w:t>
            </w:r>
          </w:p>
        </w:tc>
      </w:tr>
      <w:tr>
        <w:trPr/>
        <w:tc>
          <w:tcPr>
            <w:tcW w:w="1368" w:type="dxa"/>
            <w:tcBorders/>
            <w:shd w:fill="F3F3F3" w:val="clea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h</w:t>
            </w:r>
          </w:p>
        </w:tc>
        <w:tc>
          <w:tcPr>
            <w:tcW w:w="140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Sala Ondina B/C</w:t>
            </w:r>
          </w:p>
        </w:tc>
      </w:tr>
    </w:tbl>
    <w:p>
      <w:pPr>
        <w:pStyle w:val="Normal"/>
        <w:ind w:right="-49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3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8"/>
        </w:rPr>
        <w:t>Quarta-feira, 21 de Outubro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08:30 - 09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7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O papel da Química Analítica na condução de problemas ambientais</w:t>
            </w:r>
            <w:r>
              <w:rPr>
                <w:rFonts w:cs="Arial" w:ascii="Arial" w:hAnsi="Arial"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a. Dra. Vânia Palmeira Camp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Universidade Federal da Bahia, Bras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Profa. Dra. Maria das Graças A. Korn, UFBA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A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7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Química Analítica Aplicada a Combustíveis e Derivados de Petróleo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52"/>
              </w:rPr>
            </w:pPr>
            <w:r>
              <w:rPr>
                <w:rFonts w:cs="Arial" w:ascii="Arial" w:hAnsi="Arial"/>
                <w:bCs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 José Anchieta Gomes Neto, UNESP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Cs w:val="22"/>
              </w:rPr>
              <w:t xml:space="preserve">Garantia da qualidade da gasolina automotiva: especificação, métodos analíticos e outros aspectos relevantes 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r. Marcio das Virgens Rebouças 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askem, Camaçari, BA, Brasil</w:t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bre a qualidade de álcool combustível por ICP-MS e análise de componentes principai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1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R. Neves, Vanessa C.O. Souza, Fernando Barbosa Jr., Danilo L. Flumignan, José Eduardo de Oliveira, José A. Gomes Net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ESP, Araraquara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ompanhamento da produção de biodiesel utilizando espectroscopiano infravermelho próximo e quimiometria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5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Mario Henrique M. Killner, Jarbas José R. Rohwedder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 xml:space="preserve">UNICAMP, Campinas, SP, Brasil  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a estabilidade à oxidação de biodiesel (B100) utilizando infravermelho médio e calibração multivariad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3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a de F.B. de Lira, Mateus S. de Albuquerque, Jose Geraldo A. Pacheco, Thais M. Fonseca, Eduardo H.S. Cavalcanti, Luiz Stragevitch, Maria Fernanda Pimentel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PE, Recife,PE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M, Santa Maria, RS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ctrometria de absorção molecular com vaporização em forno de grafite: determinação direta de Cl em coque de petróle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09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Éder L.M. Flores, Marcelo C. Medeiros, Valderi L. Dressler, Érico M.M. Flores.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SM, Santa Maria, RS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8"/>
        </w:rPr>
        <w:t>Quarta-feira, 21 de Outubro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A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8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Amostras Ambientai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. Dr. Annibal Duarte Pereira Netto, UFF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es-ES_tradnl"/>
              </w:rPr>
            </w:pPr>
            <w:r>
              <w:rPr>
                <w:rStyle w:val="Applestylespan"/>
                <w:rFonts w:cs="Arial" w:ascii="Arial" w:hAnsi="Arial"/>
                <w:szCs w:val="22"/>
                <w:lang w:val="es-ES_tradnl"/>
              </w:rPr>
              <w:t>Preparación de muestra y extracción de contaminantes orgánicos en matrices medioambientale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Prof. Dr. Pablo Richter Duk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  <w:lang w:val="de-DE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Cs w:val="22"/>
                <w:lang w:val="es-ES_tradnl"/>
              </w:rPr>
              <w:t>Universidad de Chile, Santiago, Chil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compostos reduzidos de enxofre (CRE) na atmosfera usando captura criogênica R cromatografia gaso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46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iana S. de Oliveira, Jomar B. Borges, Vânia P. Campos, Tania M. Tavares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a on-line para monitoramento em tempo quase-real de ácidos carboxílicos no ar: Microamostragem difusional e análise por CE-C4D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7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Lúcia H.G. Coelho, Ivano G.R. Gutz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 xml:space="preserve">USP, São Paulo, SP, Brasil 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erminação de estrogênios e bisfenol a em águas superficiais por LC-MS-MS com ionização por eletrospray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44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ernando F. Sodré, Cassiana C. Montagner, Igor C. Pescara, Wilson F. Jardim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ICAMP, Campina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ibuição espacial de ortofosfatos no sistema hídrico de Manaus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271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condes S. e Silva, Clauzionor L. Silva, Genilson P. Santan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AM, Manaus, AM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8"/>
        </w:rPr>
        <w:t>Quarta-feira, 21 de Outubro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–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B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19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Química Analítica Aplicada a Alimentos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a. Dra. Silvia Maria Sella, UFF</w:t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Frutas da Região Amazônica: Diversidade e potencialidades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a. Dra. Kelly das Graças Fernandes Dantas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2"/>
              </w:rPr>
              <w:t>UFPA, Belém, PA</w:t>
            </w:r>
            <w:r>
              <w:rPr>
                <w:rFonts w:cs="Arial" w:ascii="Arial" w:hAnsi="Arial"/>
                <w:szCs w:val="22"/>
              </w:rPr>
              <w:t>, Brasi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licação de sensor potenciométrico de carbono grafite na determinação de ácido cítrico em sucos e isotônico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86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Luciano de Araújo, Edmar Isaias de Melo, Nívia Maria M. Coelho, João Marcos Madurro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U, Uberlândia, MG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riminação de variedades de grãos de soja transgênicos e convencionais usando FTIR-PAS e PLS-DA-OP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1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Reinaldo F. Teófilo, Sandro M. Lima, Luis H.C. Andrade, Samuel L. Oliveira, Anderson R.L. Caíres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V, Viçosa, MG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liação do uso de ICP-MS na determinação de elementos essenciais e contaminantes em amostras de nutrição enteral industrializadas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154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eice T. Macarovscha, Catarinie D. Pereira, Mirian C. Santos, Joaquim A. Nóbrega, Solange Cadore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NICAMP, Campinas, SP,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SCar, São Carlos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oespeciação de selênio na fabricação da cervej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56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rik G.P. da Silva, Teresa P. Corona, Yolanda Madrid, Carmen Câmara, Sérgio L.C. Ferreir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niversidad Complutense, Madri, Espanha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8"/>
        </w:rPr>
        <w:t>Quarta-feira, 21 de Outubro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 - 11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Sessão Coordenad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Itapuã C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SC.20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</w:rPr>
              <w:t>Instrumentação Analítica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52"/>
              </w:rPr>
            </w:pPr>
            <w:r>
              <w:rPr>
                <w:rFonts w:cs="Arial" w:ascii="Arial" w:hAnsi="Arial"/>
                <w:bCs/>
                <w:i/>
                <w:szCs w:val="52"/>
              </w:rPr>
            </w:r>
          </w:p>
        </w:tc>
        <w:tc>
          <w:tcPr>
            <w:tcW w:w="6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oordenação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Profa. Dra. Ana Paula Silveira Paim, UFP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9:30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zCs w:val="22"/>
              </w:rPr>
              <w:t>Mecanização e seqüências para calibração e titulação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Mauro Korn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Cs w:val="22"/>
              </w:rPr>
            </w:pPr>
            <w:r>
              <w:rPr/>
            </w:r>
          </w:p>
        </w:tc>
        <w:tc>
          <w:tcPr>
            <w:tcW w:w="8460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  <w:lang w:val="pt-PT"/>
              </w:rPr>
              <w:t>UNEB, Salvador, BA, Brasil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8460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stema em fluxo multicomutado equipado com minibombas em regime de zonas coalescentes. Determinação de ClO</w:t>
            </w:r>
            <w:r>
              <w:rPr>
                <w:rFonts w:cs="Arial" w:ascii="Arial" w:hAnsi="Arial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Cs w:val="22"/>
              </w:rPr>
              <w:t xml:space="preserve"> em água potável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9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vanildo da S. Borges, Boaventura F. dos Reis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FRB, Cruz das Almas, BA,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P, Piracicaba, SP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2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orporação da etapa de otimização no desenvolvimento de procedimentos de análises por injeção sequencial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85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tória Regina B. Soares, Mauro Korn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BA, Salvador, BA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  <w:lang w:val="pt-PT"/>
              </w:rPr>
              <w:t xml:space="preserve">UNEB, </w:t>
            </w:r>
            <w:r>
              <w:rPr>
                <w:rFonts w:cs="Arial" w:ascii="Arial" w:hAnsi="Arial"/>
                <w:i/>
                <w:sz w:val="22"/>
                <w:szCs w:val="22"/>
              </w:rPr>
              <w:t>Salvador, BA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:4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 titulador em fluxo-batelada com detecção por filmagem digital e correlação estatística de imagens no tratamento de dados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368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icardo Alexandre C. de Lima, Edvaldo da N. Gaião, Luciano F. de Almeida, Sergio de S.L. Paiv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PT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FRPE,Serra Talhada, PE, Bras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:00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dispositivos para estudos cinéticos de reações on-chip usando detecção condutométrica sem contat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 687</w:t>
            </w:r>
          </w:p>
        </w:tc>
        <w:tc>
          <w:tcPr>
            <w:tcW w:w="84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hiago P. Segato, Wendell Karlos T. Coltro, Luiz Henrique Mazo, Emanuel Carrilho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PT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SP, São Carlos, SP, Brasil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i/>
                <w:sz w:val="22"/>
                <w:szCs w:val="22"/>
              </w:rPr>
              <w:t>UFG, Goiânia, GO, Brasil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/>
            </w:r>
          </w:p>
        </w:tc>
      </w:tr>
    </w:tbl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11:30 - 12:2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8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mínio - Übiquidade e Toxicidad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a. Dra. Denise Bohrer do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iversidade Federal de Santa Maria, Bras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Coordenação: Prof. Dr. Ricardo Erthal Santelli, UFF </w:t>
            </w:r>
          </w:p>
        </w:tc>
      </w:tr>
    </w:tbl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397" w:hanging="0"/>
        <w:jc w:val="both"/>
        <w:rPr/>
      </w:pPr>
      <w:r>
        <w:rPr>
          <w:rStyle w:val="StrongEmphasis"/>
          <w:rFonts w:cs="Arial" w:ascii="Arial" w:hAnsi="Arial"/>
          <w:b w:val="false"/>
          <w:sz w:val="36"/>
          <w:szCs w:val="32"/>
        </w:rPr>
        <w:t>12:20h às 14:15h – Almoço</w:t>
      </w:r>
    </w:p>
    <w:p>
      <w:pPr>
        <w:pStyle w:val="Normal"/>
        <w:ind w:right="-496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8"/>
        </w:rPr>
        <w:t>Quarta-feira, 21 de Outubro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50"/>
        <w:ind w:right="-496" w:hanging="0"/>
        <w:jc w:val="both"/>
        <w:rPr/>
      </w:pPr>
      <w:r>
        <w:rPr>
          <w:rFonts w:cs="Arial" w:ascii="Arial" w:hAnsi="Arial"/>
          <w:sz w:val="36"/>
          <w:szCs w:val="36"/>
        </w:rPr>
        <w:t>14:15h às 15:40h – Sessão de Pôsteres</w:t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s: </w:t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Química Analítica Aplicada a Materiais Biológicos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ainéis de BI.1 – BI.45</w:t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Química Analítica Aplicada a Combustíveis e Derivados de Petróleo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ainéis de CP.1 – CP.94</w:t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Instrumentação Analítica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ainéis de IA.1 – IA.69</w:t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Química Analítica Aplicada a Materiais</w:t>
      </w:r>
    </w:p>
    <w:p>
      <w:pPr>
        <w:pStyle w:val="Normal"/>
        <w:ind w:right="-4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Painéis de MT.1 – MT.36</w:t>
      </w:r>
    </w:p>
    <w:p>
      <w:pPr>
        <w:pStyle w:val="Normal"/>
        <w:ind w:left="1080" w:right="-493" w:hanging="10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5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16:10 - 17:00 h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</w:rPr>
              <w:t>Conferência Plenária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" w:hanging="0"/>
              <w:jc w:val="right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2"/>
              </w:rPr>
              <w:t>Sala Ondina B/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CP.09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matografias e espectrometrias de massas e o desafio do controle de dopagem no espor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f. Dr. Francisco Radler de Aquino Net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iversidade Federal do Rio de Janeiro, Bras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Coordenação: Prof. Dr.Joaquim de Araújo Nóbrega, UFSCar </w:t>
            </w:r>
          </w:p>
        </w:tc>
      </w:tr>
    </w:tbl>
    <w:p>
      <w:pPr>
        <w:pStyle w:val="Normal"/>
        <w:ind w:left="1410" w:right="-397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before="0" w:after="150"/>
        <w:ind w:right="-496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50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30h às 18:00h – Assembléia e Encerr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SSÃO DE PÔSTER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1: Ensino e Estudos Fundamentais em Química Analítica – EF</w:t>
      </w:r>
    </w:p>
    <w:p>
      <w:pPr>
        <w:pStyle w:val="Normal"/>
        <w:ind w:left="1260" w:hanging="12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1 (TR 84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radação do corante vermelho congo em solução aquosa através de plasma obtido por eletrólise de alta tens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 Gustavo T. dos Reis, Luís Fernando de O. Maia, Efraim Lázaro Reis, César Reis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Viçosa, Viços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2 (TR 84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diferentes configurações de reatores em sistemas de análise em flu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elma Cléia S. de Oliveira, Marcelo F. de Andrade, Ana Paula S. Paim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Fundamental, Universidade Federal de Pernambuco, Recife, P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3 (TR 85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a espuma de poliuretano funcionalizada com Br-TAO como um novo sorbente para pré-concentração em fluxo de cob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A.C. Amori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ldair D. Lei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aquel C. Macha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chael L.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lóves G.P. S. Júnior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a Bahia, Instituto de Ciências Ambientais e Desenvolvimento Sustentável, Barreiras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a Bahia, Instituto de Química, Salvador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4 (TR 85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e um sistema de qualidade baseado na norma ABNT ISO/IEC 17.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ristina L. Correa, Lilian Cristina M. Cos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nagro, P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5 (TR 85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o da qualidade de soluções de citrato de sódio para fins analíticos - Abordagem experimental e metroló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Filomena Camõ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José G. Lito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Ricardo J.N.B.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ristina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Nataša Gr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CMM, DQB - Faculdade de Ciências, Universidade de Lisboa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Faculdade de Farmácia, Universidade de Lisbo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Faculdade de Química e Química Tecnológica da Universidade de Ljubljana, Eslovêni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6 (TR 6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ção da microscopia eletroquímica (SECM) no estudo da deposição de bismuto em superfície de ou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S.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iara O. Sal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iago L. Fer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hiago R.L.C. Paixã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uro Bertott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de São Paulo, São Paul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CNH, UFABC, Santo André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7 (TR 86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ência da quantidade de PMOS e da temperatura e do tempo de imobilização térmica sobre as propriedades cromatográf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ler M. Borges, Carla G.A. Silva, Carol H. Collins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8 (TR 86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ilidade química das fases estacionarias preparadas pela imobilização térmica do poli(metiloctilsiloxano) sobre a sílica Kromas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ndler M. Borges, Carol H. Collins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9 (TR 86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com o sistema de Euerby &amp; Peterson de fases estacionárias preparadas pela imobilização do PMOS sobre a sí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a G. A. Silva, Endler M. Borges, Carol H. Collins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1: Ensino e Estudos Fundamentais em Química Analítica – E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10 (TR 67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tração em fase sólida do verde de malaquita empregando as resinas poliméricas amberlite XAD-2 e XAD-4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ís Gustavo T. Reis, Nicolle F. Robaina, Ricardo J. Cassell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Analítica, Universidade Federal Fluminense, Niterói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11 (TR 86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s educativas e a formação inicial do professor e bacharel em Quí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ristina Borba da Cunh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irléia Fanfa Sar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úcio Olímpio de Carvalho Vi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lasalle, Canoas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Federal do Rio Grande do Sul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12 (TR 85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os conceitos de planejamento fatorial utilizando experimentos simples com chocolates multicolor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nir R. Pereira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íola M. Verbi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herlan Guimarães Lem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FSCar, Depto. de Química, São Carlos, SP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Embrapa Instrumentação Agropecuária, São Carlos, SP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UFPB, Depto. de Química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13 (TR 84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o reagente Me-BDBD como indicador ácido/base nas aulas práticas de Química Analít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emir J.S. Júnior, Adenilde S. Passos, Aldenor G. Santos, Fabrízio S. Brito, Gerônimo L. Lima, Joélia M. Cardoso, Herbert C. Damasceno, Hygor R. Oliveira, Roberta P. Matos,</w:t>
      </w:r>
      <w:r>
        <w:rPr>
          <w:rFonts w:cs="Arial" w:ascii="Arial" w:hAnsi="Arial"/>
          <w:i/>
          <w:sz w:val="20"/>
          <w:szCs w:val="20"/>
        </w:rPr>
        <w:t xml:space="preserve"> Romeu P.V. Neto, Vitor H. Migues, Regina T. Yamak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o Sudoeste da Bahia, Jequié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.14 (TR 86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m de um fotômetro como prática de ensino análise instru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Ben da Costa, Henrique B. Dopke, Marco F. Ferr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de Santa Cruz do Sul, , Santa Cruz do Sul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.1 (TR 26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rcúrio em cabelo humano da população de municípios do Ac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a P. Lem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ondes L. da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runo S. Carnei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lizabeth Conceição de O.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racina Maura de Jesu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nrique D. de Almeid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FPA, Instituto de Geociência; Belém, P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.</w:t>
      </w:r>
      <w:r>
        <w:rPr>
          <w:rFonts w:cs="Arial" w:ascii="Arial" w:hAnsi="Arial"/>
          <w:i/>
          <w:iCs/>
          <w:sz w:val="20"/>
          <w:szCs w:val="20"/>
        </w:rPr>
        <w:t>Instituto Evandro Chaga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.2 (TR 4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odisponibilidade do fósforo em solos do sítio Ilha de Terra-Caxiuanã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da P. Lem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condes L. da Cost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Dirse Clara Kern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lessandra P. Lim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Wivian Thais dos S. Lim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FPA, Instituto de Geociência, Belém, P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Museu Paraense Emílio Goeldi, Belém, PA, Brasil;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Secretaria de Educação do Estado do Pará, Belém, PA,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.3 (TR 26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ção dos íons Cu(II) e Pb(II) de soluções aquosas pela biomassa </w:t>
      </w:r>
      <w:r>
        <w:rPr>
          <w:rFonts w:cs="Arial" w:ascii="Arial" w:hAnsi="Arial"/>
          <w:i/>
          <w:sz w:val="20"/>
          <w:szCs w:val="20"/>
        </w:rPr>
        <w:t>Sargassum filipend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a A. Jesus, Marcelo S. Oliveira, Antonio C. A. da Costa, Aderval S. Lu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versidade do Estado do Rio de Janeiro, Rio de Janeiro, RJ, Brasi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.4 (TR 26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licação das razões entre HPA, pristano e fitano na avaliação das fontes de emissão do material particulado no Estado de São Paul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nando C. dos Santos, Kátia H. do Nascimento, Pérola de C. Vasconcel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de São Paulo, São Paulo, SP,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.5 (TR 41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ivatização de levoglucosano com BSTFA e determinação por cromatografia a gás e espectrometria de mass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Davi Z. Souza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bCs/>
          <w:sz w:val="20"/>
          <w:szCs w:val="20"/>
          <w:lang w:val="es-ES_tradnl"/>
        </w:rPr>
        <w:t>, Helena Lee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Cs/>
          <w:sz w:val="20"/>
          <w:szCs w:val="20"/>
          <w:lang w:val="es-ES_tradnl"/>
        </w:rPr>
        <w:t>, José O. W. V. Bustillos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bCs/>
          <w:sz w:val="20"/>
          <w:szCs w:val="20"/>
          <w:lang w:val="es-ES_tradnl"/>
        </w:rPr>
        <w:t>, Pérola C. Vasconcellos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Pesquisas Energéticas e Nucleares,IPEN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de São Paulo, São Paulo, SP, Brasi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 (TR 414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ração entre o perfil de distribuição de massa molecular de asfaltenos por cromatografia de permeação em gel (GPC) e LDI-TOF-M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rla Grazieli Azevedo da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aria do Carmo R. Peralb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João Henrique Z. dos San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olfgang Kalkreudt, Márcio Luciano Kern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Noélia Franco Rondón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 Liliana Lópe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stituto de Geologia, Universidade Federal do Rio Grande do Sul, Porto Alegre, RS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Instituto de Ciencias de La Tierra, Universidad Central de Venezuela, Caracas, Venezuel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 (TR 762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valiação do uso de ICP OES para a determinação de cálcio, magnésio e alumínio em sol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icardo Soar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Viviane Escal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Maria Inês C. Monteir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Fernanda V.M. Pont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Ricardo E. Santelli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Alberto C.C. Bernardi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Federal Fluminense,UFF, Niterói, RJ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mbrapa Solos, Brasil; 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ntro de Tecnologia Mineral; Rio de Janeiro, RJ, Brasil: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sz w:val="20"/>
          <w:szCs w:val="20"/>
        </w:rPr>
        <w:t>Embrapa Pecuária Sudeste;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 (TR 415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ração de técnicas analíticas para a determinação de sódio, potássio e fósforo em amostras de solos tropic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icardo Soar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Viviane Escal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a Inês C. Monteiro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Manuel C. Carneiro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Ricardo E. Santell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lberto C. de Campos Bernardi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Fluminense, Niterói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Embrapa Solo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Centro de Tecnologia Mineral,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Embrapa Pecuária Sudeste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 (TR 87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cação de hidrocarbonetos policíclicos aromáticos em amostras de solo próximo a BR 386 na cidade de Lajeado por cromatografia gasosa com detector de ionização em cham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iz C. Oliveira; Ana P. Mörschbächer, Bruna P. Segatto, Cristiano Tramontini, Júlio C. Eloy, Mônica Manfroi, Tatiana Costa, Marne L. Zanotell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ATES, Lajeado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 (TR 416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 por HPLC-DAD para determinação de ácidos orgânicos voláteis em efluentes de reatores anaeróbi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istela B.R. Cerqueira, Adriana N. Dias, Sergiane S. Caldas, Fabricio B. Santana, Ednei G. Prime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o Rio Grande, Escola de Química e Alimentos, Rio Grande, RS,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 (TR 266)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Floresta Amazônica: fonte ou sumidouro de gases de efeito estufa? </w:t>
      </w:r>
    </w:p>
    <w:p>
      <w:pPr>
        <w:pStyle w:val="Default"/>
        <w:jc w:val="both"/>
        <w:rPr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Monica T.S. D’Amelio</w:t>
      </w:r>
      <w:r>
        <w:rPr>
          <w:bCs/>
          <w:sz w:val="20"/>
          <w:szCs w:val="20"/>
          <w:vertAlign w:val="superscript"/>
          <w:lang w:val="it-IT"/>
        </w:rPr>
        <w:t>1</w:t>
      </w:r>
      <w:r>
        <w:rPr>
          <w:bCs/>
          <w:sz w:val="20"/>
          <w:szCs w:val="20"/>
          <w:lang w:val="it-IT"/>
        </w:rPr>
        <w:t>, Luciana V. Gatti</w:t>
      </w:r>
      <w:r>
        <w:rPr>
          <w:bCs/>
          <w:sz w:val="20"/>
          <w:szCs w:val="20"/>
          <w:vertAlign w:val="superscript"/>
          <w:lang w:val="it-IT"/>
        </w:rPr>
        <w:t>1</w:t>
      </w:r>
      <w:r>
        <w:rPr>
          <w:bCs/>
          <w:sz w:val="20"/>
          <w:szCs w:val="20"/>
          <w:lang w:val="it-IT"/>
        </w:rPr>
        <w:t>, Alexandre Martinewski</w:t>
      </w:r>
      <w:r>
        <w:rPr>
          <w:bCs/>
          <w:sz w:val="20"/>
          <w:szCs w:val="20"/>
          <w:vertAlign w:val="superscript"/>
          <w:lang w:val="it-IT"/>
        </w:rPr>
        <w:t>1</w:t>
      </w:r>
      <w:r>
        <w:rPr>
          <w:bCs/>
          <w:sz w:val="20"/>
          <w:szCs w:val="20"/>
          <w:lang w:val="it-IT"/>
        </w:rPr>
        <w:t>, John B. Miller</w:t>
      </w:r>
      <w:r>
        <w:rPr>
          <w:bCs/>
          <w:sz w:val="20"/>
          <w:szCs w:val="20"/>
          <w:vertAlign w:val="superscript"/>
          <w:lang w:val="it-IT"/>
        </w:rPr>
        <w:t>2</w:t>
      </w:r>
      <w:r>
        <w:rPr>
          <w:bCs/>
          <w:sz w:val="20"/>
          <w:szCs w:val="20"/>
          <w:lang w:val="it-IT"/>
        </w:rPr>
        <w:t>, Pieter Tans</w:t>
      </w:r>
      <w:r>
        <w:rPr>
          <w:bCs/>
          <w:sz w:val="20"/>
          <w:szCs w:val="20"/>
          <w:vertAlign w:val="superscript"/>
          <w:lang w:val="it-IT"/>
        </w:rPr>
        <w:t>2</w:t>
      </w:r>
      <w:r>
        <w:rPr>
          <w:bCs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pt-PT"/>
        </w:rPr>
        <w:t>1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Instituto de Pesquisas Energéticas e Nucleares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i/>
          <w:iCs/>
          <w:sz w:val="20"/>
          <w:szCs w:val="20"/>
          <w:lang w:val="pt-PT"/>
        </w:rPr>
        <w:t>.National Oceanic and Atmospheric Administration, US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pt-PT"/>
        </w:rPr>
      </w:pPr>
      <w:r>
        <w:rPr>
          <w:rFonts w:cs="Arial" w:ascii="Arial" w:hAnsi="Arial"/>
          <w:b/>
          <w:i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pt-PT"/>
        </w:rPr>
      </w:pPr>
      <w:r>
        <w:rPr>
          <w:rFonts w:cs="Arial" w:ascii="Arial" w:hAnsi="Arial"/>
          <w:b/>
          <w:iCs/>
          <w:sz w:val="20"/>
          <w:szCs w:val="20"/>
          <w:lang w:val="pt-PT"/>
        </w:rPr>
        <w:t>AB.12 (TR 41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imização de metodologia por GC x GC FID para análise de H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uiza P. da Luiz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Pedro José S. Fi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Natália Isabel M. Vi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S.A. Mora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laudia Zin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lina B. Caram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do Rio Grande do Sul, Porto Alegre, RS.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Federal-Sul-Rio-Grandense, RS, Brasi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 (TR 418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gradação do azo corante Acid Black 1 utilizando processos tipo Foto-Fenton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riane M. Lentz, Marçal Pires, Carla M.N. Azeved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culdade de Química, Pontifícia Universidade Católica do Rio Grande do Sul, Porto Alegre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 (TR 41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icro-extração dispersiva líquido-líquido para a pré-concentração e determinação de cobalto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atrícia X. Baliz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Leonardo S.G. Teixeir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Valfredo A. Lemos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a Bahia, Instituto de Químic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Estadual do Sudoeste da Bahia, Laboratório de Química Analitica, Jequié, BA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 (TR 42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de metodologia para análise de Nitro-Hidrocarbonetos Policíclicos  Aromáticos em amostras atmosféricas na Região Metropolitana de Porto Alegre – 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Renata N. Roch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Karine O. Garci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Larissa Meinck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Karen A. Leal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uliana B. Dallaros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Elba C. Teix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Fundação Estadual de Proteção Ambiental Luís Henrique Roessler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FRGS, Porto Alegre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16 (TR 799)</w:t>
      </w:r>
    </w:p>
    <w:p>
      <w:pPr>
        <w:pStyle w:val="BATitle"/>
        <w:jc w:val="both"/>
        <w:rPr>
          <w:color w:val="000000"/>
          <w:sz w:val="20"/>
          <w:szCs w:val="20"/>
          <w:lang w:val="es-ES_tradnl"/>
        </w:rPr>
      </w:pPr>
      <w:r>
        <w:rPr>
          <w:bCs/>
          <w:color w:val="000000"/>
          <w:sz w:val="20"/>
          <w:szCs w:val="20"/>
          <w:lang w:val="es-ES_tradnl"/>
        </w:rPr>
        <w:t xml:space="preserve">Determinación de selenio total en agua mediante análisis por inyección secuencial (SIA) y detección por HG-AAS. </w:t>
      </w:r>
    </w:p>
    <w:p>
      <w:pPr>
        <w:pStyle w:val="BBAuthorName"/>
        <w:jc w:val="both"/>
        <w:rPr>
          <w:color w:val="000000"/>
          <w:sz w:val="20"/>
          <w:szCs w:val="20"/>
          <w:lang w:val="es-ES_tradnl"/>
        </w:rPr>
      </w:pPr>
      <w:r>
        <w:rPr>
          <w:bCs/>
          <w:color w:val="000000"/>
          <w:sz w:val="20"/>
          <w:szCs w:val="20"/>
          <w:lang w:val="es-ES_tradnl"/>
        </w:rPr>
        <w:t xml:space="preserve">Alicia Mollo, Mariela Pistón, Moisés Knochen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Universidad de la República, Facultad de Química, Montevideo, Urugua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 (TR 267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cionamento de Cu, Fe, Mn e Zn em um perfil de solo de terra preta arqueológica de Juruti- P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leide S.T. Mescou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Vanda P. Lem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arcondes L.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Kelly G. Fernand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rupo de Espectrometria Analítica Aplicada, Faculdade de Química, Universidade Federal do Pará. Belém, Pará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Instituto de Geociência, Universidade Federal do Pará. Belém, Pará, Brasil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 (TR 26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vestigação preliminar para determinação de Pb em amostras de fertilizante e calcário por análise direta de suspensão via GF A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Aline R. Borges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 Emilene M. Becker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 Pedro A. Costa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 Maria Goreti R. Vale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 Bernhard Welz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3,4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CT de Energia e Ambiente, Universidade Federal do Rio Grande do Sul, Porto Alegre, RS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sz w:val="20"/>
          <w:szCs w:val="20"/>
        </w:rPr>
        <w:t>INCT de Energia e Ambiente, Universidade Federal de Santa Catarina, SC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19 (TR 42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Optimización de técnicas de extracción modernas para la determinación de contaminantes orgánicos en matrices ambientales sólid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uricio Retamal, Adolfo Maricán, Jorge Rivas, Pablo Richter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Departamento de Química Inorgánica y Analítica, Facultad de Ciencias Químicas y Farmacéuticas, Universidad de Chile. </w:t>
      </w:r>
      <w:r>
        <w:rPr>
          <w:rFonts w:cs="Arial" w:ascii="Arial" w:hAnsi="Arial"/>
          <w:i/>
          <w:iCs/>
          <w:sz w:val="20"/>
          <w:szCs w:val="20"/>
        </w:rPr>
        <w:t>Santiago, Chi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 (TR 27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e validação de metodologia multirresíduo para determinação simultânea de trialometanos, organoclorados e piretróides em águ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nice A. Carlos, Maria Eliana L.R. de Queiroz, Antônio A. Neves, César Rei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Viçosa, Viçosa, MG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 (TR 42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e validação da técnica extração líquido-líquido e partição em baixa temperatura para determinação de carbamatos em águ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mone M. Goulart, Maria Eliana L.R. de Queiroz, Antônio A. Neves, José Humberto de Queiroz, Renata D. Alves, Tamires C. de Assi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Viçosa, Viçosa, MG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 (TR 42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voltamétrica por pulso diferencial de paraquat em águas utilizando eletrodo de filme de bismuto em substrato de cobr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iz Carlos S. de Figueiredo-F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Vagner B. dos San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Thiago B. Guerreir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Bruno C. Janegtiz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Luiz H. Marcolino-Junior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Orlando Fatibello-F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Ronaldo C. Fari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São Carlos, Centro de Ciências Exatas e de Tecnologia, Departamento de Química, São Carlo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Universidade Federal do Paraná, Curitiba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 (TR 424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terminação de substâncias carboniladas de interesse ambiental na Cidade de Niterói por CLRR - UV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raya de M. Och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color w:val="000000"/>
          <w:sz w:val="20"/>
          <w:szCs w:val="20"/>
        </w:rPr>
        <w:t>, Maíra F.P. Lim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Natália G. de Figueire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color w:val="000000"/>
          <w:sz w:val="20"/>
          <w:szCs w:val="20"/>
        </w:rPr>
        <w:t>, Renata P. Barre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Flávio C. Albuquerqu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Maria Cecília G.P. Mass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Irene Gabar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Annibal D. Pereira Net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grama de Pós-Graduação em Química, ,Instituto de Química, Universidade Federal Fluminense, Niterói, RJ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boratório de Química Analítica Fundamental e Aplicada Departamento de Química Analítica, Instituto de Química, UFF, Niterói, RJ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Centro de Pesquisas e Desenvolvimento Leopoldo Américo Miguez de Mello, CENPES, PETROBRAS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4 (TR 27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onitoramento de água e sedimento do rio Subaé após fechamento da metalúrgica de chumbo em Santo Amaro-B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aldo de M. Pontes, Madson de G. Pereira, Lourdes C. de Souza Net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Departamento de Ciências Exatas e da Terra, Universidade do Estado da Bahia, Salvador, BA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5 (TR 42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benzeno no ar ambiente do Departamento de Química da UFMG por microextração em fase sólida e GC-M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Helvécio C. Menezes, Leiliane C.A. Amorim, Zenilda de L. Cardea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Minas Gerais, Belo Horizonte, M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6 (TR 42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atrazina e derivados por cromatografia líquida de alta eficiência (HPLC) e eletroforese capilar (CE) por UV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noela R. Balester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Maryane M. Bertell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iridiana S.F. Leit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cone A.L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FJF, Juiz de Fora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Nacional de Tecnologia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7 (TR 273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eterminação de ácidos carboxílicos por cromatografia de íons no material particulado MP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10</w:t>
      </w:r>
      <w:r>
        <w:rPr>
          <w:rFonts w:cs="Arial" w:ascii="Arial" w:hAnsi="Arial"/>
          <w:bCs/>
          <w:iCs/>
          <w:sz w:val="20"/>
          <w:szCs w:val="20"/>
        </w:rPr>
        <w:t xml:space="preserve"> coletado em São Paul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Simone G.de Ávila, Pérola de C. Vasconcellos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SP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8 (TR 427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preliminar das formas de interação de Cd, Cu, Pb e Zn em material particulado atmosférico (MPA) coletado em Santo Amaro – B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uciana B. Oliv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dson de G. Per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Carlos A.B. Garci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cos M. dos Santos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Marta Valéria A.S. de Andrad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CET, Universidade do Estado da Bahia, Salvador, BA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Sergipe, São Cristóvão, SE, Brasil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IQ, Universidade Federal da Bahia, Salvador, B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9 (TR 55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plicação de planejamento fatorial na remoção de cor de efluente têxtil utilizando argila natural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eraldo M. Rodrigues Fi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rcília A. Barr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Valdinete L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árcia M.L. Duart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epartamento de Engenharia Química, Universidade Federal do Rio Grande do Norte,  Natal, RN, Brasil;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szCs w:val="20"/>
        </w:rPr>
        <w:t>Departamento de Engenharia Química, Universidade Federal de Pernambuco, Recife, PE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0 (TR 80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udanças nos níveis de concentração dos flavonóides Hesperidina e Rutina em citros após a inoculação da bactéria </w:t>
      </w:r>
      <w:r>
        <w:rPr>
          <w:rFonts w:cs="Arial" w:ascii="Arial" w:hAnsi="Arial"/>
          <w:bCs/>
          <w:i/>
          <w:sz w:val="20"/>
          <w:szCs w:val="20"/>
        </w:rPr>
        <w:t>X</w:t>
      </w:r>
      <w:r>
        <w:rPr>
          <w:rFonts w:cs="Arial" w:ascii="Arial" w:hAnsi="Arial"/>
          <w:bCs/>
          <w:i/>
          <w:iCs/>
          <w:sz w:val="20"/>
          <w:szCs w:val="20"/>
        </w:rPr>
        <w:t>ylella fastid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Márcio S. Soar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oacir R. Forim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Fátima das G.F. da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ão B. Fernand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Paulo C. Vi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Quezia B. Cas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Produtos Naturais, Universidade Federal de São Carlos, São Carlo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Laboratório de Síntese Orgânica e CLAE, Universidade Federal de São Carlos, São Carlos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1 (TR 42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da influência de ânions na adsorção de metais tóxicos usando o pó da casca do coco verde tratad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naldo F. do Nascimento, Paula M.O. Silva, André G. de Oliveira, Giselle S.C. Raulino, Francisco W. de Sousa, Isabelle B. Caracas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niversidade Federal do Ceará, C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2 (TR 80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valiação dos impactos ambientais da queima de carvão em usinas termoelétricas pela análise de amostras de águas e solos por ICP-MS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aiane Cioa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Bruno E. Bue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Wolfgang Kalkreuth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Sandra M. Ma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Geociências, Universidade Federal do Rio Grande do Sul, Porto Alegre, RS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3 (TR 80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 uso de HG acoplado a espectrofotometria de fluorescência atômica na determinação de arsênio total em água do mar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arolina L. Correia, Marlo Azevedo, Rodrigo Gonçalves, Reinaldo C. de Campo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ntifícia Universidade Católica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4 (TR 430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valiação dos teores de metais pesados em sedimento de lago localizado em área industrial no Rio de Janeir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ernando C.R. Soares Júnior, Ronaldo G. da Silva, Lola Maria B. Gomes, Iracema Taka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5 (TR 43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valiação da distribuição de chumbo na planta aquática </w:t>
      </w:r>
      <w:r>
        <w:rPr>
          <w:rFonts w:cs="Arial" w:ascii="Arial" w:hAnsi="Arial"/>
          <w:bCs/>
          <w:i/>
          <w:iCs/>
          <w:sz w:val="20"/>
          <w:szCs w:val="20"/>
        </w:rPr>
        <w:t>Lemna minor</w:t>
      </w:r>
      <w:r>
        <w:rPr>
          <w:rFonts w:cs="Arial" w:ascii="Arial" w:hAnsi="Arial"/>
          <w:bCs/>
          <w:sz w:val="20"/>
          <w:szCs w:val="20"/>
        </w:rPr>
        <w:t>, através de extração sequencial por diferentes solvent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ré L. Tognon, Luiz A.B. de Moraes, Márcia Andréia M.S. da Veig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FFCLRP, Universidade de São Paulo, Ribeirão Preto, SP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6 (TR 26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ores totais de metais pesados em amostras de moluscos da península Keller, Antártic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uliana D.A. Rapos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Walter A.P. Abrah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Carlos E.G.R. Schaef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Minas Gerais, Instituto de Ciências Exatas, Departamento de Química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Viçosa, Instituto de Ciências Agrárias, Viçosa, M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7 (TR 27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umento da resposta cromatográfica para agrotóxicos induzida por componentes do toma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Gevany P. de Pin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tônio A. Ne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ia Eliana L.R. de Queiroz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Viçosa, Rio Paranaíba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Viçosa, Viçosa, MG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8 (TR 43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mparação entre diferentes procedimentos de preparo para a determinação de Fe e Mn em ervas medicinais por FAA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afaela M. Pereira, Clésia C. Nascentes, Letícia M. Cost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Minas Gerais, Belo Horizonte, MG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39 (TR 43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da interferência de ferro(III) na determinação amperométrica de peróxido de hidrogênio em efluentes industriais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Roselyn C. Peñ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Thiago R.L.C. Paixã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Juan C.M. Gambo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Mauro Bertotti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de São Paulo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Centro de Ciências Naturais e Humanas, UFABC, Santo André, SP, Brasi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B.40 (TR 43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tilização do luminol para a detecção de espécies reactivas produzidas por neutrófilos humanos estimulados com cloreto de cádmi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duarda Fernand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sa Freitasa Graça Por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José L.F.C.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REQUIMTE, Departamento de Química-Física, Faculdade de Farmácia, Universidade do Porto, Portuga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Laboratório de Hematologia Clínica, Hospital Geral de Santo António, Porto, Portuga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1 (TR 43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xtração em meio micelar para remediação de solos contaminados com cádmi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nara A. da Silva, Márcia Andreia M.S. da Veig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FFCLRP, USP, Ribeirão Preto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42 (TR 87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Efecto de la presencia de dodecyl sulfato de sodio en la determinación de Pb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es-ES_tradnl"/>
        </w:rPr>
        <w:t>2+</w:t>
      </w:r>
      <w:r>
        <w:rPr>
          <w:rFonts w:cs="Arial" w:ascii="Arial" w:hAnsi="Arial"/>
          <w:bCs/>
          <w:iCs/>
          <w:sz w:val="20"/>
          <w:szCs w:val="20"/>
          <w:lang w:val="es-ES_tradnl"/>
        </w:rPr>
        <w:t xml:space="preserve"> por voltamperometría de adsorción utilizando el ácido morin-5-sulfónico como agente complejant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dgar Nagles, Verónica Arancibi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ntificia Universidad Católica de Chile, Facultad de Química, Chil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3 (TR 43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nitrato em refrigerante usando eletrodo de cobre ativado acoplado a um sistema F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Juan C.M. Gambo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oselyn C. Peñ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hiago R.L.C.Paix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uro Bertott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de São Paulo, São Paulo, SP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Centro de Ciências Naturais e Humanas, Universidade Federal do ABC Santo André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4 (TR 43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tilização de microeletrodos modificados com filme de Bi(III) para determinação de metais em águas marinh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a Paula Ruas de Souza, Elisabete S. Braga, Mauro Bertott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SP, São Paulo, SP, Brasil; Instituto Oceanográfico, USP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5 (TR 43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so de planejamento fatorial para determinação de acroleína por cromatografia gasosa - espectrometria de massas usando SPM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anessa M. Osório, Zenilda de Lourdes Cardea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ICEx,Universidade Federal de Minas Gerais, Belo Horizonte, MG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6 (TR 80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de método para análise de BTs em água estuarina por SPE e LLE e alquilação com reagente de Grignard: primeiros resul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ayana M. dos San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Thiago B. Cavassani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Rosalinda C. Monton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lexander Tur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y R.R.de Marchi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de São Paulo, Instituto Oceanográfico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Estadual Paulista, Instituto de Química, Araraquara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7 (TR 26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alidação de método analítico para determinação de fitoestrógenos de soja em efluentes de ETE, água de rio e subterrâne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  <w:t>Thiago B. Cavassani, Mary Rosa R. de Marchi, Wagner Vilega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Estadual Paulista “Júlio de Mesquita Filho”, Araraquara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8 (TR 275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terminação de gases de efeito estufa na costa da bahia e Inter-comparação entre os laboratórios do NOAA x IPEN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uana S. Bass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iana V. Gatt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onica T.S. D’Ameli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lexandre Martinewsk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homas Conway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Pieter Tan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, Alaor Dall’Antonia³, Nelzair Vianna³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Química Atmosférica, IPEN, São Paulo, Brasil;.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NOAA/GMD, Boulder, Colorado, USA; ³INMET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49 (TR 43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e caracterização do farelo da casca do trigo para préconcentração e remoção de íons metálicos de soluções aquos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aiane da Silva, Rouse da S. Costa, Sandro T. Gouveia, Gisele S. Lopes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boratório de Estudos em Química Aplicada, Departamento de Química Analítica e Físico-Química, Universidade Federal do Ceará, Fortaleza, C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0 (TR 27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e íons interferentes na análise do glifosato em amostras de água por cromatografia de íon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ria N. Marqu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lisangela A. Pass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íra T.S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elipo O. Corre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Álvaro M.O.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uelem S. Gom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ose Patrocínio H. Al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 2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Tecnológico e de Pesquisas do Estado de Sergipe, Aracaju, S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Laboratório de Química Analítica Ambiental, Departamento de Química, Universidade Federal de Sergipe, São Cristovão, SE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1 (TR 44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nstrução de sistema limpo para extração em fase sólida de contaminantes emergentes em amostras de volume elevado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Fernando F. Sodré, Marco Antonio F. Locatelli, Wilson F. Jardim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boratório de Química Ambiental, Instituto de Química, UNICAMP, Campinas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2 (TR 80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onitoramento por ESI-MS da degradação do inseticida diazinon por NaClO em meio aquos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mauri G. de Souza, Rodinei Augusti, Zenilda de L. Cardea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Minas Gerais, Belo Horizonte, M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3 (TR 44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racterização de compostos orgânicos em resíduos sólidos provenientes de ETE de um Complexo Industrial Automotiv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uliana Scariot Munaretto, Audrey Lemes Wonghon, Carin von Muhle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4 (TR 44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tudo de estabilidade de curta duração para certificação do candidato a material de referência de HPAs em solução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Evelyn de F. Guimarães</w:t>
      </w:r>
      <w:r>
        <w:rPr>
          <w:rFonts w:cs="Arial" w:ascii="Arial" w:hAnsi="Arial"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iCs/>
          <w:sz w:val="20"/>
          <w:szCs w:val="20"/>
        </w:rPr>
        <w:t>, Eliane Cristina P. do Reg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Telma F. Fernande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Helen Cristine M. Cunh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Janaína M. Rodrigue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José Daniel F. Villar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Análise Orgânica, Divisão de Metrologia Química, Diretoria de Metrologia Científica e Industrial, Instituto Nacional de Metrologia, Normalização e Qualidade Industrial, Duque de Caxias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Instituto Militar de Engenharia, Rio de Janeiro, RJ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5 (TR 27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álise de traços de carbendazim por voltametria de onda quadrada com eletrodo de carbono vítreo modificado com nanotubos de carbo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illiame F. Rib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Ilanna C. Lop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herlan G. Le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hiago M.G. Se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Elaine. C.S. Coe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Valberes B. Nascimen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ário César U. de Araúj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abiane C. Abreu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CEN, LAQA, Universidade Federal da Paraíb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DQ, Universidade Federal Rural de Pernambuco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IQB, Universidade Federal de Alagoa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6 (TR 444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Contaminação por metais pesados nas ostra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rassostrea gigas </w:t>
      </w:r>
      <w:r>
        <w:rPr>
          <w:rFonts w:cs="Arial" w:ascii="Arial" w:hAnsi="Arial"/>
          <w:bCs/>
          <w:iCs/>
          <w:sz w:val="20"/>
          <w:szCs w:val="20"/>
        </w:rPr>
        <w:t>no cultivo do Estuário do rio Piraquê-Mirim (Aracruz – ES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rcos V.A. Vescovi, Honério C. de Jesus, Lucas B. de Castro, Layla B. e Silva, Esley J. de Santan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o Espírito Santo, Vitória, ES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7 (TR 445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licação de LC-MS na separação espectral e quantificação de compostos carbonílicos emitidos durante a produção de carvão veget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Daniela S. Anunciaçã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Eliane T. Sous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Albertinho B. de Carvalh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Pedro Afonso de P. Pereira</w:t>
      </w:r>
      <w:r>
        <w:rPr>
          <w:rFonts w:cs="Arial" w:ascii="Arial" w:hAnsi="Arial"/>
          <w:iCs/>
          <w:sz w:val="20"/>
          <w:szCs w:val="20"/>
          <w:vertAlign w:val="superscript"/>
        </w:rPr>
        <w:t>1,3,4</w:t>
      </w:r>
      <w:r>
        <w:rPr>
          <w:rFonts w:cs="Arial" w:ascii="Arial" w:hAnsi="Arial"/>
          <w:iCs/>
          <w:sz w:val="20"/>
          <w:szCs w:val="20"/>
        </w:rPr>
        <w:t>, Jailson B. de Andrade</w:t>
      </w:r>
      <w:r>
        <w:rPr>
          <w:rFonts w:cs="Arial" w:ascii="Arial" w:hAnsi="Arial"/>
          <w:iCs/>
          <w:sz w:val="20"/>
          <w:szCs w:val="20"/>
          <w:vertAlign w:val="superscript"/>
        </w:rPr>
        <w:t>1,3,4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a Bahia, Instituto de Químic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Fundação Jorge Duprat Figueiredo de Segurança e Medicina do Trabalho, Salvador, BA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Centro Interdisciplinar de Energia e Ambiente, Universidade Federal da Bahia, Salvador, B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INCT de Energia e Ambiente, Universidade Federal da Bahia, Salvador, BA, Brasi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8 (TR 278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studo da emissão veicular de gases de efeito estufa (GEE) em veículos movidos à gasolina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Ariston S. Melo Júnior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Luciana V. Gatti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Lucas G. Domingue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Debora S. Alvim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Demetrios C. Agouraki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Monica T.S. D’Ameli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Sergio M. Correa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, Ana . Genar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Química Atmosférica, Centro de Química e Meio Ambiente, Instituto de Pesquisas Energéticas e Nucleares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do Estado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59 (TR 857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terminação de compostos voláteis formados na decomposição de resíduos vegetais por HS-SPME-GC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yra F. Furlan, César J. Bueno, Marco A. Basseto, Marcio P. Pedroso, Fabio August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camp; Campinas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0 (TR 82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das atividades urbanas e rurais na mobilidade dos metais Zn, Cu e Pb em sedimentos do Rio Cachoeira na região Itabuna/Ilhéu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lávio M. de Souza, José S. dos Santos, Maria L.P. dos Santos, Eder A.R. Sant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o Sudoeste da Bahia, Vitória da Conquista, BA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1 (TR 44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preliminar da disponibilidade de Mn e Pb em amostras de solo empregando diferentes extratores com determinação por ICP OE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adi A. F. Gumes, José T.P. Barbosa, Gabriel L. dos Santos, Mauro A.B. Guida, Andrea P. Fernandes, Josué C.C. Santos, Maria das Graças A. Kor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Departamento de Química Analítica, Instituto de Química, UFBA, Salvador, BA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2 (TR 80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mpacto sobre o ambiente urbano dos metais pesados liberados durante a lavagem de veículos na região metropolitana do Rio de Janeir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ida M.B. Bittencourt Fª, Anderson A. Rocha, Ivo L. Küchler, Silvia M. Sella, Aline B. Dias, Renata C. Carvalho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, Universidade Federal Fluminense, Niterói, RJ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3 (TR 447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terminação dos fatores de emissão dos compostos orgânicos voláteis de veículos a diesel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ébora S. Alvi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iana V. Gatt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na Carolina F. Vilarub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as G. Domingu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Demetrios C. Agouraki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érgio M. Côrre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Pesquisas Energéticas e Nucleare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do Estado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4 (TR 448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valiação do uso das intensidades de emissão de ICP OES e métodos de análise multivariada na discriminação de águas minerai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exandre L. Souz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Paulo R.M. Correia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Juliana Naozuka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, Thiago R.L.C. Paixão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, Sherlan G. Lemos</w:t>
      </w:r>
      <w:r>
        <w:rPr>
          <w:rFonts w:cs="Arial" w:ascii="Arial" w:hAnsi="Arial"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Cs/>
          <w:sz w:val="20"/>
          <w:szCs w:val="20"/>
        </w:rPr>
        <w:t>, Pedro V. Oliveir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de São Paulo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Escola de Artes, Ciências e Humanidades, Universidade de São Paulo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Centro de Ciências Naturais e Humanas, Universidade Federal do ABC, Santo André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Departamento de Química, Universidade Federal da Paraíba, João Pessoa, PB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5 (TR 44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mprego do ácido peroximonosulfúrico para o rápido preparo de amostra de material vegetal: determinação de sódio e potássio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rcos Y. Kamogaw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eane M.C. Machad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Lenita M.C.P.E.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Departamento de Ciências Exatas, Escola Superior de Agricultura “Luiz de Queiroz”, Universidade de São Paulo, Piracicaba, SP, Brasil;.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Escola de Engenharia de Piracicaba, FUMEP, Piracicaba, SP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6 (TR 806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Tratamento de efluentes oriundo de restaurante através da reação de Fenton: monitoramento da concentração de F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+</w:t>
      </w:r>
      <w:r>
        <w:rPr>
          <w:rFonts w:cs="Arial" w:ascii="Arial" w:hAnsi="Arial"/>
          <w:bCs/>
          <w:iCs/>
          <w:sz w:val="20"/>
          <w:szCs w:val="20"/>
        </w:rPr>
        <w:t xml:space="preserve"> por ultraviolet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osé L.S. Duarte, Alex A.C. Carvalho, Cristiane X. Galhardo, Josealdo Tonholo, Carmem L.P.S. Zan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niversidade Federal de Alagoas, Departamento de Química, CCEN, Maceió, AL, Brasi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7 (TR 450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Desenvolvimento e validação de metodologia analítica para determinação de agrotóxicos em sedimento por GC × GC-μECD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uliana M. da Silva, Cláudia A. Zini, Elina B. Caram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o Rio Grande do Sul, Instituto de Química, Porto Alegre, R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8 (TR 451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Aprimoramento de procedimento voltamétrico para determinação de ferro em água com eletrodo de filme de mercúri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thânia G.C. Furtado, Joseany M.S. Almeida, Eliane R. Sousa, Diego M.F.Silva, Glene H.R. Cavalcante, Edmar P. Marques, Aldaléa L.B. Marqu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úcleo de Estudos em Petróleo e Energia, Universidade Federal do Maranhão, São Luís, MA, Brasi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69 (TR 279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alidação e eliminação do efeito matriz na análise de COVs em água do mar utilizand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headspace </w:t>
      </w:r>
      <w:r>
        <w:rPr>
          <w:rFonts w:cs="Arial" w:ascii="Arial" w:hAnsi="Arial"/>
          <w:bCs/>
          <w:iCs/>
          <w:sz w:val="20"/>
          <w:szCs w:val="20"/>
        </w:rPr>
        <w:t>e cromatografia gasosa (HS-GC-PID-FID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árcia V.F. de Andrade, Lincoln D.M. de Oliveira, Rozane V. Marins, Rivelino M. Cavalcante </w:t>
      </w:r>
      <w:r>
        <w:rPr>
          <w:rFonts w:cs="Arial" w:ascii="Arial" w:hAnsi="Arial"/>
          <w:i/>
          <w:iCs/>
          <w:sz w:val="20"/>
          <w:szCs w:val="20"/>
        </w:rPr>
        <w:t>Universidade Federal do Ceará, Instituto de Ciências do Mar, Laboratório de Biogeoquímica Costeira, CE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0 (TR 64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fluência da carga do polímero fluorado no preparo de cartuchos para extração em fase sólid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a P. Bodemeier, Liane Maldaner, Isabel C.S.F. Jard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boratório de Pesquisas em Cromatografia Líquida, 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1 (TR 28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ozônio residual em amostras de água utilizando a técnica de fluorescênci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uliano Passaretti Filho, Arnaldo A. Cardos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Estadual Paulista, Departamento de Química Analitica, Araraquara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2 (TR 45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terminação de hidrocarbonetos policíclicos aromáticos em amostras de sedimento nas regiões do canal São Gonçalo e Saco do Laranja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rusa dos S. Dame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Luiza P. da Luz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Pedro J. Sanches Filh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Elina B. Caramã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Claudia A. Zini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Química Analítica Ambiental e Oleoquímica, Instituto de Química, Universidade Federal do Rio Grande do Sul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Federal Sul-Rio-grandense, Pelotas, R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3 (TR 80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ologia de análise de ciclofosfamida em urin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elton E. Ludtke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Marc F. Richter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Maria I.S. Melecchi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Suelen R. Almeida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, Elina B. Caramão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LBRA, Canoas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CMPA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IQ, UFRGS, Porto Alegre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4 (TR 45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licação de análise exploratória de dados na avaliação da qualidade da água do igarapé Grande da cidade de Boa Vista-RR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osé L. Satelles, Francisco dos S. Panero, Leovergildo R. Farias, Henrique E.B. da Silv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Roraima, RR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5 (TR 45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terminação de Cu, Fe, Mn, Ni, Zn e Li no Igarapé Grande do município de Boa Vista/R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osé L. Satelles, Leovergildo R. Farias, Vânia de Lourdes das G. Teles, Mirla J.A. Cidade, Henrique E.B. da Sil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Roraima, RR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6 (TR 45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BTEX em amostras gasosas empregando espectroscopia NI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de-DE"/>
        </w:rPr>
        <w:t>Sabrina Schirmer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de-DE"/>
        </w:rPr>
        <w:t>1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, Jarbas J.R. Rohwedder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Instituto de Química, UNICAMP, Campinas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7 (TR 457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ediação de solo contaminado com petróleo utilizando processos oxidativos avanç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tidene R.S. da Roch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do S.R. de Oliv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nathas G. de Medeiro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ta M.M.B. Duarte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cia M.L. Duart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Valdinete L. da Silv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o Rio Grande do Norte, Natal, RN, Brasil;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Pernambuco, Recife, PE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8 (TR 28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stribuição e especiação de Hg em solos de ambientes periglaciais na Península Fildes, Ilha de Rei George – Antártica Marítim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enato P. de Andrad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arlos E.G.R. Schaef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Cláudia C. Windmöll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Minas Gerais, Belo Horizonte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Viçosa, Viçosa, MG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79 (TR 45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 uso de padrão interno na análise de elementos traço em sedimento de fundo por ICP-OE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écia S. Dantas, Rina L. da S. Madeiros, Emily C.T. de A. Costa, Tarcila M.P. Frota, Amanda S.K. de Oliveira, Djalma R. da Silv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dade Federal do Rio Grande do Norte, Natal, RN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0 (TR 45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cinética e da isoterma de adsorção de cobre pelo pó do sabugo de milho e da moring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Érica C. Costa, Cintya D’ Angeles do E.S. Barbosa, Graziele da C. Cunha, Adnivia S. Costa, Ana Carla S. Andrade, Carlos A.B. Garcia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José do P. Hora Alv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boratório de Química Analítica Ambiental, Departamento de Química, Universidade Federal de Sergipe, São Cristó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1 (TR 46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atamento de água de produção de petróleo pelo processo foto Fenton: avaliação de HPA e toxicidad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idene R. Sá da Roc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do S.R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Ercília A. Barr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ta M.M.B. Duart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cia M.L. Duart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aldinete L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o Rio Grande do Norte, Natal, RN, Brasil;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Pernambuco, Recife, PE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2 (TR 46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lanejamento fatorial para otimização da extração da solução do solo por centrifugaç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Érica C.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oão B.V. Gom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Ronildo B.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Robson D. Vian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Carlos A.B. Garc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ergipe, São Cristovão, S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Embrapa Tabuleiros Costeiros, Aracaju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3 (TR 529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senvolvimento de destilador de água laboratorial de baixo impacto ambiental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lan A. dos Santos, Lenita M.C.P.E. Oliveira, Marcos Y. Kamogawa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Exatas, Escola Superior de Agricultura “Luiz de Queiroz”, Universidade de São Paulo, Piracicaba, SP, Brasil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4 (TR 65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imização de um método multiresíduo empregando microextração líquido-líquido dispersiva para extração de agrotóxicos em águ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ergiane S. Caldas, Fabiane P. Costa, Cátia M. Bolzan, Sherol A. Rodrigues, Ednei G. Prime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o Rio Grande, Escola de Química e Alimentos, Rio Grande, RS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85 (TR 82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Extracción por sorción en disco rotatorio de nonilfenol desde matrices acuos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Pablo Richter, Ady Giordano, Claudio Leiva, Carlos Choque, Inés Ahumad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Departamento de Química Inorgánica y Analítica, Facultad de Ciencias Químicas y Farmacéuticas, Universidad de Chile, Santiago, Chi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6 (TR 53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álise de cluster aplicada a amostras ambientais: dissimilaridade entre amostras de sedimentos do rio Vaza Barris - S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endel M. Ferreira, Carlos A.B. Garcia, José do P.H. Alves,, Maria de Lara P.M.A. Beatri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boratório de Química Analítica Ambiental, Departamento de Química, Universidade Federal de Sergipe, São Cristó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7 (TR 53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oxicidade de sedimentos superficiais do rio Vaza Barris - S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endel M. Ferreira, Carlos A.B. Garcia, José do P.H. Alves, Luciane P.C. Rom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boratório de Química Analítica Ambiental, Departamento de Química, Universidade Federal de Sergipe, São Cristó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8 (TR 53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emprego da cromatografia eletrocinética micelar na determinação de ácido acético em águas fortemente salina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éssica S. A. Pinho, Antonio C. A. Costa, Aderval S. Lun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o Estado do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89 (TR 86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râmetros físicos-químicos da água de lavagem proveniente da purificação do biodiesel etílico obtido de óleo de fritur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osa V.T. Grangeiro, Antônio G. de Souza, Ilda A.S. Toscano, Marília G.B. Cabral, Maria Andrea M.F. Melo, Marcos A.G. Pequen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¹Departamento de Química, CCEN, Universidade Federal da Paraíba, João Pessoa, PB, Brasi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0 (TR 53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terminação de sulfato em águas fortemente salinas por cromatografia eletrocinética micelar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éssica S. A. Pinho, Antonio C. A. Costa, Aderval S. Lu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o Estado do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1 (TR 871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emoção de íons Cu(II), Ni(II) e Cd(II) por quitosana modificada quimicamente com um agente complexante-reticulante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Helder Lopes Vasconcel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demir Ne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Valfredo Tadeu de Fáver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Estadual do Oeste do Paraná, Cascavel, PR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Santa Catarina, Departamento de Química, Florianópolis, SC, Brasil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2 (TR 46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mpregnação de SPADNS em papel de filtro visando a retenção de metais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Cleide da S. Mariano, Ivanise Gaubeur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de Ciências Naturais e Humanas, Universidade Federal do ABC, Santo André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3 (TR 73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o Índice de Qualidade da Água (IQA) da Bacia Hidrográfica do Trairi-RN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erushka Symonne de M. Lopes, Emily C. Tossi de A. Costa, Izabel M. da Nóbrega, Djalma R. da Silva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o Rio Grande do Norte, Natal, RN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4 (TR 28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alidação de uma metodologia “headspace” acoplado a um “GC-MS” para a determinação de THM em água potável da região de Maringá-PR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Rafael W. Leite, Willian F. da Cost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Estadual de Maringá, Maringá, PR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B.95 (TR 808)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ração do íon Mn(II) com 1-piridilazo-2-naftol utilizando os SAB L64/H2O/ Na2C4H4O6 ou L64/H2O/ Li2SO4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gor J. B. Santos, Maiby C. Mesquita, Leandro R. de Lemos, Luis Henrique M. da Silva, Maria do Carmo H. da Sil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Centro de Ciências Exatas e Tecnológicas, Universidade Federal de Viçosa, Viçosa, MG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6 (TR 82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feito do pulso de inundação sobre a concentração total de metais em sedimento durante um regime plúvio-fluvial na Amazônia Central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lex Martins Ra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Genilson Pereira Santan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Ciências Exatas e Tecnologia de Itacoatiara, Universidade Federal do Amazonas, AM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Universidade Federal do Amazonas, Manaus, AM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7 (TR 46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é-concentração de chumbo para remediação de água residual gerada durante a extração do metal de solos contamin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iriam Fechet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árcia A M Silva da Veig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E.G Boscov²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¹Departamento de Química, FFCLRP, Universidade de São Paulo, Ribeirão Preto, SP, Brasil; ² Escola Politécnica, Universidade de São Paulo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8 (TR 28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Ba em água produzida de petróleo pela técnica DGT usando a membrana de fosfato de celulose (p 81) como agente ligant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ellington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Maria de Fátima B. Carva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Eduardo de Almeid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iCs/>
          <w:sz w:val="20"/>
          <w:szCs w:val="20"/>
        </w:rPr>
        <w:t>, Amauri A. Menegári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Roberto N. Doming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5</w:t>
      </w:r>
      <w:r>
        <w:rPr>
          <w:rFonts w:cs="Arial" w:ascii="Arial" w:hAnsi="Arial"/>
          <w:bCs/>
          <w:iCs/>
          <w:sz w:val="20"/>
          <w:szCs w:val="20"/>
        </w:rPr>
        <w:t>, Ana L. Brossi-Garc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6</w:t>
      </w:r>
      <w:r>
        <w:rPr>
          <w:rFonts w:cs="Arial" w:ascii="Arial" w:hAnsi="Arial"/>
          <w:bCs/>
          <w:iCs/>
          <w:sz w:val="20"/>
          <w:szCs w:val="20"/>
        </w:rPr>
        <w:t>, Virgílio F. do Nascimento Fi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iCs/>
          <w:sz w:val="20"/>
          <w:szCs w:val="20"/>
        </w:rPr>
        <w:t>, Ricardo E. Santell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Estudos Ambientais, Universidade Estadual Paulista , Rio Claro, SP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Programa de Pós-Graduação em Geociências e Meio Ambiente, Universidade Estadual Paulista, Rio Claro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PETROBRAS/CENPES/PDP/Célula de Tratamento e Reuso de Água, Rio de Janeiro, RJ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Centro de Energia Nuclear na Agricultura, Universidade de São Paulo, Piracicaba, SP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Departamento de Física, IGCE, Universidade Estadual Paulista, Rio Claro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6</w:t>
      </w:r>
      <w:r>
        <w:rPr>
          <w:rFonts w:cs="Arial" w:ascii="Arial" w:hAnsi="Arial"/>
          <w:i/>
          <w:iCs/>
          <w:sz w:val="20"/>
          <w:szCs w:val="20"/>
        </w:rPr>
        <w:t xml:space="preserve">Departamento de Zoologia, IB, Universidade Estadual Paulista, Rio Claro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7</w:t>
      </w:r>
      <w:r>
        <w:rPr>
          <w:rFonts w:cs="Arial" w:ascii="Arial" w:hAnsi="Arial"/>
          <w:i/>
          <w:iCs/>
          <w:sz w:val="20"/>
          <w:szCs w:val="20"/>
        </w:rPr>
        <w:t>Departamento de Geoquímica, Universidade Federal Fluminense, Niterói, RJ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99 (TR 46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plicação de análise exploratória para estimativa das fontes de contaminação de metais em sedimentos da Bacia do Rio São Francisc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atrícia S. Rezende, Priscila A. dos Santos Moura, Clésia C. Nascentes, Cláudia C. Windmöller, Letícia M. Cost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rupo de Espectrometria Atômica e Preparo de Amostras, ICEx, Departamento de Química, Universidade Federal de Minas Gerais, Belo Horizonte, M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0 (TR 60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tilização da análise estatística na hidrogeoquimica da água produzid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ytéria S. L. de Figueredo 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écia S. Danta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ina L. da S. Madeir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mily C. Tossi de A.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ayanna H. Bezerril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aurenice M. Per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Djalma R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dade Federal do Rio Grande do Norte, Natal, RN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1 (TR 61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sorção de nitrato usando bagaço de coco verde modificado com sal quaternário de amôni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onaldo F. do Nascimento, Ari C.A. de Lima, Paula M. Oliveira, Tiago R. dos Santos, Isabelle B. Caraca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o Ceará, CE, Brasi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2 (TR 61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imização de metodologia de extração e determinação de pigmentos em sedimentos marinhos por HPLC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ássia C.A.C. Jonck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line S. Gonçal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odolfo Paranh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Silvana V. Rodrigu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Fluminense, Instituto de Química, Depto. Química Analítica, Niterói,  RJ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Instituto de Biologia, Universidade Federal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3 (TR 87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espaço-temporal das condições de balneabilidade da água de praias de São Luis, Maranhão, Brasil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urinda F.S. Siqueira¹, Jonas de J.G. da Costa Neto², Mariano A.O.I. Rojas³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Departamento de Oceanografia e Limnologia, Universidade Federal do Maranhão; ²Departamento de Química, Universidade Federal do Maranhão, São Luis, MA. Brasil; ³Departamento de Química, Instituto Federal de Educação, Ciência e Tecnologia do Maranhão, MA, Brasi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4 (TR 46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Quantificação de ferro(II) em água do mar pelo sistema Fe(II)/KSCN por espectrometria do UV-Vi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urinda F.S. Siqueira¹, Jonas de J.G. da Costa Neto², Mariano A.O.I. Rojas³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Departamento de Oceanografia e Limnologia, Universidade Federal do Maranhão; ²Departamento de Química, Universidade Federal do Maranhão, São Luis, MA. Brasil; ³Departamento de Química, Instituto Federal de Educação, Ciência e Tecnologia do Maranhão, MA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5 (TR 58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formação de subprodutos halogenados em águas fluviais tratadas com DICS e NaClO para controle do mexilhão dourad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ilvana V. Rodrigues, Livia V. de G. Fernande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, Instituto de Química, Universidade Federal Fluminense, Niterói, RJ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6 (TR 28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esenvolvimento de metodologia para determinação de 17</w:t>
      </w:r>
      <w:r>
        <w:rPr>
          <w:rFonts w:cs="Arial" w:ascii="Arial" w:hAnsi="Arial"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-etinilestradiol por LC/M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uemar T. Cavalcanti, Maria de L.L. Morae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ão Paulo, Diadema, SP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7 (TR 46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mobilidade de crômio em área de descarte indiscriminado de resíduos de couro: contaminação de solos e águ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Vinícius M. Gom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demir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ulio C. Roc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iana C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urípedes S. Junio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Departamento de Química Analítica, Instituto de Química, UNESP, Araraquara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8 (TR 87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acterização da água de lavagem proveniente da purificação do biodiesel de so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osa V.T. Grangeiro¹, Antônio G. de Souza¹, Ilda A.S. Tosca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Rebeca T. Aguia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A.M.F. Mel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Karina K.P. Porpi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¹LACOM, Departamento de Química, CCEN, Universidade Federal da Paraíba, Campus I, CEP 58059-900, João Pessoa, PB, Brasil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LEQA, Departamento de Química, CCEN, Universidade Federal da Paraíba, Campus I, CEP 58059- 900, João Pessoa, PB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09 (TR 534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iossorção de vanádio pela biomassa </w:t>
      </w:r>
      <w:r>
        <w:rPr>
          <w:rFonts w:cs="Arial" w:ascii="Arial" w:hAnsi="Arial"/>
          <w:i/>
          <w:iCs/>
          <w:sz w:val="20"/>
          <w:szCs w:val="20"/>
        </w:rPr>
        <w:t>Sargassum filipendul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arcelo S. Oliveira, Diego B. Batista, Antonio C.A. da Costa, Aderval S. Lun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a de Pós-graduação em Engenharia Química, Universidade do Estado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0 (TR 58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álise da qualidade da água e caracterização da matéria orgânica do açude urbano da Cidade de Carira – 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Carlos Alexandre B. Garcia, Paulo R. Barre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enan L. de Faria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dnivia S.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osé do Patrocínio H. Al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Química Analítica Ambiental, Departamento de Química da Universidade Federal de Sergipe, São Cristóvão, SE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Tecnológico e de Pesquisas do Estado de Sergipe, Brasi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1 (TR 58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glifosato em amostras de água usando microchips de poliéster-toner com detecção condutométrica sem contat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duardo R.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hiago P. Sega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Wendell K.T. Colt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Luiz H. Maz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manuel Carri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 de São Carlos, Universidade de São Paulo, São Carlos, SP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Federal de Goiás, GO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2 (TR 46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ílica sintetizada por impressão molecular para adsorção/préconcentração de fluoxetin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verton C. Morais, Rodrigo Brambilla, João Henrique Z. dos Santo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3 (TR 46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lanejamento fatorial fracionário na otimização de sistema de pré-concentração e determinação de Cd em amostras salinas usando FAA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slania More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eandro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Queila O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cos de A. Bezer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Laboratório de Química Analítica, Universidade Estadual do Sudoeste da Bahia, Jequié,  BA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4 (TR 58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espacial e temporal dos níveis de Ni nas águas do Rio Cachoeira provocados por atividades urbanas e rurai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Flávio M. de Souza, José S. dos Santos, Alex J.R. dos Santos, Maria L.P. dos Santo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Universidade do Sudoeste da Bahia, Vitória da Conquista, BA, Brasi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5 (TR 47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mposição elementar do material particulado MP10 coletado em São Paul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duardo A.O. Reis, Alexandre L. Souza, Pérola C. Vasconcellos, Pedro V. Oliveir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SP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6 (TR 47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écnicas de medidas de compostos inorgânicos de nitrogênio na fase atmosférica para estudos do ciclo de nitrogêni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ania M. Tavar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ania P.Camp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ergio T.Oli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driana M.C.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ícia P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arolina L.W. Arciniega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FBA, Salvador, BA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7 (TR 58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terminação de cádmio e chumbo em tecidos de cetáceos por espectrometria de absorção atômica com forno de grafit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Gabriel L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uzana Más Ros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Maria das Graças A. Kor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Pedro V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. Química Analítica, Instituto de Química, UFBA, Salvador, BA, Bre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Mamíferos Aquáticos, Salvador, BA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Instituto de Química, Universidade de São Paulo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8 (TR 76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álise de sedimento do Baixo São Francisco por ICP OES e aplicação de análise multivariada de d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ndré S.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Graziele da C. Cun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Igor C. Pesca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Luiz F. Za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Carlos A.B. Garc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ennan G.O. Arauj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iane P.C. Rom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ergipe, São Cristovão, S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versidade de Brasília, Planaltina, GO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Universidade Estadual de Campinas, Instituto de Química, Campinas, SP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19 (TR 585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iossorção de cobre por resíduos de muracatiara, angico e carapaça de caranguej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ziele da C. Cunha, Cintya D.E. Barbosa, André S. Costa, Monica C. Santos, Bruno R. Araújo, Luciane P.C. Rom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ão Cristo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0 (TR 586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nálise de nutrientes fosfatados e nitrogenados em água armazenada para consumo na região do Parque Nacional Serra da Capivar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Yara Simone C. Sousa, Maria Conceição S.M. Lage, Rosa Lina G. do N.P. da Silv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o Piauí, Departamento de Química, Teresina, PI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1 (TR 61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comparativo da adsorção de Cu(II) e Cd(II) por humin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Graziele da C. Cunha, Cintya D.E. Barbosa, André S. Costa, Mônica C. Santos, Bruno R. Araújo, Luciane P.C. Romã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ão Cristo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2 (TR 58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da capacidade de adsorção de cádmio em diferentes biomassa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raziele da C. Cunha, Cintya D.E. Barbosa, André S. Costa, Mônica C. Santos, Bruno R. Araújo, Ana C.S. Andrade, Carlos A.B. Garcia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ão Cristo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3 (TR 47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vestigação do processo de eletrofloculação para tratamento de chorume de um aterro sanitário do Espírito Santo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laudia Maria R. de Lima, Elisa M.Sander, Honério C. de Jesu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o Espírito Santo, Vitória, ES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4 (TR 58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adsorção em batelada e em coluna de leito fixo de corante têxtil por rejeitos de muiricatiar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intya D’ Angeles do E.S. Barbosa, Graziele da C. Cunha, Érica C. Costa, André S. Costa, Carlos A.B. Garc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José do Patrocínio H. Alve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ão Cristo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5 (TR 58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cromo e níquel após pré-concentração com microextração dispersiva líquido-líquid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manuel V.S. Vieira, Manoel A.M. Filho, Eldevan dos S. Silva, Liz O. dos Santos, Edson G. Oliveira, Salvador C. de S. R. Neto, Emerson T. Nascimento, Valfredo A. Lemo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Estadual do Sudoeste da Bahia, Laboratório de Química Analítica, Jequié,  BA, Brasi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6 (TR 59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ferro e nitrito em águas do estuário de Rio Formoso no Estado de Pernambuco utilizando um sistema de análise em fluxo (FI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ria do Socorro R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ueny K.B. Freita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a P.S. Pai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aldinete L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 Fundamental, Universidade Federal de Pernambuco, Recife, P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Engenharia Química, Universidade Federal de Pernambuco, Recife, P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7 (TR 591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Importância do estudo do solo na prática de manejo na cultura da mandioca (</w:t>
      </w:r>
      <w:r>
        <w:rPr>
          <w:rFonts w:cs="Arial" w:ascii="Arial" w:hAnsi="Arial"/>
          <w:bCs/>
          <w:i/>
          <w:iCs/>
          <w:sz w:val="20"/>
          <w:szCs w:val="20"/>
        </w:rPr>
        <w:t>Manihot esculenta, crantz</w:t>
      </w:r>
      <w:r>
        <w:rPr>
          <w:rFonts w:cs="Arial" w:ascii="Arial" w:hAnsi="Arial"/>
          <w:bCs/>
          <w:iCs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iana Mônica da S. Furtado, Ivan Carlos da C. Barbosa, Helen A.F.Barbosa, Regina C.S. Müller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culdade de Química, Instituto de Ciências Exatas e Naturais, Universidade Federal do Pará, Belém, PA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8 (TR 61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da degradação do azul de metileno em solução aquosa por diferentes sistem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uciana B. Biazat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de F.F. Leli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enato R. Ne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o Espírito Santo, Vitória, E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Ecologia e Recursos Naturais, Universidade Federal do Espírito Santo, Vitória, E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29 (TR 82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xtração seqüencial de metais no reservatório Bita no complexo portuários de Suap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ria do Socorro R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Otidene R.S. da Roc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Ercília A. Barr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a Maria R.B.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aldinete L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Pernambuco, Recife, P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o Rio Grande do Norte, Natal, RN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0 (TR 614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valiação da biossorção de cádmio (Cd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+</w:t>
      </w:r>
      <w:r>
        <w:rPr>
          <w:rFonts w:cs="Arial" w:ascii="Arial" w:hAnsi="Arial"/>
          <w:bCs/>
          <w:iCs/>
          <w:sz w:val="20"/>
          <w:szCs w:val="20"/>
        </w:rPr>
        <w:t>) em solução aquosa pela torta de pinhão-manso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Jatropha curcas </w:t>
      </w:r>
      <w:r>
        <w:rPr>
          <w:rFonts w:cs="Arial" w:ascii="Arial" w:hAnsi="Arial"/>
          <w:bCs/>
          <w:iCs/>
          <w:sz w:val="20"/>
          <w:szCs w:val="20"/>
        </w:rPr>
        <w:t>L.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ita Flávia L. Ribeiro, Luisa B.R. Moreira, Letícia M. Costa, Clésia C. Nascentes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rupo de Espectrometria Atômica e Preparo de Amostras, Departamento de Química, ICEx, UFMG, Belo Horizonte, MG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1 (TR 59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mpactos dos efluentes urbanos e industriais na qualidade da água da bacia do rio Apodi/Mossoró no seu baixo curso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idiane A. de Morais, Suely S.L. de Castro, Luiz Di Souza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o Estado do Rio Grande do Norte, Mossoró, RN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2 (TR 59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degradação do fluoreno a partir de reação Fenton utilizando magnetitas dopadas com cobal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uciana B. Biazat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de Fátima F. Leli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enato R. Ne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o Espírito Santo, Vitória, E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Ecologia e Recursos Naturais, Universidade Federal do Espírito Santo, Vitória, E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3 (TR 59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terminação do Índice de Estado Trófico dos açudes da bacia hidrográfica Apodi/Mossoró - RN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isa Cristine de M. Dantas, Thiago Mielle B.F. Oliveira, Wyslley D.A. Paiva, Antônio Rank-sermilher de S. Barbosa, Luiz Di Souza, Suely S.L. de Castr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o Estado do Rio Grande do Norte, Mossoró, RN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4 (TR 59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influência da cal na caracterização química do resíduo da indústria de beneficiamento de rochas ornamentais - Estudo de caso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lita G. Vidal, Honério C. de Jesus, Layla B. e Silva, Marcos V.A. Vescovi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QUI, Universidade Federal do Espírito Santo, Vitória, ES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5 (TR 80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so do planejamento fatorial para otimização da adsorção de Cr(VI) em serragem e humina: estudo de remediação ambiental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runo R. Araújo, Graziele C. Cunha, André S. Costa, Marcos A.S.A. Júnior, Luciane P.C. Romã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ergipe,.Departamento de Química, São Cristóvão, SE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6 (TR 596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studo da biodisponibilidade de Zn e Cu em amostras de sedimento da Represa Criciúma em Jequié-BA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uis A.D. Freitas, Julian Júnio de J. Lacerda, José S. dos Santos, Maria L.P. dos Santo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Naturais, Universidade Estadual do Sudoeste da Bahia, Vitória da Conquista, BA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7 (TR 59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ás de plantas medicinais: fontes alternativas de antioxidantes natur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ria de F.G. Lop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lder S. Fer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do R.T. de Abreu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Glaydiane A. de Mel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rancisco H. de Q. Bezer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Selene M. Morai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 Analítica e Físico-Química, Universidade Federal do Ceará,  Fortaleza, C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Estadual do Ceará, Fortaleza, C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8 (TR 83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variação da salinidade da água subterrânea do semi-árido do Nordeste, em função da pluviosidad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aulo José de S. Maia, Francisco B. Romero, Elder S. Ferr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niversidade Federal do Ceará,.CE, Brasil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39 (TR 47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ntegração da razão MSE/SVA e foraminíferos para avaliação da toxicidade dos sedimentos da região de Cigarras, São Sebastião – SP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ernando H. do Nascimen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ílvio M. Prad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iana S. Filipp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Wânia Duleb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Estudos Químicos, UNIFIEO, Osasc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Geociências, Universidade de São Paulo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0 (TR 28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studo geoquímico dos sedimentos da região próxima ao emissário submarino de esgoto de Praia Grande I – SP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uro S.F.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ílvio M. Prad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dréia C. Teodo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Wânia Duleb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Estudos Químicos, UNIFIEO, Osasc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Geociências, Universidade de São Paulo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1 (TR 47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ercalibração de metanol e etanol atmosféricos por duas metodologias analíticas independentes em ambiente tropical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ergio T. de Oliva, Maria de L. Botelho, Tania M. Tavares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FBA, Salvador, BA, Brasi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2 (TR 59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imização convencional e multivariada no desenvolvimento de métodos para determinação de Cd em água por GF A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milla G.B.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lávia R. de Amori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Eliana A.N. Knupp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anusa M. F. Jacomin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Desenvolvimento de Tecnologia Nuclear, CDTN/CNEN, Belo Horizonte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ICEx, Universidade Federal de Minas Gerais, Belo Horizonte, MG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3 (TR 81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valiação das concentrações de metais pesados em áreas impactadas por efluentes domésticos e industriais no Canal de São Sebastião - SP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ilas Gubitos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Wânia Duleb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ílvio Miranda Prad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Geociências, Universidade de São Paulo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Centro de Estudos Químicos, UNIFIEO, Osasc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4 (TR 47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imização da extração de hidrocarbonetos policíclicos aromáticos (HPAs) em partículas atmosféricas assistida por microondas (MA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onilda M.T.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ernando Mo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agles M. Al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Magda Beret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Tania M. Tavar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FBA, Salvador, BA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Departamento de Engenharia Ambiental, Escola Politécnica, UFBA, Salvador, B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Programa de Pós-Graduação de Saúde, Ambiente e Trabalho, Faculdade de Medicina, UFBA, Salvador, BA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145 (TR 59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Efecto de surfactantes en la eficiencia de extracción de arsénico com fluidos supercríticos. Cuantificación por cromatografía líquida de alta eficiencia con detector espectrofotométrico ultraviolet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arisol Gómez, Verónica Arancib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acultad de Química, Pontifícia Universidad Católica de Chile, Santiago, Chi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6 (TR 83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chumbo em brinquedos, utensílios e hortaliças por fluorescência de Raio-X portátil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iana R.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; Ana C.W. Rib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telvino J.H. Becha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; Nilson A. Assunç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São Paulo, Diadema, SP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de São Paulo, Instituto de Química, São Paulo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7 (TR 476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ílica-Alumina-Nióbia matriz obtida pelo método de processamento sol-gel: Novo material para extração “on-line” de íons zinco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iago C. de Ávila, Mariana G. Segatelli, Giovana de F. Lima, Gabrielly dos S. Peregrino, Silvio L.P. Dias, César R. T. Tarley, Emerson S. Rib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Exatas, Universidade Federal de Alfenas, Alfenas, MG, Brasil; Universidade Federal do Rio Grande do Sul, Porto Alegre, RS, Brasil; Instituto de Química, Universidade Federal do Rio de Janeiro, RJ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8 (TR 47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tencialidades da HR-CS FAAS para determinação de Mn e Pb em diferentes extratos de solo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adi Américo F. Gumes, José Thiago P. Barbosa, Gabriel L. dos Santos, Mauro A.B. Guida, Andréa P. Fernandes, Maria das Graças A. Korn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, Instituto de Química, Universidade Federal da Bahia, Salvador, BA,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49 (TR 47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valiação das formas de fósforo em sedimentos do açude Santo Anastácio – Fortaleza/C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enata de O. Silva, Maria do Socorro P. da Silva, Helena Becker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 e Físico-Química, Universidade Federal do Ceará,. Fortaleza, C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0 (TR 76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Índice do estafo trófico dos açudes que abastecem a região metropolitana de Fortaleza/C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arcelo M.B. Calixto, Crisiana de A. Nobre, Rafael S. Silva, Bruno A. Alcântara, Helena Becker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 e Físico-Química, Universidade Federal do Ceará,. Fortaleza, CE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1 (TR 55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onitoramento ambiental do reúso de águ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oab J.V.R. Nascimento, José R. Cortez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Everaldo P. Medeiros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Estadual da Paraíba, PB, Brasil;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Embrapa Algodão, CNP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2 (TR 47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so de extração no ponto nuvem na pré-concentração de metais em amostras de águas usando FA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raziele Santos Sales, Leandro dos Santos, Diego Moreno N. Pereira, Queila O. dos Santos, Islania Moreno, Marcos de A. Bezerr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Estadual do Sudoeste da Bahia, Jequié, B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3 (TR 60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álise cromatográfica e foto-oxidação do amitraz em água de banheira de gad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osana de Cássia de S. Schneider, Theo Mariano da R. Pires, Lilian V. Pirott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e Física, Universidade de Santa Cruz do Sul, Santa Cruz do Sul,  R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4 (TR 48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da poluição ambiental dos rios Piraquê-açu e Piraquê-mirim (Aracruz-ES) através da análise de águas, biomonitores e sedimento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Honério C. de Jesus, Layla B. e Silva, Esley J. de Santana, Max J. Bel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o Espírito Santo, Vitória, ES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5 (TR 481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terminação de As em amostras de efluente hídrico e água de mar relacionadas ao refino de petróleo empregando ICP-M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iela S. Anunciaçã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Raildo M. de Jesus</w:t>
      </w:r>
      <w:r>
        <w:rPr>
          <w:rFonts w:cs="Arial" w:ascii="Arial" w:hAnsi="Arial"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iCs/>
          <w:sz w:val="20"/>
          <w:szCs w:val="20"/>
        </w:rPr>
        <w:t>, Aline S. Freire</w:t>
      </w:r>
      <w:r>
        <w:rPr>
          <w:rFonts w:cs="Arial" w:ascii="Arial" w:hAnsi="Arial"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 Joana A. de A. Amaro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, Antonio C.S. Cost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Ricardo E. Santelli</w:t>
      </w:r>
      <w:r>
        <w:rPr>
          <w:rFonts w:cs="Arial" w:ascii="Arial" w:hAnsi="Arial"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Cs/>
          <w:sz w:val="20"/>
          <w:szCs w:val="20"/>
        </w:rPr>
        <w:t>, Jailson B. de Andrade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Sérgio L.C. Ferreir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a Bahia, Instituto de Químic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Estadual de Santa Cruz, Departamento de Ciências Exatas e Tecnológicas, Ilhéus, BA, Brasil;.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Petróleo Brasileiro S/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Universidade Federal Fluminense; Departamento de Geoquímica, Niterói, RJ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6 (TR 48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senvolvimento de metodologia analítica para determinação de nitro-HPA em material particulado atmosférico por GC-M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line L.N. Guarieiro, Manuela Cardoso, Gisele O. da Rocha, Jailson B. de Andrad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Federal da Bahia, Salvador, BA, Brasi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7 (TR 60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fenóis totais em espécies de Ipê, Piquiá e Maçaranduba para adsorção de Cr(VI) em ambientes aquáticos contaminado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hiago O. Carvalho, Matheus S. de Holanda, Rômulo D.A. Andrade, Alexandre G.S. Prad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iCSI Team, Instituto de Química, Universidade de Brasília, Brasília, DF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8 (TR 48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peciação de arsênio em sedimentos estuarinos da Baía de Todos os Santos, B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Vanessa Hatje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Samuel M. Maced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Raildo M. de Jesus</w:t>
      </w:r>
      <w:r>
        <w:rPr>
          <w:rFonts w:cs="Arial" w:ascii="Arial" w:hAnsi="Arial"/>
          <w:iCs/>
          <w:sz w:val="20"/>
          <w:szCs w:val="20"/>
          <w:vertAlign w:val="superscript"/>
        </w:rPr>
        <w:t>2,3</w:t>
      </w:r>
      <w:r>
        <w:rPr>
          <w:rFonts w:cs="Arial" w:ascii="Arial" w:hAnsi="Arial"/>
          <w:iCs/>
          <w:sz w:val="20"/>
          <w:szCs w:val="20"/>
        </w:rPr>
        <w:t>, Gabriel Cotrim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Fernanda A. Santana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Sérgio Luis C. Ferreia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Oceanografia Química, Instituto de Química, Universidade Federal da Bahi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GPQQ, Instituto de Química, Universidade Federal da Bahi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DCET, Universidade Estadual de Santa Cruz, Ilhéus, BA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59 (TR 55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Cd e Pb por ET AAS em amostras de xisto retortado em suspens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Juliano C. Ra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atiane de A. Maranh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ernando J.S.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Vera L.A. Frescu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dilson J. Curtiu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Petróleo Brasileiro S.A,Gerência de Meio Ambiente,Coordenação de Resíduos e Áreas Impactadas, Rio de Janeiro, RJ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0 (TR 76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Ag, As, Ba, Cd, Cr, Pb e Se por ICP-MS para avaliação da toxicidade do xisto retortad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atiane de A. Maranh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duardo S. Cha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iano Torme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ernando J.S.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Vera L.A. Frescu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dilson J. Curtiu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Petróleo Brasileiro S.A, Gerência de Meio Ambiente, Coordenação de Resíduos e Áreas Impactadas, Rio de Janeiro, RJ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1 (TR 811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ulfetos volatilizáveis por acidificação e metais extraídos no sedimento do estuário dos rios Piraquê-açu e Piraquê-mirim (Aracruz-ES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ulce M. de C. Neves, Honério C. de Jesus, Max José B. de Souza, Layla B. e Silv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o Espírito Santo, Vitória, ES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2 (TR 28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eleção de adsorventes e procedimento de extração em fase sólida para concentração de hormônios estrógenos em água potáv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aphael T. Verbinne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Iranaldo S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Gilvanda S. Nun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ny M. Vi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Teresa C. R. S Franc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Núcleo de Análises de Resíduos de Pesticidas, CCET/UFMA, São Luís, MA, Brasi;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 de São Paulo, Universidade de São Paulo, São Paulo/SP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Instituto de Química de São Carlos,Universidade de São Paulo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163 (TR 48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Optimización de los parámetros experimentales en Voltamperometría de Adsorción para la determinación de zinc en aguas naturale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erónica Arancibia*, Manuel Zúñiga, María Carolina Zúñig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ntificia Universidad Católica de Chile, Facultad de Química, Chil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4 (TR 485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valiação do processo de adsorção do cádmio utilizando adsorventes naturais: moringa oleifera e argil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rla Andressa D. Pires, Nahiara M. Lacerda, Rafael Mosquetta), Sebastião de Paula Eiras, Efigênia Amor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Uberlândia, Uberlândia, MG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5 (TR 81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ercalibração laboratorial e no campo de metodologias para determinação de formaldeído e acetaldeído atmosféricos em ambiente tropical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ergio T. de Oli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de Lourdes Bote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nette Wolf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Juergen Kesselmei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Tania M. Tavar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FBA, Depto de Química Analítica, Salvador, BA, Brasil;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Max Planck Institute for Chemist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6 (TR 48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álise das águas de chuva – deposição total – na região urbana de Manaus/A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ébora Carla G. Mour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Cláudia M. do Valle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Marcondes S. e Silva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Federal de Educação, Ciências e Tecnologia do Amazonas, IFAM, Manaus, AM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UFAM, Manaus, AM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7 (TR 28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écnicas de medidas de baixo custo para monitoramento atmosféric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Vania P.Camp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ícia P. dos Santos, Ricardo H. M. Godo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Ana Flávia L. Godo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Neuza M. Ne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ania M. Tavar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FBA, Dpto de Química Analític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Engenharia Ambiental, Universidade Federal do Paraná, Curitiba, PR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8 (TR 81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studo da estabilidade de soluções padrões de pesticida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nselmo de Souza Pinh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Jailson B. de Andrad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a Bahia, Instituto de Química, Salvador, BA, Brasil; 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Sergipe, Departamento de Engenharia Química, Aracaju, SE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69 (TR 87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m novo método para especiação de As em material particulado atmosférico empregando amostragem de suspensão e HG FAAS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Samuel M. Maced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Débora C. dos Santos</w:t>
      </w:r>
      <w:r>
        <w:rPr>
          <w:rFonts w:cs="Arial" w:ascii="Arial" w:hAnsi="Arial"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iCs/>
          <w:sz w:val="20"/>
          <w:szCs w:val="20"/>
        </w:rPr>
        <w:t>, Raildo M. de Jesus</w:t>
      </w:r>
      <w:r>
        <w:rPr>
          <w:rFonts w:cs="Arial" w:ascii="Arial" w:hAnsi="Arial"/>
          <w:iCs/>
          <w:sz w:val="20"/>
          <w:szCs w:val="20"/>
          <w:vertAlign w:val="superscript"/>
        </w:rPr>
        <w:t>1,2,3</w:t>
      </w:r>
      <w:r>
        <w:rPr>
          <w:rFonts w:cs="Arial" w:ascii="Arial" w:hAnsi="Arial"/>
          <w:iCs/>
          <w:sz w:val="20"/>
          <w:szCs w:val="20"/>
        </w:rPr>
        <w:t>, Sérgio Luis C. Ferreia</w:t>
      </w:r>
      <w:r>
        <w:rPr>
          <w:rFonts w:cs="Arial" w:ascii="Arial" w:hAnsi="Arial"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iCs/>
          <w:sz w:val="20"/>
          <w:szCs w:val="20"/>
        </w:rPr>
        <w:t>, Jailson B. de Andrade</w:t>
      </w:r>
      <w:r>
        <w:rPr>
          <w:rFonts w:cs="Arial" w:ascii="Arial" w:hAnsi="Arial"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a Bahi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.</w:t>
      </w:r>
      <w:r>
        <w:rPr>
          <w:rFonts w:cs="Arial" w:ascii="Arial" w:hAnsi="Arial"/>
          <w:i/>
          <w:iCs/>
          <w:sz w:val="20"/>
          <w:szCs w:val="20"/>
        </w:rPr>
        <w:t xml:space="preserve">Instituto Nacional de Ciência e Tecnologia, INCT, de Energia e Ambiente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Universidade Federal de Santa Cruz, Ilhéus, B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0 (TR 76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Hg e Pb em lâmpadas fluorescentes por ICP OES e GF A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der J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manda B. Herrman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abíula Vi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arine Ried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Quelcy B. Corrê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ciano Torme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Adilson J. Curtiu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Tecnologia do Paraná, Curitiba, PR, Brasil;,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Santa Catarina, Florianópolis, SC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1 (TR 291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valiação da mobilidade de elementos tóxicos em solos de áreas olerícolas com manejo orgânico e tecnológico no município de Jaguaquara-B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lex J.R. dos Santos, Eder A.R. Santos, Flavio Mendes, José S. dos Santos, Maria L.P. dos Santo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Estadual do Sudoeste da Bahia, Vitória da Conquista, B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2 (TR 60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sponibilização de elementos tóxicos (Zn e Mn) em hortaliças produzidas através de horticultura orgânica e tecnológica em Jaguaquara – B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lex J. R. dos Santos, Milena, Julian, José S. dos Santo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Estadual do Sudoeste da Bahia, Vitória da Conquista, BA, Brasi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173 (TR 83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Determinacion simultánea de Cd(II), Pb(II) y Zn(II) por voltamperometria de adsorcion con dithizona (DTZ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Rodrigo S. Segura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bCs/>
          <w:iCs/>
          <w:sz w:val="20"/>
          <w:szCs w:val="20"/>
          <w:lang w:val="es-ES_tradnl"/>
        </w:rPr>
        <w:t>, Camila G. Rodríguez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bCs/>
          <w:iCs/>
          <w:sz w:val="20"/>
          <w:szCs w:val="20"/>
          <w:lang w:val="es-ES_tradnl"/>
        </w:rPr>
        <w:t>, Carlos G. Fortuzzi</w:t>
      </w:r>
      <w:r>
        <w:rPr>
          <w:rFonts w:cs="Arial" w:ascii="Arial" w:hAnsi="Arial"/>
          <w:bCs/>
          <w:iCs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Facultad de Química y Biología, Universidad de Santiago de Chile Santiago, Chile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Facultad de Ciencias, Matemáticas y Medio Ambiente, Universidad de Tecnológica Metropolitana del Estado de Chile, Santiago, Chi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4 (TR 29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terminação de amônio-fixo em rochas utilizando extração assistida por ultrassom e cromatografia iônica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ernanda V.M. Pont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nuel C. Carn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Delmo S. Vaitsma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ia I.C. Mont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ílian I.D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rnaldo A. Ne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Tecnologia Mineral, Rio de Janeiro, RJ, Brasil;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o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5 (TR 52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senvolvimento de método para determinação de ácidos haloacéticos em água utilizando EFS e CG/DC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laudia P. da Silva, Rogério L. da Silva, Márcia B.R. Fróes, Haroldo S. Dórea, Sandro Navickie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boratório de Análise de Compostos Poluentes, Departamento de Química. Universidade Federal de Sergipe, São Cristóvão, SE, Brasi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i/>
          <w:i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pt-PT"/>
        </w:rPr>
      </w:pPr>
      <w:r>
        <w:rPr>
          <w:rFonts w:cs="Arial" w:ascii="Arial" w:hAnsi="Arial"/>
          <w:b/>
          <w:iCs/>
          <w:sz w:val="20"/>
          <w:szCs w:val="20"/>
          <w:lang w:val="pt-PT"/>
        </w:rPr>
        <w:t>AB.176 (TR 29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Lixiviación de aniones en suelos chilenos, medidos por cromatografía ionica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 xml:space="preserve">Elizabeth Espinosa, Marlen Gutiérrez, Raúl Calderón, Mauricio Molina, Marcia Cazanga, Juan E. Förster, Mauricio Escude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Universidad de Santiago de Chile, Facultad de Química y Biología, Ch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7 (TR 767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xtração ácida de metais em solos com borbulhamento de ar assistida por ultrassom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velyn M.F. de Souz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ernanda V.M. Pont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Bruna A. de O. Mend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ernanda N. Ferr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ílian I.D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nuel C. Carn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celo D. de Almeid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Arnaldo A. Ne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ia I.C. Montei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o Rio de Janeiro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Centro de Tecnologia Mineral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8 (TR 48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solados bacterianos avaliados pela degradação da gasolina comercial e geração de biosurfactantes em meio mineral para formar consórci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Nubia M.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do C.R. Peralb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Fátima M. Ben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Flávio A.O. Camarg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iCs/>
          <w:sz w:val="20"/>
          <w:szCs w:val="20"/>
        </w:rPr>
        <w:t>, Júlia Ávil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Aline J. Knorst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Márcia R.M. Weissheim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Pesquisas Hidráulicas,  UFRGS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FRGS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Departamento de Microbiologia, UFRGS;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Departamento de Solos, UFRG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79 (TR 60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s de recuperação e efeito matriz para quantificação de pesticidas em estufas de flore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orge O. Júnior, Fernanda F. Ventura, Marcela G. Ribeiro, Walter R.P. Filh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undacentro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0 (TR 768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Utilização de radiação UV e H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na abertura a frio de amostras de água contendo substâncias húmicas (SH) e íons metálicos volatilizávei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Vinícius M. Gom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ony R.L. Dada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cos F.S. Teix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Homero M. Gom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ESP, Araraquara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to. de Física, Química e Biologia, Faculdade de Ciências e Tecnologia, UNESP, Presidente Prudente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181 (TR 60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Comparación del electrodo de pasta de carbón y electrodo de carbono vítreo modificado con alginato en la adsorción de Pb(II) y Cd(II)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olina Muñoz, Verónica Arancibia  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ntificia Universidad Católica de Chile, Facultad de Química, Chil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2 (TR 29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plicação da espectroscopia de reflectância difusa na determinação dos teores de glifosato em amostras de água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Aline S. da Silva, Leonardo Pezza, Helena R. Pezz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, Instituto de Química, Universidade Estadual Paulista, Araraquara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3 (TR 606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Investigação de Métodos de Remoção de Hg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+</w:t>
      </w:r>
      <w:r>
        <w:rPr>
          <w:rFonts w:cs="Arial" w:ascii="Arial" w:hAnsi="Arial"/>
          <w:bCs/>
          <w:iCs/>
          <w:sz w:val="20"/>
          <w:szCs w:val="20"/>
        </w:rPr>
        <w:t xml:space="preserve"> e C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+</w:t>
      </w:r>
      <w:r>
        <w:rPr>
          <w:rFonts w:cs="Arial" w:ascii="Arial" w:hAnsi="Arial"/>
          <w:bCs/>
          <w:iCs/>
          <w:sz w:val="20"/>
          <w:szCs w:val="20"/>
        </w:rPr>
        <w:t xml:space="preserve"> no Tratamento de Soluções Residuais de DQ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afael M. Mend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Yaico D.T. de Albuquerqu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garida S. Iamamo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osa M.C. Carrij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Eletroquímica Aplicada, Instituto de Química, Universidade Federal de Uberlândia, MG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Ciências da Saúde, Centro Universitário do Planalto, Araxá, MG, Brasi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4 (TR 61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sponibilidade de metais pesados tóxicos Cd, Pb e Cr na cultura da soja adubada com diferentes fontes e doses de NPK+Z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ffonso C. Gonçalves Jr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>, Ivair A. Na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>, Cléber A. Lindi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,3</w:t>
      </w:r>
      <w:r>
        <w:rPr>
          <w:rFonts w:cs="Arial" w:ascii="Arial" w:hAnsi="Arial"/>
          <w:bCs/>
          <w:iCs/>
          <w:sz w:val="20"/>
          <w:szCs w:val="20"/>
        </w:rPr>
        <w:t>, Herbert Nack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>, Leonardo Strey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OESTE, Centro de Ciências Agrárias, Marechal Cândido Rondon, PR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OESTE, Centro de Engenharias e Ciências Exatas, Toledo, PR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Grupo de Estudos em Solos e Meio Ambiente (GESOM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5 (TR 64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feito residual de adubação com diferentes fontes e doses de NPK+Zn na disponibilidade de Pb e Cr na cultura do trig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ffonso C. Gonçalves Jr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>, Ivair A. Na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>, Herbert Nack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>, Cléber A. Lindi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,3</w:t>
      </w:r>
      <w:r>
        <w:rPr>
          <w:rFonts w:cs="Arial" w:ascii="Arial" w:hAnsi="Arial"/>
          <w:bCs/>
          <w:iCs/>
          <w:sz w:val="20"/>
          <w:szCs w:val="20"/>
        </w:rPr>
        <w:t>, Daniel Schwant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OESTE, Centro de Ciências Agrárias, Marechal Cândido Rondon, PR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OESTE, Centro de Engenharias e Ciências Exatas, Toledo, PR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Grupo de Estudos em Solos e Meio Ambiente (GESOM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6 (TR 29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adsorção de arsênio(V) por compósitos magnéticos baseados em hidrotalcit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hiago V. Toledo, Rafael H. do Rosário, Carlos R. Bellato, José de O. Marques Neto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Laboratório de Química Ambiental, Universidade Federal de Viçosa, Viçosa, MG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7 (TR 489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valiação de radiação artificial e solar com TiO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para oxidação de arsênio e sua remoção de amostras de água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osé de O. Marques Neto, Carlos R. Bellato, Rafael H. do Rosário, Bruna de S.A. Eleutério, Thiago V. Toledo, Simone G.L. Duarte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Lab. de Química Ambiental, Universidade Federal de Viçosa, Viçosa, MG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8 (TR 49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da adsorção de arsênio(V) por esferas dequitosana-Fe(III)-reticulad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osé de O. Marques Neto, Marcela R. Coura, Carlos R. Bellato, Thiago V. Toledo, Kenia D. Pessoa, Maurício J.M. Godoi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Lab. de Química Ambiental, Universidade Federal de Viçosa, Viçosa, MG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89 (TR 83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o fator de risco ao ambiente aquático por metais traços nos sedimentos superficiais do estuário do Rio Poxim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isangela de A. Pass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eferson C. Al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Izaias S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arlos A.B. Garc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osé do P.H. Al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tônio C.S.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Química Analítica Ambiental, Universidade Federal de Sergipe, S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Grupo de Pesquisa em Química Analítica, Instituto de Química da Universidade Federal da Bahia, Salvador, BA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0 (TR 49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quantitativa de hidrocarbonetos poliaromáticos no Saco do Laranjal -Laguna dos Patos – Pelotas - R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edro J. Sanches Fi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Talita Kerstn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uiza P. da Luz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Eloísa E.H. de Sous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lina B. Caram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Federal Sul-Rio-Grandens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Federal do Rio Grande do Sul, Porto Alegre, RS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1 (TR 60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da influência dos íons metálicos cobre(II) e níquel(II) na reação quimiluminescente do sistema peróxi-oxala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na Clara B. Rodrigu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Nina Coichev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Patrícia Danton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Ciências Naturais e Humanas, Universidade Federal do ABC, Santo André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de São Paulo, São Paulo, SP, Brasil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2 (TR 825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fluência de inibidores de hidrato de gás na cinética de precipitação de sais de BaSO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Cs/>
          <w:iCs/>
          <w:sz w:val="20"/>
          <w:szCs w:val="20"/>
        </w:rPr>
        <w:t xml:space="preserve">em águas salinas durante a produção de petróleo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iscilla M. de Souz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derson A. Roc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ilvia M. Sell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aimundo N. Damasce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C.M. Bezer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Fluminense, Instituto de Química, Niterói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CENPES, Petrobras, Centro de Pesquisa Leopoldo A. Miguez de Mello, Rio de Janeiro, RJ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3 (TR 527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terminação de As e Cr em amostras do ciclo produtivo de frango de corte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mália G.G. Dionísio, Natália T. Canevari, Mário H. Gonzalez, Joaquim A. Nóbrega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ão Carlos, Centro de Ciências Exatas e de Tecnologia, Departamento de Química, Grupo de Análise Instrumental Aplicada, São Carlos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4 (TR 64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eparação de cartuchos recheados com sorvente fenil, para extração em fase sólida de hidrocarbonetos policíclicos aromáticos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afael T. Marques, Liane Maldaner, Isabel C.S.F. Jardi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boratório de Cromatografia Líquida, 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5 (TR 64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cuperação e reciclagem do íon dicromato em resíduos químicos provenientes da análise de carbono orgânic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Jeane M.C. Machad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enita M.C.P.E.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cos Y. Kamogaw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Escola de Engenharia de Piracicaba, FUMEP, Piracicaba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Ciências Exatas, Escola Superior de Agricultura “Luiz de Queiroz”, Universidade de São Paulo, Piracicaba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6 (TR 494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herbicidas imidazolinonas em solo utilizando QuEChERS modificado e cromatografia líquid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Caroline do A. Friggi, Michele C. de Vicari, Gisele L. Martins, Martha B. Adaime, Renato Zanell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Laboratório de Análises de Resíduos de Pesticidas, Santa Maria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7 (TR 49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peciação de metais baseada em difusão em filmes finos por gradiente de concentração (DGT) empregando argilominerai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anessa E. dos Anj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ígia M.P. Almeid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Greice T. Macarovsc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Jarbas J.R. Rohwedd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Solange Cador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Gilberto Abat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co T. Grassi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1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o Paraná, Curitiba, PR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8 (TR 876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nvestigação de método de tratamento de resíduos de Cr(VI) gerados em experimentos de Química Analítica qualitativa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oão A. de Sousa Ne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na P. Hypolli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Yaico D.T. de Albuquerqu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osa M.C. Carrij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Laboratório de Eletroquímica Aplicada, Instituto de Química, Universidade Federal de Uberlândia, MG, Brasil;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Ciências da Saúde, Centro Universitário do Planalto do Araxá, MG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199 (TR 608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terminação de Cu, Cr e As em amostras de madeira tratadas com arseniato de cobre cromatado (CCA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Suzana F. Ferrarini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Heldiane S. dos Santo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Luciana G. Mirand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Marçal Pire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Carla M.N. Azeved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Sandra M. Maia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Faculdade de Química, Pontifícia Universidade Católica do Rio Grande do Sul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0 (TR 49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aliação e aplicação do bagaço da cana e fibra de coco verde na retenção dos íons cobre, manganês, níquel e zinc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line B. Vian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Naomi Akib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assiana S. Nomu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árcia Guekezia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Pedro V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Ivanise Gaubeu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Ciências Naturais e Humanas, Universidade Federal do ABC, Santo André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Centro de Ciências e Humanidades, Universidade Presbiteriana Mackenzie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Departamento de Química Fundamental, Universidade de São Paulo, São Paulo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1 (TR 49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tilização de taninos no tratamento de efluentes industriais de tinta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lairton Luiz Krein, Ana Cristina B. da Cunh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lasalle, Canoas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2 (TR 297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timização das etapas de extração, concentração 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leanup </w:t>
      </w:r>
      <w:r>
        <w:rPr>
          <w:rFonts w:cs="Arial" w:ascii="Arial" w:hAnsi="Arial"/>
          <w:bCs/>
          <w:iCs/>
          <w:sz w:val="20"/>
          <w:szCs w:val="20"/>
        </w:rPr>
        <w:t>de hidrocarbonetos alifáticos e aromáticos de sedimento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ânia R. Ferreira, Andreia N. Fernandes, Marco T. Grassi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o Paraná, Curitiba, PR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3 (TR 498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senvolvimento de método espectrofotométrico para pré-concentração, em linha, de cobre em IRA 402 modificada com DPKSH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 xml:space="preserve">Samara Garcia, Ivanise Gaubeur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de Ciências Naturais e Humanas, Universidade Federal do ABC, Santo André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4 (TR 76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 comparativo de procedimentos de extração para a determinação de Hg por CV AAS em organismos marinho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 xml:space="preserve">Juliana Naozuka, Cassiana S. Nomura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de Ciências Naturais e Humanas, Universidade Federal do ABC, Santo André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5 (TR 49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Hidrocarbonetos voláteis em águas superficiais: desenvolvimento analítico e aplicaçã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indy D. Gouveia, Vânia R. Ferreira, Andreia N. Fernandes, Marco T. Grassi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o Paraná, Curitiba, PR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6 (TR 50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tudos de adsorção e dessorção de íons Cd(II) pela quitosana modificada com epicloridrina/tripolifosfat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ogério Laus, Valfredo T. de Fávere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Catarina, Departamento de Química, Florianópolis, SC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7 (TR 501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valiação da concentração total de fósforo no sedimento do complexo estuarino lagunar Mundaú/ Manguaba (CELMM), Maceió, AL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ristiane X. Galhard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lysson D.S.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aís H. Pachec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Renata S.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Osvaldo L.C. Amaral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rília O.F. Goulart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 e Biotecnologia, Universidade Federal de Alagoas, Maceió, AL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Meio Ambiente do Estado de Alagoas, AL, Brasil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8 (TR 50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Hg(II) por voltametria de redissolução utilizando eletrodo de pasta de nanotubos de carbono modificado com quitosan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runo C. Janegitz, Luiz C.S. Figueiredo-Filho, Ronaldo C. Faria, Orlando Fatibello-Filho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09 (TR 50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gradação por processos oxidativos avançados de herbicidas simazina e atrazina em rejeitos de laboratóri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lóvia M. Mistura, Monia S. Azeved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e Passo Fundo, Passo Fundo, RS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0 (TR 52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os teores de cádmio, chumbo, cobre e níquel em produtos para cabelo usando ICP-M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merson T. Nascimento, Regina T. Yamaki, Valfredo A. Lemos, Marcos de A. Bezerr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Estadual do sudoeste da Bahia, Laboratório de Química Analitica, Jequié, BA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1 (TR 814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eterminação de 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10</w:t>
      </w:r>
      <w:r>
        <w:rPr>
          <w:rFonts w:cs="Arial" w:ascii="Arial" w:hAnsi="Arial"/>
          <w:bCs/>
          <w:iCs/>
          <w:sz w:val="20"/>
          <w:szCs w:val="20"/>
        </w:rPr>
        <w:t>Pb baseado na taxa de sedimentação de camadas de sedimentos da Praia do Cassino e da região do estuarino de Paranaguá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José M. de O. Godoy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Julianna M. de A. Martin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Radioproteção e Dosimetria, Comissão Nacional de Energia Nuclear,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Pontifícia Universidade Católica do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2 (TR 73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stribuição de Ba, Co, Cr, Cu, Mn, Ni, V e Zn nas frações granulométricas de um Latossolo submetido à adição de lodo de esgo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arissa M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>, Wanderley J. de Mel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Ladislau Martin-Ne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iCs/>
          <w:sz w:val="20"/>
          <w:szCs w:val="20"/>
        </w:rPr>
        <w:t>, Ana Rita de A. Nogu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São Carlos, Departamento de Química, São Carlo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Universidade Estadual Paulista, Faculdade de Ciências Agrárias e Veterinárias de Jaboticabal, Departamento de Tecnologia, Jabopticabal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Embrapa Instrumentação Agropecuária, São Carlos,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3 (TR 50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eleção e avaliação de metodologias para o fracionamento de fósforo em sedimentos da zona costeira do Pará e Amapá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ichelle de S. Le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osé F.B.R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Leide C.S. Le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Museu Emílio Goeldi, MPEG, P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o Pará, P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4 (TR 505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obilidade do crômio em sedimentos sob impacto antrópico no igarapé Piraíba (Belém-P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eide Carmen de S. Le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osé F.B.R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Maurício A. de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Waterloo N.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Michelle de S. Le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Centrais Elétricas do Norte, Eletronort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Museu Emílio Goeldi, MPEG, P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Universidade Federal do Pará, P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5 (TR 81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Estudos preliminares utilizando sementes de jatobá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Hymenaea stigonocarpa </w:t>
      </w:r>
      <w:r>
        <w:rPr>
          <w:rFonts w:cs="Arial" w:ascii="Arial" w:hAnsi="Arial"/>
          <w:bCs/>
          <w:iCs/>
          <w:sz w:val="20"/>
          <w:szCs w:val="20"/>
        </w:rPr>
        <w:t>Mart.) para remoção de cobre em álcool combustíve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afael Mosquetta, Nívia M.M. Coelho, Fernanda Q. Damasio, Sângela N. do Carm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e Uberlândia, Uberlândia, MG, Brasil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6 (TR 81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resíduos de pesticidas em planta de arroz empregando QuEChERS modificado e GC-ECD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uliana P. Cogo, Mateus B. Pereira, Sandra C. Peixoto, Michele C. de Vicari, Renato Zanella, Martha Adaim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Laboratório de Análises de Resíduos de Pesticidas, Santa Maria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7 (TR 817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iossorção de ferro(II) utilizando casca de caranguejo (</w:t>
      </w:r>
      <w:r>
        <w:rPr>
          <w:rFonts w:cs="Arial" w:ascii="Arial" w:hAnsi="Arial"/>
          <w:bCs/>
          <w:i/>
          <w:iCs/>
          <w:sz w:val="20"/>
          <w:szCs w:val="20"/>
        </w:rPr>
        <w:t>Ucides cordatus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arina K.P. Porpino, Maria da C.S. Barreto, Ilda A.S. Toscano, Darciely L. Silva, Karina B. Cambuim, Rosa V.T. Grangeiro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Centro de Ciências Exatas e da Natureza, Universidade Federal da Paraíba, João Pessoa, PB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8 (TR 50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ologia para determinação de lantanídeos por espectrometria de emissão óptica com plasma indutivamente acoplad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Fabrina Régia S. Bentlin, Dirce Pozebon, Fernanda dos S. Depoi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19 (TR 50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resíduos de pesticidas piretróides em arroz empregando GC-ECD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sz w:val="20"/>
          <w:szCs w:val="20"/>
          <w:lang w:val="it-IT"/>
        </w:rPr>
        <w:t>Sandra C. Peixoto, Michele C. de Vicari, Mateus B. Pereira, Cristieli Froemming, Renato Zanella, Martha Adaim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Laboratório de Análises de Resíduos de Pesticidas, Santa Maria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0 (TR 87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onitoração ambiental da hidrazina no lançamento de efluentes liquidos da CNAAA, Angra dos Reis, RJ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yme Rodrigues, Janine de M. Mariano, Ana Paula D. da Sil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tronuclear, RJ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1 (TR 50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pesticidas em água de lavoura de arroz irrigado empregando SPE E HPLC-DAD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ichele C. de Vicari, Sandra C. Peixoto, Mateus B. Pereira, Janice Facco, Martha B. Adaime, Renato Zanell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Laboratório de Análises de Resíduos de Pesticidas, Santa Maria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2 (TR 50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écnicas de extração e determinação de arsênio em amostra certificada usando ICP-OES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ariana Cantoni, Aline R. Coscione, Mônica F. de Abreu, Cleide A. de Abreu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Agronômico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3 (TR 547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ocedimentos de extração de As em amostras de organismos marinhos visando à determinação por HG AAS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ivian M.O. Carioni, Rodrigo Chelegão, Juliana Naozuka, Cassiana S. Nomura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de Ciências Naturais e Humanas, Universidade Federal do ABC, Santo André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4 (TR 510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ma metodologia verde para determinação de aminofenol em água utizando sistemas aquosos bifásico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mela da R. Patrício, Leandro R. de Lemos, Guilherme D. Rodrigues, Luis H.M. da Silva, Maria do Carmo H. da Silva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Centro de Ciências Exatas e Tecnológicas, Universidade Federal de Viçosa, Viçosa, M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5 (TR 511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gradação do naftaleno utilizando o processo foto-fenton like no tratamento de uma água salina contaminada petróle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ta de C.R.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láudia de O. Cun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Diogo A. de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Ana Paula S. Pai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aldinete L. da Silv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 Fundamental, Universidade Federal de Pernambuco, Recife, P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Engenharia Química, Universidade Federal de Pernambuco, Recife, PE, Brasi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6 (TR 512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Uso de biomassa (sisal) para separação e pré-concentração de íons de Pb e Cd em águas naturais e determinação por FAA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lter N.L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Dannuza D. Cavalcant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Cesário F. das Virgen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Fábio S. Dia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do Estado da Bahi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o Recôncavo Bahiano, Cruz das Almas, BA, Brasil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7 (TR 513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terminação de metais e fósforo em sementes oleaginosas utilizadas como matérias-primas do biodiesel por ICP-MS e ICP O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Eduardo S. Chave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Eder J. dos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José V.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>, Vera L.A. Frescu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dilson J. Curtiu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de Tecnologia do Paraná, Curitiba, PR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Universidade Regional Integrada do Alto Uruguai e das Missões, Erechim, R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8 (TR 51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valiação da homogeneidade de Cu e Pb em função do tamanho de partícula em tecido muscular de peixe candidato a material de referência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odrigo Chelegã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uliana Naozuk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Pedro V.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Cassiana S. Nomu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Ciências Naturais e Humanas, Universidade Federal do ABC, Santo André, SP, Brasil;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de São Paulo, São Paulo, SP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29 (TR 51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Saccharomycie cerevisiae</w:t>
      </w:r>
      <w:r>
        <w:rPr>
          <w:rFonts w:cs="Arial" w:ascii="Arial" w:hAnsi="Arial"/>
          <w:bCs/>
          <w:iCs/>
          <w:sz w:val="20"/>
          <w:szCs w:val="20"/>
        </w:rPr>
        <w:t xml:space="preserve"> como meio concentrador de resíduos de pesticidas em sistemas de análises em fluxo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ário A. Feres, Milton K. Sasaki, Elias A.G. Zagatt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de Energia Nuclear na Agricultura, Universidade de São Paulo, Piracicaba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0 (TR 516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atamento de soluções residuais contendo timol utilizando processos oxidativos avançados (POA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tiana M.R. Xavier, Felipe R. Nolasco, Thalles B. Mingati, Juliana G.G. de Oliveira, Glauco A. Tavares, José A. Bendassolli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de Energia Nuclear na Agricultura (CENA/USP), CP 96, 13.400-970, Piracicaba-SP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1 (TR 517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peciação de metais em águas por eletroforese capilar de zon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oberta M. Santos, Lidiane C. dos Santos, Jeisivânia de S. Teles, Ana Paula G. Gervas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ergipe, Itabaiana,  SE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2 (TR 518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ração por micro-gota para determinação de tolueno, etilbenzeno e cumeno em matrizes aquosas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one L.S. Almeid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Luciana M. Coelh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Nívia M.M. Coelh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Edmar I. de Mel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e Uberlândia, Uberlândia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Goiás, Catalão, GO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3 (TR 519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terminação de matéria orgânica no solo: uma avaliação do impacto ambiental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inícius A.B. de Paiva, Eduardo S. Almeida, João C. de Souza, Henrique de P. Rezende, Sebastião de P. Eiras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Uberlândia, Instituto de Química, Uberlândia, MG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4 (TR 818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implex modificado para otimizar variáveis na formação do cis-diol de boro com curcumina na mistura de água-etanol-clorofórmio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Henrique de P. Rezende, João C. de Souza, Vinícius Alexandre, Eduardo S. Almeida, Sebastião de P. Eiras, Welington de O. Cruz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Uberlândia, Instituto de Química, Uberlândia, MG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5 (TR 52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ratamento por processos oxidativos avançados (reação de Fenton) de esgoto doméstico in natura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 xml:space="preserve">Clóvia M. Mistura, Liana Comin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e Passo Fundo, Passo Fundo, RS, Brasi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6 (TR 521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Estudo da biossorção de Zn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+</w:t>
      </w:r>
      <w:r>
        <w:rPr>
          <w:rFonts w:cs="Arial" w:ascii="Arial" w:hAnsi="Arial"/>
          <w:bCs/>
          <w:iCs/>
          <w:sz w:val="20"/>
          <w:szCs w:val="20"/>
        </w:rPr>
        <w:t xml:space="preserve"> pela biomassa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argassum filipendula </w:t>
      </w:r>
      <w:r>
        <w:rPr>
          <w:rFonts w:cs="Arial" w:ascii="Arial" w:hAnsi="Arial"/>
          <w:bCs/>
          <w:iCs/>
          <w:sz w:val="20"/>
          <w:szCs w:val="20"/>
        </w:rPr>
        <w:t>em sistemas batelada e contínu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éssica C. de Luca, Aderval S. Luna, Cristiane A. Henriques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do Estado do Rio de Janeiro, Instituto de Química, Programa de Pós-graduação em Engenharia Química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B.237 (TR 52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>Contaminación de agua por fluoruro y arsénic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Cs/>
          <w:iCs/>
          <w:sz w:val="20"/>
          <w:szCs w:val="20"/>
          <w:lang w:val="es-ES_tradnl"/>
        </w:rPr>
        <w:t xml:space="preserve">Karina del V. Rondano, Héctor R. Tevez, Clara E.L. Pasquali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Universidad Nacional de Santiago del Estero, Santiago del Estero, Argentin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38 (TR 523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timização de método para determinação de BTEX em água com extração por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HEADSPACE </w:t>
      </w:r>
      <w:r>
        <w:rPr>
          <w:rFonts w:cs="Arial" w:ascii="Arial" w:hAnsi="Arial"/>
          <w:bCs/>
          <w:iCs/>
          <w:sz w:val="20"/>
          <w:szCs w:val="20"/>
        </w:rPr>
        <w:t>e análise por CG-DIC E CG-EM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ernanda F. Heleno, Aniel C. Lima, Robson J.F. Afonso, Mauricio X. Coutrim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Ouro Preto, Ouro Preto, MG, Brasi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AB.239 (TR 819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Usefullness of commercial screen-printed electrodes (SPE) modified with thick multi-wall carbon nanotube (MWCNT) dispersions for the detection of emerging contaminants in flow injection system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Antonio Zapardiel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M. Angeles Lorenzo, Esperanza Bermej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Alberto S. Arribas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Monica Moren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Manuel Chicharr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 Dpto. de Ciencias Analíticas. Facultad de Ciencias. Universidad Nacional de Educación a Distancia, Madrid, Spain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Capillary Electrophoresis Dual Detection Group. Depto. De Química Analítica y Análisis Instrumental, Facultad de Ciencias, Universidad Autónoma de Madrid, Madrid, Spa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40 (TR 82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puma de poliuretano funcionalizada com tiron: aplicação à sorção de chumb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iana da S. Lim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uracir S. Sant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Sérgio L.C. Ferr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, Jacira T. Castr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Valfredo A. Lem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Estadual do Sudoeste da Bahia, Laboratório de Química Analítica, Jequié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a Bahia, Grupo de Pesquisa em Química Analítica, Salvador, Bahia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2: Química Analítica Aplicada a Amostras Ambientais – AB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41 (TR 821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xtração e pré-concentração em ponto nuvem de carbaril em amostras de águas naturais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anessa R. Melchert, Fábio R.P. Rocha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de São Paulo, São Paulo, SP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42 (TR 524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Hidrocarbonetos policíclicos aromáticos em </w:t>
      </w:r>
      <w:r>
        <w:rPr>
          <w:rFonts w:cs="Arial" w:ascii="Arial" w:hAnsi="Arial"/>
          <w:bCs/>
          <w:i/>
          <w:iCs/>
          <w:sz w:val="20"/>
          <w:szCs w:val="20"/>
        </w:rPr>
        <w:t>Mytella charruana</w:t>
      </w:r>
      <w:r>
        <w:rPr>
          <w:rFonts w:cs="Arial" w:ascii="Arial" w:hAnsi="Arial"/>
          <w:bCs/>
          <w:iCs/>
          <w:sz w:val="20"/>
          <w:szCs w:val="20"/>
        </w:rPr>
        <w:t>, molusco bivalve da Lagoa Mundaú, Maceió-AL, Brasil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távio L.G. Maioli, Kamila C. Rodrigues, Débora de A. Azeved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Federal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43 (TR 822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dentificação de hidrocarbonetos policíclicos aromáticos em malte defumado e chocolate por cromatografia gasosa com detector de ionização em cham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iz C.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ichael R. Dresch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a P. Mörschbächer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C.V. de Camp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ates Centro Universitário, Lajeado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IF Sul-Rio-Grandense, Pelotas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44 (TR 82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CA e LDA como ferramentas para o estudo do impacto da carcinicultura sobre a qualidade da água do Rio Da Ribeira, Santa Rita/PB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line E. S. Anjos, Teresa C.B. Saldanha, Ilda A.S. Toscano, Maria M.L.M. Lúcio, Sara R.R.C. Barros, Danielly S. Saraiva, Valmir G. Souza, Martinelly R. Teixeira, Danielle S. Nascimento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a Paraíba, João Pessoa, PB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B.245 (TR 824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Uso de análise discriminante linear para distinção da qualidade da água de 3 rios da bacia do Rio Gramame/PB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resa C.B. Saldanh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Ilda A.S. Toscan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Danilo M. Henriqu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ndréa F. Fidel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Maria M.L.M. Lúci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Aline E.S. Anj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Sara R.R.C. Barr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, José F. Souza Filh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CCEN, Universidade Federal da Paraíba, João Pessoa, PB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Programa Regional de Pós-Graduação em Desenvolvimento e Meio Ambiente, PRODEMA, UFPB, Brasi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 (TR 5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tese de derivados aziridínicos de ésteres graxos: caracterização e determinação de rendimentos por CG/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a Pagliocchi Bottega, Márcia Martinell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o Rio Grande do Sul (UFRGS)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 (TR 7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de estratégias para determinação espectrofotométrica sequencial em fluxo de Co e Mn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uliana Aparecida Ferreira, Edenir Rodrigues Pereira 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Carlos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 (TR 7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espectrofotométrica de Piroxicam utilizando o sistema Cu(I)/BCA em meio mice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n C. Braga, Thaís B. Requeijo, Andressa Maia C. Franco e Horacio D. Moy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culdade de Medicina da Fundação do ABC (FMABC), Santo André, SP, Brasi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 (TR 56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um novo método analítico para a determinação dos ácidos acetilsalicílico e salicílico em comprimidos por CL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z N. de Aguiar, Shirley de Mello P. Abrantes, André Luis M. Albert, Katia Christina Leand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Instituto Nacional de Controle de Qualidade em Saúde, Fundação Oswaldo Cruz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 (TR 56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 validação de metodologia eletroanalítica para a determinação de sibutramina em medicamentos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uliana M. de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o Q. Aucéli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atia Christina Leand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dré Luis M. Alberti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ontifícia Universidade Católica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Nacional de Controle de Qualidade em Saúde – FIOCRUZ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6 (TR 56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etodologia eletroanalítica para a determinação de misoprostol em medic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Machado de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atia Christina Leand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icardo Q. Aucéli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s Fernando Giovanelli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ontifícia Universidade Católica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ituto Nacional de Controle de Qualidade em Saúde, FIOCRUZ, Rio de Janeiro, RJ, Brasi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Universidade Federal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7 (TR 796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envolvimento da fase extratora imunosorvente “in-tube” SPME acoplado a CLAE para análises de Interferon α em amostras de plas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a R. Chav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ernando M. Lanç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ia Eugênia C. Queiroz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Faculdade de Filosofia Ciências e Letras de Ribeirão Preto, Universidade de São Paulo, Ribeirão Pret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 de São Carlos, Universidade de São Paulo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8 (TR 56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voltamétrica (DPV) simultânea de ácido ascórbico e cafeína utilizando um eletrodo de diamante dopado com b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C. Lourenç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berta A. Medeir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meu C. Rocha-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 de São Carlos, Universidade de São Paulo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9 (TR 56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etodologias analíticas para a determinação de ácido valpróico em medic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icardo de S. 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ana M. de Carva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dré Luiz M. Alber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atia Christina Leandr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Nacional de Controle de Qualidade em Saúde, FIOCRUZ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Pontifícia Universidade Católica, Rio de Janeiro, RJ, Bras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0 (TR 61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rutina em fármacos por SWV utilizando eletrodo compósito de carbono modificado com 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(PO4)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oizy G. Freitas, Bruna Cláudia Lourenção, Orlando Fatibello-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1 (TR 61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atequina em chás por SWV utilizando eletrodo compósito de carbono modificado com 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(PO4)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oizy G. Freitas, Bruno C. Janegitz, Orlando Fatibello-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2 (TR 33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indireta de ácido ascórbico em fármacos usando espectrofotometria associada à análise por injeção em fluxo (F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e X. Galhardo, Elysson David S. Lima, Laís H. Pachec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 e Biotecnologia, Universidade Federal de Alagoas, Maceió, AL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3 (TR 61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metotrexato em formulações farmacêuticas utilizando eletrodo de filme de nanotubos de carb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iser Gabriel de Oliveira, Bruno C. Janegitz, Orlando Fatibello-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4 (TR 61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e etambutol em formulações farmacêuticas utilizando titulação espectrofotomé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P. Vasconcel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za F. Marcell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riana F. Far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us V. N. de Souz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cone A. L.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Instituto de Ciências Exatas, Universidade Federal de Juiz de Fora, Juiz de For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Tecnologia em Fármacos-Far Manguinhos, Fundação Oswaldo Cruz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5 (TR 62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eletroquímica do filme de hidrocloreto de polialilamina(PAH)-nanotubos de carbono para o emprego em sens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erto H. Taked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Mônica S. P. Ramiro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Bruno C. Janegit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z. H. C. Mattos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 xml:space="preserve">1,3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Embrapa Instrumentação Agropecuária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CT de Bioanalíti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6 (TR 62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s formas pseudopolimórficas (hidratos) do Sulfato de Indinavir por Karl Fischer e Infravermelho próxi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rson B.Bernar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iciano G.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ânia do N. Roch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aiana S. 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Laboratório de Controle de Qualidade de Fármacos e Medicamentos, Escola de Enfermagem e Farmácia, Universidade Federal de Alagoas, UFAL, Maceió, AL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Industrial Farmacêutico do Estado de Alagoas, LIFAL, Maceió, AL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7 (TR 56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seletividade de eletrodo seletivo ao grupo das tetraciclinas utilizando o método das soluções separ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a de O. Cunh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ta de Cássia R.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everino A. Júni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berto N. Araúj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ia C.B.S.M. Monteneg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aldinete L. da Silva</w:t>
      </w:r>
      <w:r>
        <w:rPr>
          <w:rFonts w:cs="Arial" w:ascii="Arial" w:hAnsi="Arial"/>
          <w:sz w:val="20"/>
          <w:szCs w:val="20"/>
          <w:vertAlign w:val="superscript"/>
        </w:rPr>
        <w:t>1,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Fundamental, UFPE, Recif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-Física, FFUP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o de Engenharia Química, UFPE, Recif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8 (TR 62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qualidade das matérias-primas de sulfato de indinavir por dissolução intrínseca e análise térm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nderson B. Bernar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iciano G.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ânia do N. Roch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aiana S. 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Laboratório de Controle de Qualidade de Fármacos e Medicamentos, Escola de Enfermagem e Farmácia, Universidade Federal de Alagoas, UFAL, Maceió, AL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Industrial Farmacêutico do Estado de Alagoas, LIFAL, Maceió, AL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19 (TR 34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e um reator em fase sólida contendo tiocianato de prata imobilizado em resina poliuretana para a determinação de captopr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C. Vicent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Willian T. Suare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Éder T. G. Cavalheir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FSCar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 de São Carlos, USP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0 (TR 6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e técnicas voltamétricas de pulso para a determinação de propranolol utilizando um eletrodo de diamante dopado com bo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 Romão Sartori, Roberta A. Medeiros, Romeu C. Rocha Filho, Orlando Fatibello-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1 (TR 69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ádmio por FAAS em amostras de cigarro usando sistema de pré-concentração em colu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G. da Silva, Gisseli S. Valasques, Regina T. Yamaki, Marcos de A. Bezer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o Sudoeste da Bahia, Laboratório de Química Analítica, Campus de Jequié, Jequié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2 (TR 56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lidação de método analítico por CLAE para determinação de ECD em radiofármaco de </w:t>
      </w:r>
      <w:r>
        <w:rPr>
          <w:rFonts w:cs="Arial" w:ascii="Arial" w:hAnsi="Arial"/>
          <w:sz w:val="20"/>
          <w:szCs w:val="20"/>
          <w:vertAlign w:val="superscript"/>
        </w:rPr>
        <w:t>99m</w:t>
      </w:r>
      <w:r>
        <w:rPr>
          <w:rFonts w:cs="Arial" w:ascii="Arial" w:hAnsi="Arial"/>
          <w:sz w:val="20"/>
          <w:szCs w:val="20"/>
        </w:rPr>
        <w:t>T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ika V. Almeida, Neuza T.O. Fukumori, Dulcila M.L. Bernades, Constancia P.G. da Silva, Margareth M.N. Matsu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Pesquisas Energéticas e Nucleares, IPEN, Diretoria de Radiofarmácia, DIRF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3 (TR 56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ção de método analítico para ensaio indicativo de estabilidade por CLAE para amostras de isoniazida + rifampicina em meio ác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 C Cavalcan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lávia P M de Medeir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Zênia M M Lav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íla K M Santan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verino Grangeiro Júni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racy M. Albuquerqu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Núcleo de Controle de Qualidade de Medicamentos e Correlatos, Departamento de Ciências Farmacêuticas, Universidade Federal de Pernambuco, Recife, P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Farmacêutico do Estado de Pernambuco, Recife, P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4 (TR 56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Exploratória de Formulações Comerciais Contendo Glibenclamida Utilizando Espectros por Reflexão Difusa (DRIF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iel S. Bovolini, Ruben Edgardo P. Pazos, Carine L. Hermes, João Carlos Furtado, Marco F. Ferr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de Santa Cruz do Sul, UNISC, Santa Cruz do Sul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5 (TR 6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compatibilidade Nevirapina + excipientes usando NIR e DS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C. de Vasconsel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Naiana S. de Souza¹, Vanderson B. Bernar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iciano G.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ânia do N. Roch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Laboratório de Controle de Qualidade de Fármacos e Medicamentos, Grupo de Pesquisa em Tecnologia e Controle de Qualidade de Medicamentos, Escola de Enfermagem e Farmácia, Universidade Federal de Alagoas, UFAL, Maceió, AL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Industrial Farmacêutico do Estado de Alagoas, LIFAL, Maceió, Al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6 (TR 57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do sólido de amálgama de prata (AgSAE) na determinação de Cetoconazol em diferentes formulações comerci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an Nilson de S. Dan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nete Eliza S. de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dro de Lima Ne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jenaine de Souz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Adriana N. Corre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QAFQ, Universidade Federal do Ceará, Fortaleza, C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F, Universidade Federal do Ceará, Fortaleza, CE, Brasil; 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Q-UFSCar, São Carlo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7 (TR 6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rápida de etambutol em amostras farmacêuticas por voltametria de onda quadrada empregando eletrodo compós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yana S. Castro, Felipe S. Semaan, Denise Lowinsoh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úcleo de Pesquisa em Instrumentação e Separação Analíticas, Departamento de Química, Instituto de Ciências Exatas, Universidade Federal de Juiz de Fora, Juiz de For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8 (TR 79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ção solar: avaliação da eficácia e segurança dos fotoprotetores por CL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ônia R. Dor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átia M. P. Menez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herezinha C. B. Tomassini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INCQS, FIOCRUZ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Farmanguinhos, FIOCRUZ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29 (TR 57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teor de Piroxicam adsorvido em quitosana para o desenvolvimento de medicamentos de liberação control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 R. Braga, Alexandre G. S. do Pra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de Brasília, Brasília, DF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0 (TR 62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e procedimentos de extração de enzimas a partir de extrato bruto de banana para a construção de biossensor sensível à adrenali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ange C. da Silva, Pedro O. Luccas, Célio Wisniewski, Cristiana S. de Magalhães </w:t>
      </w:r>
      <w:r>
        <w:rPr>
          <w:rFonts w:cs="Arial" w:ascii="Arial" w:hAnsi="Arial"/>
          <w:i/>
          <w:sz w:val="20"/>
          <w:szCs w:val="20"/>
        </w:rPr>
        <w:t>Universidade Federal de Alfenas, Unifal, Alfenas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1 (TR 3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 validação de procedimento de análise por injeção em fluxo (FIA) para determinação de paracetamol em medicam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Sequinel, José L. Rufino, Helena R. Pezza, Leonardo Pezz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Analítica, Instituto de Química, UNESP, Araraquar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2 (TR 7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simultânea de paracetamol, cloridrato de fenilefrina e maleato de carbinoxamina em formulação farmacêutica por cromatografia líquida de alta eficiência (HPLC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ina A. Basto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Maryane M. Bertell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one A. L.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FJF, Juiz de For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Presidente Antônio Carlos, Juiz de For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3 (TR 57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adsorção do flavonóide apigenina na Superfície do cabelo hum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ago Caon, Ana C. O. Costa, Gustavo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boratório de Eletroforese Capilar, Universidade Federal de Santa Catarina, UFSC, Santa Catarina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4 (TR 63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glicosamina por eletroforese capilar através de detecção indir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ago Caon, Michelle Barcellos, Ana C. O. Costa, Gustavo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boratório de Eletroforese Capilar, Universidade Federal de Santa Catarina, UFSC, Santa Catarina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5 (TR 63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e compatibilidade fármaco/excipiente por infravermelho próximo e análise térm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iana S. 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anderson B. Bernar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iciano G.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ânia do N. Roch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Laboratório de Controle de Qualidade de Fármacos e Medicamentos, Grupo de Pesquisa em Tecnologia e Controle de Qualidade de Medicamentos, Escola de Enfermagem e Farmácia, Universidade Federal de Alagoas, UFAL, Maceió, AL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Industrial Farmacêutico do Estado de Alagoas, LIFAL, Maceió, AL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6 (TR 34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metodologias em fluxo para determinação de propiltiourac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lfo de M.M. Santa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arla O. Bri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sué C.C.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uro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do Estado da Bahia, Salvador, Bahi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Federal da Bahia, Salvador, Bahi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7 (TR 57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da ELL-PBT para determinação de benzodiazepínicos em urina por HPLC-ESI/M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isângela Jaqueline Magalhã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Eliana L. R. de Queiro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dinei Augus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lésia Cristina Nascent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ICEx, Universidade Federal de Minas Gerais, Belo Horizonte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de Química Analítica (LAQUA), Departamento de Química, Universidade Federal de Viçosa, Viços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8 (TR 63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letroanalítica para determinação de Imipramina utilizando eletrodo de diamante dopado com bo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hon S. Camp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âmeque do N.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nete Eliza S. de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dro de Lima-Ne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Hugo B. Suffredin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Adriana N. Corre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QAFQ, Universidade Federal do Ceará, C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F, Universidade Federal do Ceará, CE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Universidade Federal do ABC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39 (TR 63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fragmentação por MS/MS de canabinóides para análise em cabelo e otimização das condições de extração por static headspa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lissandro S. Emídio, Vanessa de M. Prata, Sandro Navickiene, Haroldo S. Dóre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boratório de Análise de Compostos Orgânicos Poluentes, Departamento de Química, Universidade Federal de Sergipe, São Cristóvão, S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0 (TR 63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ção da di-hidrorodamina 123 para a detecção de espécies reactivas de oxigénio e de azoto em metodologias de micro-anál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sé L.F.C.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Gom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ndrej Neuwirt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sa Frei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iana Cou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niela Ribei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drea G.P.R. Figueired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rtur M.S.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aquel S.G.R. Seix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iana C.G.A. Pin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ugusto C. Tomé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sé A.S. Cavalei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uarda Fernand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REQUIMTE, Departamento de Química-Física, Faculdade de Farmácia, Universidade do Porto, Porto, Portuga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 &amp; QOPNA, Universidade de Aveiro, Aveiro, Portug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1 (TR 63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fosforimétrico seletivo para determinação ultratraço de camptotecina em medicamentos anticânc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cila Mariana da S. Maia, Alessandra Licursi M. C. Cunha, Ricardo Q. Aucél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ntifícia Universidade Católica do Rio de Janeiro, Laboratório de Espectrometria e Eletroanalítica Aplicada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2(TR 57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a cromatografia líquida no estudo de compostos polares de Hibiscus tiliaceus 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ia I.S. Melecch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ales K. Alcald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iele B. de Araúj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aura M.F. Miol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lina B. Caramã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olégio Militar de Porto Alegre, CMPA, Porto Alegre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o Rio Grande do Sul,(UFRGS)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3 (TR 79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a fase extratora SPME de poli(anilina) para análises SPME/LC de antidepressivos em amostras de plas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ciene A. Carisa, Andréa R. Chavesa, Maria Eugênia C. Queiroz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to. de Química, FFCLRP/USP, Ribeirão Preto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4 (TR 57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dos modificados com polimetoxianilina para detecção de íons lít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la Casagrande, Andréia Peiter, Caroline Ribeiro, Cleber Antonio Lindino, Affonso Celso Gonçalves Juni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upo Interdisciplinar de Pesquisas em Fotoquímica e Eletroanalítica Ambiental, Universidade Estadual do Oeste do Paraná, UNIOESTE, Cascavel, PR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5 (TR 35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forese capilar como ferramenta eficiente para controle de qualidade em fármacos manipul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Barcellos, Gustavo Amadeu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Laboratório de Eletroforese Capilar, LabEC, Universidade Federal de Santa Catarina, UFSC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6 (TR 63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da separação eletroforética de compostos fenólicos e aplicação a extratos veget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Barcellos, Gustavo Amadeu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Laboratório de Eletroforese Capilar, LabEC, Universidade Federal de Santa Catarina, UFSC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7 (TR 5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insulina veiculada em nanopartículas de quitosana/TPP por cromatografia líquida de alta efici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ine R. de Azevedo, Fabiana F. Noronha, Paulo Henrique S. Andrade, Ana Amélia M. Lira, Márcio Roberto V. Santos, Rogéria de S. Nunes, Fernando José M. de Santa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Fisiologia, Universidade Federal de Sergipe, Aracaju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8 (TR 69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voltamétrica de triclosan em água superficial utilizando eletrodo de pasta de carbono modificado com hum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M. Souza, Carlos Alexandre B. Garcia, Luciane P. C. Romão, José do Patrocínio H. Alves, Maria de Lara P. M. Argue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da Universidade Federal de Sergipe, São Cristóvão, S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49 (TR 69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imização multivariada para determinação espectrofotométrica de ciprofloxacino em formulações farmacêuticas empregando sistema de análise por injeção em flux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los Eduardo R. de Paula, Daniel M. Brum, Vanessa G. K. Almeida, Ricardo J. Cassella </w:t>
      </w:r>
      <w:r>
        <w:rPr>
          <w:rFonts w:cs="Arial" w:ascii="Arial" w:hAnsi="Arial"/>
          <w:i/>
          <w:sz w:val="20"/>
          <w:szCs w:val="20"/>
        </w:rPr>
        <w:t>Departamento de Química Analítica, Universidade Federal Fluminense, Niterói, RJ, Brasil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0 (TR 63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fator de proteção solar (FPS) in vitro utilizando espectrofotometria de refletância difu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thieu Tub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niela B.L. Terc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ta M.D. Carvalho Vil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Luis F. Bianchess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Analítica, Instituto de Química, Unicamp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Kosmoscience, Consultoria e Assessoria Técnica em Cosméticos Ltda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Curso de Farmácia, Universidade de Sorocaba, Sorocab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1 (TR 6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ção de método analítico por refletância difusa e CLAE para dosagem de nitrofurantoína em medicamen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thieu Tub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io N. Palumb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ta M.D.C. Vil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uis Francisco Bianchess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camp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urso de Farmácia, Universidade de Sorocaba, Sorocab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2 (TR 9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voltamétrica de piridoxina utilizando um eletrodo compósito de grafite/poliuretana modificado com Cu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[Fe(CN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)]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C. Vicent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Éder T.G. Cavalheir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FSCar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 de São Carlos, USP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3 (TR 63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arnosol e dos ácidos ursólico e oleanólico em salvia officinalis l. por eletroforese cap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na Heller, Heros Horst, Moacir Geraldo Pizzolatti, Gustavo A.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Centro de Ciências Físicas e Matemáticas, Universidade Federal de Santa Catarina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4 (TR 63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colunas quirais na separação estereosseletiva do albendazol sulfóxido por cromatografia líquida de alta efici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B.Carrão, Anderson Rodrigo M. de Olivei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partamento de Química, Faculdade de Filosofia, Ciências e Letras de Ribeirão Preto, Ribeirão Preto, SP, Brasi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5 (TR 35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indireta de fármacos em injetáveis empregando fotometria de emissão em chama baseada em imagens digit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tima Aparecida C. Sanches, Wellington S. Lyra, Francisco Antônio S. Cunha, Sherlan G. Lemos, Edvan C. da Silva, Mário César U. de Araúj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a Paraíba, UFPB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6 (TR 64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aldeídos voláteis e materiais farmacêuticos por HS-SPME-GC com derivatização na fib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cilia M. Vilela, Mayra F. Furlan, Renata L. Costa, Fabio Augus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Instituto de Química, UNICAMP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7 (TR 64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rápida de etambutol em formulações farmacêuticas por eletroforese capilar com detecção condutométrica sem cont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sé A. F. da 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Nathan V. de Cast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osil P. de Jesu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driana F. Fari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V. N. de Souz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Marcone A. L. de Oliveir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ituto Nacional de Ciência e Tecnologia em Bioanalític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Departamento de Química Analítica, Universidade Federal de Juiz de Fora, Juiz de For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Instituto de Tecnologia em Fármacos-Far Manguinhos, Fundação Oswaldo Cruz, Rio de Janeiro, RJ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03: Química Analítica Aplicada a Fármacos e Drogas de Abuso – FD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8 (TR 57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e otimização das condições cromatográficas para determinação de compostos ativos de protetores solares por HPL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via Maniero Peruchi, Susanne Rat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Analítica, Instituto de Química, UNICAMP, Campinas, SP, Brasi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59 (TR 64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acetominofeno por espectroscopia no infravermelho próximo – N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os S. Panero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Jarbas J. R. Rohwedde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osimara M. Pass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nrique Eduardo B.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Roraima, Boa Vista, RR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Roraima, Boa Vista, RR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60 (TR 64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eletrodos modificados com poli-1-aminonaftaleno e poli-1,5-diaminonaftaleno e avaliação da resposta para dopam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sia G. da Silva, Estela P. Troiani, Nathália V. Barbosa, Ronaldo C. Fari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Carlos, Departamento de Química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61 (TR 35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loreto de cetilpiridínio em produtos farmacêuticos empregando um sistema FIA reverso-espectrofotomet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 Helena C. Montes, Ricardo J. Cassell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Analítica, Universidade Federal Fluminense, Niterói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62 (TR 64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fios analíticos encontrados no estabelecimento de material de referência certificado de captopr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o S. Barin, Celso F. Bittencourt, Márcia F. Mesko, Luciane V. Laporta, Janaína M. Rodrigues, Raquel Nogueira, Wagner Wolling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visão de Metrologia Química, Instituto Nacional de Metrologia, Normalização e Qualidade Industrial,Duque de Caxias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63 (TR 79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degradação de cocaína em água de 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ânia Mara Pizzola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ulo Augusto Net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ristina Postig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ia José Lopez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amiá Barceló</w:t>
      </w:r>
      <w:r>
        <w:rPr>
          <w:rFonts w:cs="Arial" w:ascii="Arial" w:hAnsi="Arial"/>
          <w:sz w:val="20"/>
          <w:szCs w:val="20"/>
          <w:vertAlign w:val="superscript"/>
        </w:rPr>
        <w:t>2,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o Rio Grande do Sul, Porto Alegre, RS, Brasi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itute of Environmental Assessment and Water Research (IDAEA), Spanish Council for Scientific Research (CSIC), Barcelona, Spain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Catalan Institute for Water Research (ICRA), Parc Científic i Tecnològic de la Universitat de Girona, Girona, Spa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.64 (TR 79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rção de tetraciclina em sílicas e polímeros quimicamente modific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ânia Mara Pizzolato, Daiane dos Santos, Tamires de Matos, Liane Lucy de L. Freitas, João Henrique Z. dos Sant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L.1 (TR 14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Determinación de selenio total en leche y fórmulas infantiles mediante análisis en flujo multiconmutado con detección HG-A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ariela Pistón, Javier Silva, Ramiro Pérez, Moisés Knoch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Universidad de la República, Facultad de Química, Montevideo, Urugua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L.2 (TR 146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Determinación de zinc en leche mediante análisis en flujo: estudio comparativo FIA - S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ariela Pistón, Carolina Pioda, Moisés Knoch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Universidad de la República, Facultad de Química, Montevideo, Urugua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 (TR 14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sorventes Naturais de cobre em Aguardentes de C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na Maria de Resende Macha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das Graças Cardos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únia Vieira Brag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FLA, DC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FLA, DQ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CEFET, MG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 (TR 303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timização de parâmetros analíticos no estudo de adsorção de cobre em cachaç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a Maria de Resende Macha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aria das Graças Cardos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Clausymara Lara Sangiorg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Lidiany Mendonça Zacaroni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>, Jeancarlo Pereira dos Anj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 xml:space="preserve">1.2,4,5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FLA, DQ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CEFET,MG, Bras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 (TR 304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luencia da incerteza da amostragem na determinação de Na em suco de frutas embalados por F A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celle V.A. Nóbrega, Lisia M. G. dos Santos, Silvana do C. Jacob, Jaylei M. Gonçalv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stituto Nacional de Controle de Qualidade em Saúde, INCQS, Fiocruz, RJ, Bras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 (TR 15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metais em amostras de refrigerante embalados em latas por GFA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Barbara Bruna A. Francisco</w:t>
      </w:r>
      <w:r>
        <w:rPr>
          <w:rFonts w:cs="Arial" w:ascii="Arial" w:hAnsi="Arial"/>
          <w:bCs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20"/>
          <w:szCs w:val="20"/>
          <w:lang w:val="it-IT"/>
        </w:rPr>
        <w:t>, Daniel M. Brum</w:t>
      </w:r>
      <w:r>
        <w:rPr>
          <w:rFonts w:cs="Arial" w:ascii="Arial" w:hAnsi="Arial"/>
          <w:bCs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bCs/>
          <w:sz w:val="20"/>
          <w:szCs w:val="20"/>
          <w:lang w:val="it-IT"/>
        </w:rPr>
        <w:t>, Claudio F. Lima</w:t>
      </w:r>
      <w:r>
        <w:rPr>
          <w:rFonts w:cs="Arial" w:ascii="Arial" w:hAnsi="Arial"/>
          <w:bCs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bCs/>
          <w:sz w:val="20"/>
          <w:szCs w:val="20"/>
          <w:lang w:val="it-IT"/>
        </w:rPr>
        <w:t>, Ricardo J. Cassella</w:t>
      </w:r>
      <w:r>
        <w:rPr>
          <w:rFonts w:cs="Arial" w:ascii="Arial" w:hAnsi="Arial"/>
          <w:bCs/>
          <w:sz w:val="20"/>
          <w:szCs w:val="20"/>
          <w:vertAlign w:val="superscript"/>
          <w:lang w:val="it-I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Analítica,UFF, Niterói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 Analítica,Universidade Federal de Viçosa, M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 (TR 15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ro e zinco em biscoitos doces e salgados elaborados com farinhas fortificadas com ferr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driana T. Godoy</w:t>
      </w:r>
      <w:r>
        <w:rPr>
          <w:rFonts w:cs="Arial" w:ascii="Arial" w:hAnsi="Arial"/>
          <w:bCs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20"/>
          <w:szCs w:val="20"/>
          <w:lang w:val="it-IT"/>
        </w:rPr>
        <w:t>, Juliana A. Lima-Pallone</w:t>
      </w:r>
      <w:r>
        <w:rPr>
          <w:rFonts w:cs="Arial" w:ascii="Arial" w:hAnsi="Arial"/>
          <w:bCs/>
          <w:sz w:val="20"/>
          <w:szCs w:val="20"/>
          <w:vertAlign w:val="superscript"/>
          <w:lang w:val="it-I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CAMP, Campina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Ciência de Alimentos, FEA, UNICAMP, Campinas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 (TR 30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e validação de método multirresíduo para análise de resíduos e contaminantes em suco de uva – Parte 1: Determinação de 36 micotoxinas por UPLC-MS/MS (ESI+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nara R. Pizzutt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dré de Kok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árbara V. Noronh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Cristiano C. Spiazz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Wagner M. Azambuj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s Scholten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Carmem D. Cardos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Universidade Federal de Santa Maria, Santa Maria, RS, Brasil;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VWA,  </w:t>
      </w:r>
      <w:r>
        <w:rPr>
          <w:rFonts w:cs="Arial" w:ascii="Arial" w:hAnsi="Arial"/>
          <w:i/>
          <w:iCs/>
          <w:sz w:val="20"/>
          <w:szCs w:val="20"/>
          <w:lang w:val="en-US"/>
        </w:rPr>
        <w:t>Food and Consumer Product Safety Authority,National Reference Laboratory (NRL) for Pesticides and Mycotoxins Analysis in Food, Amsterdam, The Netherland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 (TR 306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e compostos voláteis de abacaxi (Ananas comosus) por GCxGC-FID e GC-M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o Pozzobon Pedroso, Ernesto Correia Ferreira e Fabio Augus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CAMP, Campinas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 (TR 15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ração de método por fosforimetria em temperatura ambiente (SSRTP) utilizando substratos de celulose e de nyl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Eliane M. Miguel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Priscila Mariana da S. Mai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Alessandra Licursi M.C. da Cunha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Carlos E. Cardoso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Pércio Augusto M. Farias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, Ricardo Q. Aucélio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Pontifícia Universidade Católica do Rio de Janeiro, PUC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Severino Sombra,USS, Vassouras, RJ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 (TR 307)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Comparação dos métodos de extração (SPME e Hidrodestilação) na análise de erva-mate (</w:t>
      </w:r>
      <w:r>
        <w:rPr>
          <w:bCs/>
          <w:i/>
          <w:sz w:val="20"/>
          <w:szCs w:val="20"/>
        </w:rPr>
        <w:t>Ilex paraguariensis</w:t>
      </w:r>
      <w:r>
        <w:rPr>
          <w:sz w:val="20"/>
          <w:szCs w:val="20"/>
        </w:rPr>
        <w:t xml:space="preserve">) </w:t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>Rosângela Assis Jacques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, Bruna Simões Martins, Cristiane Degen Chagas, Édina Marques, Elina Bastos Caramão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Universidade Federal do Pampa, UNIPAMPA, Bagé, RS, Brasil;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Instituto de Química da UFRGS, Porto Alegre, RS, Brasi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 (TR 30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e validação de método multirresíduo para análise de resíduos e contaminantes em suco de uva – Parte 2: Determinação de 149 pesticidas por UPLC-MS/MS (ESI+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nara R. Pizzutt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dré de Kok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árbara V. Noronh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Cristiano C. Spiazz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Wagner M. Azambuj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s Scholten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Carmem D. Cardos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Universidade Federal de Santa Maria, Santa Maria, RS, Brasil;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VWA,  </w:t>
      </w:r>
      <w:r>
        <w:rPr>
          <w:rFonts w:cs="Arial" w:ascii="Arial" w:hAnsi="Arial"/>
          <w:i/>
          <w:iCs/>
          <w:sz w:val="20"/>
          <w:szCs w:val="20"/>
          <w:lang w:val="en-US"/>
        </w:rPr>
        <w:t>Food and Consumer Product Safety Authority,National Reference Laboratory (NRL) for Pesticides and Mycotoxins Analysis in Food, Amsterdam, The Netherland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3 (TR 15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Ácido fólico em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nacks </w:t>
      </w:r>
      <w:r>
        <w:rPr>
          <w:rFonts w:cs="Arial" w:ascii="Arial" w:hAnsi="Arial"/>
          <w:bCs/>
          <w:sz w:val="20"/>
          <w:szCs w:val="20"/>
        </w:rPr>
        <w:t>elaborados com farinhas de milho enriquecid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ago R. Boen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uliana A. Lima-Pallone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Faculdade de Química,CEATEC, PUC,Campina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Ciência de Alimentos, FEA, UNICAMP, Campina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4 (TR 156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ização de polpas de frutas e folhas para a determinação por FAAS de Cu, Mn, Ni e Z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ânia de Lourdes das Graças Te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rla Janaina Augusta Cidad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olange Cador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ivaldo Bacc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eresa Maria Fernandes de Freitas Mende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Química, UFRR, Boa Vista, RR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CAMP, Campinas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5 (TR 15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terminação de espécies inorgânicas em polpa de dão (</w:t>
      </w:r>
      <w:r>
        <w:rPr>
          <w:rFonts w:cs="Arial" w:ascii="Arial" w:hAnsi="Arial"/>
          <w:i/>
          <w:sz w:val="20"/>
          <w:szCs w:val="20"/>
        </w:rPr>
        <w:t>Ziziphus mauritiana Lam</w:t>
      </w:r>
      <w:r>
        <w:rPr>
          <w:rFonts w:cs="Arial" w:ascii="Arial" w:hAnsi="Arial"/>
          <w:sz w:val="20"/>
          <w:szCs w:val="20"/>
        </w:rPr>
        <w:t>) após tratamento da amostra por fotólise oxidativa U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ânia de Lourdes das Graças Te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rla Janaina Augusta Cidad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Henrique Eduardo Bezerra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olange Cador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ivaldo Bacc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eresa Maria Fernandes de Freitas Mende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Química, UFRR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CAMP, Campinas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6 (TR 30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e validação de método multirresíduo para análise de 33 micotoxinas em milho por UPLC-MS/MS(ESI+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nara R. Pizzutt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dré de Kok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Cristiano C. Spiazz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Bárbara V. Noronh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Wagner M. Azambuj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s Scholten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Carmem D. Cardos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Universidade Federal de Santa Maria, Santa Maria, RS, Brasil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0"/>
          <w:szCs w:val="20"/>
          <w:lang w:val="en-US"/>
        </w:rPr>
        <w:t>VWA - Food and Consumer Product Safety Authority, National Reference Laboratory (NRL) for Pesticides and Mycotoxins Analysis in Food, Amsterdã, Holan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7 (TR 15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nitrito, nitrato e tiocianato em vegetais usando cromatografia iôn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lisangela de A. Pass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Vanessa B. da Silv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Walkiria C. Sobral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yra S. Santo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a N. Marqu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se Patrocínio H. Alves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ergipe, Aracajú, S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Tecnológico e de Pesquisas do Estado de Sergipe, SE, Bras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8 (TR 31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e validação de método multirresíduo para análise de 33 micotoxinas em cacau por UPLC-MS/MS(ESI+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nara R. Pizzutt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dré de Kok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Wagner M. Azambuj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Cristiano C. Spiazz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Bárbara V. Noronh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s Scholten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Carmem D. Cardos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Universidade Federal de Santa Maria, Santa Maria, RS, Brasil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0"/>
          <w:szCs w:val="20"/>
          <w:lang w:val="en-US"/>
        </w:rPr>
        <w:t>VWA - Food and Consumer Product Safety Authority, National Reference Laboratory (NRL) for Pesticides and Mycotoxins Analysis in Food, Amsterdã, Hol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9 (TR 78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miniaturizado composto por um microssistema, reator em fase sólida e um minifotômetro aplicados para a determinação de uré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illian T. Suare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smundo D. Pessoa-N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agner B. dos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naldo C. Far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a Rita de A. Nog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an Alons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FSCar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 de Química Analítica, Universitat Autònoma de Barcelona, Barcelona, Espanh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0 (TR 3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ção geográfica de méis de abelha produzidos no estado de Roraima através da análise exploratória de dados: PCA e H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vergildo Rodrigues Farias, Francisco dos Santos Paner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Roraima, Boa Vista, RR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1 (TR 78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benzoato, sorbato, metil e propilparabeno em bebidas utilizando Eletroforese Capila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ão Flávio da S. Petruc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Elisabete A. Per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rnaldo A. Cardos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UNESP, Araraquara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São Carlos, Sorocaba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2 (TR 15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fósforo em matrizes orgânicas por ICP-O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isco F. dos Santos, Gisele S. Lopes, Wladiana O. Matos, Sandro T. Gouve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 e Físico-Química, Universidade Federal do Ceará, Fortaleza, CE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23 (TR 16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e procedimento de extração com infravermelho aliada a decomposição assistida por microondas para quantificação de elementos traços por ICP O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ton K. Colares Vieira, Gisele S. Lopes, Wladiana O. Matos, Sandro T. Gouve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 e Físico-Química, Universidade Federal do Ceará, Fortaleza, CE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4 (TR 31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ação de Hg em cogumelos comestíveis por LC-CVG-ICP-M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la Pilz, Simone S. Fortes, Tanize Bortolotto, Érico M. M. Flores, Valderi L. Dressl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anta Maria, Santa Maria, RS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5 (TR 31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ção de diferentes cultivares de soja produzidos no Estado de Roraima através da análise exploratória de dados: PCA e H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dos Santos Panero, Francisco dos Santos Panero, Leovergildo Rodrigues Fraias, Henrique Eduardo Bezerra da Silv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Roraima, Boa Vista, RR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6 (TR 31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biodisponibilidade de Cu e Fe em mesocarpo de Babaç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rielle G.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gerson N. Nascimen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ivan C. Vi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Pedro V.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Faculdade de Ciências Farmacêuticas, Universidade de São Paulo, São Paulo, SP, Brasil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ituto de Química, Universidade de São Paulo, São Paul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Universidade Federal do Piauí, Departamento de Ciências Exatas, Teresina, PI, Bras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7 (TR 31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étodos alternativos para determinação de índice de acidez de óleos e gordu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uliana Aparecida Aricet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tthieu Tub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cácia Adriana Salom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svaldo Cand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tonio J.S. Maciel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Faculdade de Engenharia Agrícola, Universidade Estadual de Campinas, Campina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8 (TR 31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paração de álcoois por eletroforese capilar em zona (CZE) pela formação de monoalquilcarbonat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nis T.R. Vidal, Thiago Nogueira, Renata M. Saito, Claudimir L. do La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stituto de Química, Universidade de São Paulo, São Paulo, SP, Bras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29 (TR 317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da microextração em fase líquida suportada por membrana para determinação de antibióticos em mel por CLA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zelle Cristina Beden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Isabel Cristina Sales Fontes Jardi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Eduardo Carasek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 Analítica, Instituto de Química, Universidade Estadual de Campinas, Campina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0 (TR 319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alidação de método para determinação de hidroximetilfurfural em méis por Cromatografia Liquida de Alta Eficiência (HPLC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rta Valéria Almeida Santana de Andrad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Ana Célia Barreto de Araúj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Adriano Aquin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andro Navickien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do Estado da Bahia, Departamento de Ciências Exatas e da Terra, Campus I, Salvador, BA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Universidade Federal de Sergipe, Departamento de Química, Centro de Ciências Exatas e Tecnologia, Aracaju, SE, Bras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1 (TR 320)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Análise de compostos orgânicos voláteis em licores por microextração em fase sólida e GC-MS 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Helena Lúcia V. Capobiango, Átila Camargos, Zenilda de Lourdes Cardeal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Minas Gerais, Belo Horizonte, MG, Brasi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2 (TR 321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Índice de acidez total e ácidos orgânicos em uvas viníferas como indicador de maturaçã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rina Fraige, Emanuel Carri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de São Paulo, Instituto de Química de São Carlos, SP, Brasi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3 (TR 32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tros de reflectância para o estudo da estabilidade a 105 ºC de extrato de antocianinas de jussara em pape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Gustavo Giraldi Shimamoto, Adriana Vitorino Ross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CAMP, Campinas, SP, Brasil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4 (TR 16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étodo para determinação de cádmio em mandioca por GFAAS sem digestão de amostra usando otimização multivariad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naldo Ferreira de Oliv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Waldomiro Borges Net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sé Bento Borba da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Cláudia Carvalhinho Windmöller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Ciências Exatas, Departamento de Química, UFMG, Belo Horizonte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FU, Uberlândia, MG, 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35 (TR 3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studo da aplicação de métodos simplificados para a quantificação das antocianinas de jussara (</w:t>
      </w:r>
      <w:r>
        <w:rPr>
          <w:rFonts w:cs="Arial" w:ascii="Arial" w:hAnsi="Arial"/>
          <w:bCs/>
          <w:i/>
          <w:iCs/>
          <w:sz w:val="20"/>
          <w:szCs w:val="20"/>
        </w:rPr>
        <w:t>Euterpe edulis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Gustavo Giraldi Shimamoto, Martha Maria Andreotti Favaro, Adriana Vitorino Ross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CAMP, Campinas,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36 (TR 32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stribuição de cobre em açaí (</w:t>
      </w:r>
      <w:r>
        <w:rPr>
          <w:rFonts w:cs="Arial" w:ascii="Arial" w:hAnsi="Arial"/>
          <w:i/>
          <w:iCs/>
          <w:sz w:val="20"/>
          <w:szCs w:val="20"/>
        </w:rPr>
        <w:t xml:space="preserve">Euterpe oleracea </w:t>
      </w:r>
      <w:r>
        <w:rPr>
          <w:rFonts w:cs="Arial" w:ascii="Arial" w:hAnsi="Arial"/>
          <w:sz w:val="20"/>
          <w:szCs w:val="20"/>
        </w:rPr>
        <w:t>Mart.) por cromatografia de exclusão por tamanho e GFA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L. Trindade, Patrícia O. Nunes, Regina C. Sarkis Müller, Kelly G. Fernan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culdade de Química, Instituto de Ciências Exatas e Naturais, Universidade Federal do Pará, Belém, PA, Brasil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7 (TR 16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o conteúdo de ácidos orgânicos em vinhos produzidos na Região do Vale do São Francisco - Bah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ábio de Souza Dias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Miguel Palma Lovillo</w:t>
      </w:r>
      <w:r>
        <w:rPr>
          <w:rFonts w:cs="Arial" w:ascii="Arial" w:hAnsi="Arial"/>
          <w:bCs/>
          <w:sz w:val="20"/>
          <w:szCs w:val="20"/>
          <w:vertAlign w:val="superscript"/>
        </w:rPr>
        <w:t>3,4</w:t>
      </w:r>
      <w:r>
        <w:rPr>
          <w:rFonts w:cs="Arial" w:ascii="Arial" w:hAnsi="Arial"/>
          <w:bCs/>
          <w:sz w:val="20"/>
          <w:szCs w:val="20"/>
        </w:rPr>
        <w:t>, Carmelo Garcia Barroso</w:t>
      </w:r>
      <w:r>
        <w:rPr>
          <w:rFonts w:cs="Arial" w:ascii="Arial" w:hAnsi="Arial"/>
          <w:bCs/>
          <w:sz w:val="20"/>
          <w:szCs w:val="20"/>
          <w:vertAlign w:val="superscript"/>
        </w:rPr>
        <w:t>3,4</w:t>
      </w:r>
      <w:r>
        <w:rPr>
          <w:rFonts w:cs="Arial" w:ascii="Arial" w:hAnsi="Arial"/>
          <w:bCs/>
          <w:sz w:val="20"/>
          <w:szCs w:val="20"/>
        </w:rPr>
        <w:t>, Sergio Luis Costa Ferr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rge Mauricio David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o Recôncavo da Bahia, Centro de Ciências Exatas e Tecnológicas, Cruz das Almas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a Bahia, Instituto de Químic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Universidad de Cádiz, Puerto Real, Españ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Centro Andaluz de Investigaciones Vitivinícolas, Puerto Real, Españ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8 (TR 326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 para análise de resíduos de pesticidas de diferentes classes químicas em mel por MSPD e GC/M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iela Santos Costa, Adriano Aquino; Haroldo Silveira Dórea, Sandro Navickie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E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39 (TR 32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Quantificação de antocianinas em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Fragaria x ananassa Duch </w:t>
      </w:r>
      <w:r>
        <w:rPr>
          <w:rFonts w:cs="Arial" w:ascii="Arial" w:hAnsi="Arial"/>
          <w:bCs/>
          <w:sz w:val="20"/>
          <w:szCs w:val="20"/>
        </w:rPr>
        <w:t>utilizando diferentes métodos espectrofotométric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Martha Maria Andreotti Favaro, Adriana Vitorino Ros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CAMP, Campina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0 (TR 32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o da interação de cádmio e chumbo com alguns aminoácidos presentes na nutrição parent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ieli da S. Marqu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Sabrina Schirmer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Paulo C. do Nascimen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Denise B. do Nascimen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stituto Federal de Educação,Ciência e Tecnologia Farroupilha,RG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Estadual de Campinas, Campinas, SP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Universidade Federal de Santa Maria, Santa Maria, R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1 (TR 32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ferenciação entre cachaças artesanais e industrializadas empregando análise exploratór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erta E.S. Fro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Waldomiro Borges Net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Nilson O.C. Silv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Clésia, C. Nascent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sé B.B. da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Dept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de Química, UFMG, Belo Horizonte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FU, Uberlândia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FUNED, Belo Horizonte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2 (TR 33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mposição centesimal de folhas de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Cichorium endivia </w:t>
      </w:r>
      <w:r>
        <w:rPr>
          <w:rFonts w:cs="Arial" w:ascii="Arial" w:hAnsi="Arial"/>
          <w:bCs/>
          <w:color w:val="000000"/>
          <w:sz w:val="20"/>
          <w:szCs w:val="20"/>
        </w:rPr>
        <w:t>L. comercializadas na Região Metropolitana de Belém - Pará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van Carlos da Costa Barbosa, Diana Mônica da Silva Furtado, Regina Celi Sarkis Müller, Kelly das Graças Fernandes Dant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culdade de Química, Instituto de Ciências Exatas e Naturais, Universidade Federal do Pará, Belém, PA, Bras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3 (TR 16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tração de Mn, Fe, Zn, Cu em produtos cárneos empregando radiação ultrasôn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ésia Cristina Nascent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Nívia Maria Melo Coelh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Letícia Malta Cost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Hélen Cristine Rezende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ane Mariela M. Corre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UFMG, Belo Horizonte,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Federal de Uberlândia, Uberlândi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4 (TR 164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iodo em alimentos por ICP-MS após decomposição por combustão iniciada por micro-ondas (MIC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aola de A. Mell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Édipo M. Saraiv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Vanda A. Pereir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Lizângela R. Ferreir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Guenter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napp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Érico M.M. Flor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árcia F. Mesko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Santa Maria, Santa Maria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Micro-and Radiochemistry, Graz University of Technology, Technikerstrasse, Graz, Áust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Instituto de Química e Geociências, Universidade Federal de Pelotas, Pelotas, RS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5 (TR 65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 SIA para determinação espectrofotométrica da capacidade antioxidante em bebidas explorando a geração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 xml:space="preserve"> do radical DMPD</w:t>
      </w:r>
      <w:r>
        <w:rPr>
          <w:rFonts w:cs="Arial" w:ascii="Arial" w:hAnsi="Arial"/>
          <w:sz w:val="20"/>
          <w:szCs w:val="20"/>
          <w:vertAlign w:val="superscript"/>
        </w:rPr>
        <w:t>•+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ué Carinhanha Caldas Sant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uro Korn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CET, Universidade do Estado da Bahia, Salvador, BA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6 (TR 33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termoanalítico e físico-quimico de casca e polpa de frutos de jatobá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alia Raiz Segismun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Elder Moscardini F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rnaud Victor dos Santo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driana Karla Cardoso Amorim Rei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Luiz Sidney Longo Jr.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Jivaldo do Rosário Matos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>, Lucildes Pita Mercur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Ciências Exatas e da Terra, DCET, UNIFESP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versidade do Estado da Bahia, DCET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Departamento Ciências Biológicas, DCB, UNIFESP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>Instituo de Química, USP, São Paulo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7 (TR 33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ção de diferentes cultivares de uva produzidas no Estado de Roraima através da análise exploratória de dados: PCA e H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ana Carolina dos Santos Barre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rancisco dos Santos Panero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ntônio Alves de Melo 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isiane dos Santos Freita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Ricardo Carvalho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imone Rodrigues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Química, Universidade Federal de Roraima, Boa Vista, RR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Universidade Federal de Roraima, Boa Vista, RR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Tecnologia e Pesquisa, Universidade Tiradentes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8 (TR 334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cterização química de cachaças artesanais produzidas no interior do estado da Bah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ila L.T. Rodrigu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Silvia J. Fari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Gilmare A. Silva, Rogelio L. Brandã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uricio X. Coutrim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Ouro Preto, Ouro Preto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Ciências Biológicas, Universidade Federal de Ouro Preto, Ouro Preto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49 (TR 33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valiação da eficiência de extração de fenitrotiona em tomate através de extração líquido-líquido e extração em fase sólida molecularmente impressa (MISPE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onardo A. Barros, Leandro A. Pereira, Susanne Rat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camp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0 (TR 33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luência do pH do solo na disponibilidade dos micronutrientes Zn, Cu e Mn para utilização das plant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elen Andrezza Fonseca Barbosa, Diana Mônica da Silva Furtado, Ivan Carlos da Costa Barbosa, Regina Celi Sarkis Müller, Kelly das Graças Fernandes Dant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culdade de Química, Instituto de Ciências Exatas e Naturais, Universidade Federal do Pará, Belém, PA, Braz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1 (TR 78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o teor de Mn, Cr, Al e Mo em diferentes formulações de leite em pó e similares empregando GF AAS por determinação dire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ávia Regina de Amorim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ilton Batista Franc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sé Bento Borba da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Clésia Cristina Nascent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Instituto de Ciências Exatas,Universidade Federal de Minas Gerais, Belo Horizonte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Centro de Desenvolvimento de Tecnologia Nuclear (CDTN/CNEN), Belo Horizonte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L.52 (TR 78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Optimización de un sistema de extracción con solvente acelerado (ASE®) para la determinación de bifenilos policlorados (PCBs) en carnes de cerdo y pol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Carla Toledo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1,2</w:t>
      </w:r>
      <w:r>
        <w:rPr>
          <w:rFonts w:cs="Arial" w:ascii="Arial" w:hAnsi="Arial"/>
          <w:bCs/>
          <w:sz w:val="20"/>
          <w:szCs w:val="20"/>
          <w:lang w:val="es-ES_tradnl"/>
        </w:rPr>
        <w:t>, Carlos Smelt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bCs/>
          <w:sz w:val="20"/>
          <w:szCs w:val="20"/>
          <w:lang w:val="es-ES_tradnl"/>
        </w:rPr>
        <w:t>, Pedro Enriquez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Cs/>
          <w:sz w:val="20"/>
          <w:szCs w:val="20"/>
          <w:lang w:val="es-ES_tradnl"/>
        </w:rPr>
        <w:t>, Pablo Richter</w:t>
      </w:r>
      <w:r>
        <w:rPr>
          <w:rFonts w:cs="Arial" w:ascii="Arial" w:hAnsi="Arial"/>
          <w:b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Departamento de Química Inorgánica y Analítica, Facultad de Ciencias Químicas y Farmacéuticas, Universidad de Chile, Santiago, Chile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Laboratorio de Química Ambiental y Alimentaria, Servicio Agrícola y Ganadero, Santiago, Ch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e aplicação de metodologia para determinação de furfural em óleos aromáticos por CLAE-UV-DAD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ta Cunha Olivier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Danielle Marranquiel Henriqu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Simone Carvalho Chiapett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Nacional de Tecnologia, Rio de Janeiro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Federal Fluminense, Niterói, RJ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4 (TR 652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a composição mineral do leite bovino do município de Feira de Santana - Ba em diferentes estágios da produção por ICP O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ane Santos da Boa Mort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Helena Silv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ndrea P. Fernand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Vera Lúcia Câncio S. San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Isa dos Santos Barbos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Fernanda N. Cost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das Graças A. Korn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a Bahi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Escola de Medicina Veterinária, Universidade Federal da Bahia, Salvador, BA, Brasi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55 (TR 65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ocedimento de foto-oxidação usando UV-H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ara o pré-tratamento de amostras de sucos de fruta para a determinação de Cu por FAA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eovani C. Brandã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árcio de O. Aurelian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Walter N. L. dos San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Federal da Bahia, Instituto de Química, Salvador, BA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Universidade do Estado da Bahia, Departamento de Ciências Exatas, Salvador, B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.56 (TR 654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udo da composição mineral da fruta da Aninga (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Montrichardia linifera</w:t>
      </w:r>
      <w:r>
        <w:rPr>
          <w:rFonts w:cs="Arial" w:ascii="Arial" w:hAnsi="Arial"/>
          <w:bCs/>
          <w:color w:val="000000"/>
          <w:sz w:val="20"/>
          <w:szCs w:val="20"/>
        </w:rPr>
        <w:t>) uma espécie da várzea amazônica paraens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lávio Alípio Rodrigues Solan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Kelly das Graças Fernand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Regina Celi Sarkis Müller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Adolfo Henrique Müller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Cristine Bastos do Amaran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aculdade de Química, Instituto de Ciências Exatas e Naturais, Universidade Federal do Pará, Belém, PA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Coordenação de Ciências da Terra e Ecologia, Museu Paraense Emílio Goeldi, Belém, P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7 (TR 66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udo da composição mineral do chá de mastruço (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Chenopodium ambrosioides </w:t>
      </w:r>
      <w:r>
        <w:rPr>
          <w:rFonts w:cs="Arial" w:ascii="Arial" w:hAnsi="Arial"/>
          <w:bCs/>
          <w:color w:val="000000"/>
          <w:sz w:val="20"/>
          <w:szCs w:val="20"/>
        </w:rPr>
        <w:t>L.) de Hortos de Plantas Medicinais - P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razilma de Araújo Tortola, Kelly das Graças Fernandes, Regina Celi Sarkis Müll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culdade de Química, Universidade Federal do Pará, Belém, PA, Bras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8 (TR 78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a qualidade físico-química de cachaças produzidas no estado de Sergip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ell Mendes S.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Tamires Cruz S.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Gisele Torino Leão Pedros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eancarlo P. dos Anjo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Ana Maria Resende Machad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a da G. Cardos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Sandro Navickien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Haroldo Silveira Dóre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¹Departamento de Química, Universidade Federal de Sergipe, São Cristóvão, SE; ²Departamento de Química, Universidade Federal de Lavras, Lavras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59 (TR 65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omposição centesimal e mineral do fruto Jambo-vemelho (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Eugenia malaccensis</w:t>
      </w:r>
      <w:r>
        <w:rPr>
          <w:rFonts w:cs="Arial" w:ascii="Arial" w:hAnsi="Arial"/>
          <w:bCs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ane Ribeiro Dias, Helen Andrezza Fonseca Barbosa, Regina Celi Sarkis Müller, Kelly das Graças Fernandes Dan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culdade de Química, Instituto de Ciências Exatas e Naturais, Universidade Federal do Pará, Belém, PA, Braz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0 (TR 65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o de análise exploratória de dados na avaliação dos componentes inorgânicos do leite bovino cru proveniente da bacia leiteira do Sertão Sergipano do Rio São Francis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rinéia Rosa do Nascimen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Raildo Mota de Jesu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Walter Ney Lopes dos San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Sérgio Luis Costa Ferrei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Estadual de Alagoas, Santana do Ipanema, AL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Estadual de Santa Cruz, Ilhéus, BA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do Estado da Bahia, Salvador, BA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sz w:val="20"/>
          <w:szCs w:val="20"/>
        </w:rPr>
        <w:t>Universidade Federal da Bahia, Salvador, B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1 (TR 84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o de análise exploratória de dados na avaliação dos componentes inorgânicos do leite bovino cru proveniente de dois diferentes sistemas de manej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rinéia Rosa do Nascimen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Raildo Mota de Jesu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Walter Ney Lopes dos San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Sérgio Luis Costa Ferrei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Estadual de Alagoas, Santana do Ipanema, AL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Estadual de Santa Cruz, Ilhéus, BA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versidade do Estado da Bahia, Salvador, BA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sz w:val="20"/>
          <w:szCs w:val="20"/>
        </w:rPr>
        <w:t>Universidade Federal da Bahia, Salvador, B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2 (TR 78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valiação de nutrientes minerais no Mastruço (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Chenopodium ambrosioides </w:t>
      </w:r>
      <w:r>
        <w:rPr>
          <w:rFonts w:cs="Arial" w:ascii="Arial" w:hAnsi="Arial"/>
          <w:bCs/>
          <w:color w:val="000000"/>
          <w:sz w:val="20"/>
          <w:szCs w:val="20"/>
        </w:rPr>
        <w:t>L.) nos municípios de Belém e Barcarena – Pará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razilma de Araújo Tortola, Flávio Alípio Rodrigues Solano, Kelly das Graças Fernandes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na Celi Sarkis Mulle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culdade de Química, Universidade Federal do Pará, Belém, P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L.63 (TR 659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a composição mineral de músculo, fígado e rim bovino de municípios do Estado da Bahia por ICP O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ane Santos da Boa Mort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delmo F. Santana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Vera Lúcia Câncio S. San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Fernanda N. Cost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das Graças A. Korn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a Bahi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Escola de Medicina Veterinária,Universidade Federal da Bahia, Salvador, BA,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4 (78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 uso da extração em ponto nuvem na pré-concentração de Al</w:t>
      </w:r>
      <w:r>
        <w:rPr>
          <w:rFonts w:cs="Arial" w:ascii="Arial" w:hAnsi="Arial"/>
          <w:bCs/>
          <w:sz w:val="20"/>
          <w:szCs w:val="20"/>
          <w:vertAlign w:val="superscript"/>
        </w:rPr>
        <w:t>3+</w:t>
      </w:r>
      <w:r>
        <w:rPr>
          <w:rFonts w:cs="Arial" w:ascii="Arial" w:hAnsi="Arial"/>
          <w:bCs/>
          <w:sz w:val="20"/>
          <w:szCs w:val="20"/>
        </w:rPr>
        <w:t xml:space="preserve"> em amostras de bebidas enlatadas usando FA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erson Santos Souz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Gisele Olímpio da Roch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Denis Harley Nun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Rafael Pena Siqu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Multidisciplinar em Saúde, Universidade Federal da Bahia, Vitória da Conquista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Federal da Bahia, Salvador, BA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5 (TR 14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Determinación de selenio total en leche y fórmulas infantiles mediante Análisis en Flujo Multiconmutado con detección HG-A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ariela Pistón, Javier Silva, Ramiro Pérez, Moisés Kno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Universidad de la República, Facultad de Química, Cátedra de Química Analítica, Montevideo, Urugua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L.66 (TR 789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ortamento da vitamina C em cultivares de morango, em função do tempo de armazenamento e sistema de plant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úlia M.M. de Ávil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aria do C.R. Peralb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Rufino F.F. Cantillan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Ricardo P. Torall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Tânia M. Pizzola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stituto Federal de Educação, Ciência e Tecnologia, Sul-rio-grandense, Campus Pelotas, Pelotas, RG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tituto de Química, UFRGS, Porto Alegre, RG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Embrap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7 (TR 66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senvolvimento e validação de método para quantificação dos flavonoides totais presentes na polpa d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assilfora edulis </w:t>
      </w:r>
      <w:r>
        <w:rPr>
          <w:rFonts w:cs="Arial" w:ascii="Arial" w:hAnsi="Arial"/>
          <w:bCs/>
          <w:sz w:val="20"/>
          <w:szCs w:val="20"/>
        </w:rPr>
        <w:t xml:space="preserve">f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flavicarpa </w:t>
      </w:r>
      <w:r>
        <w:rPr>
          <w:rFonts w:cs="Arial" w:ascii="Arial" w:hAnsi="Arial"/>
          <w:bCs/>
          <w:i/>
          <w:sz w:val="20"/>
          <w:szCs w:val="20"/>
        </w:rPr>
        <w:t>Degener</w:t>
      </w:r>
      <w:r>
        <w:rPr>
          <w:rFonts w:cs="Arial" w:ascii="Arial" w:hAnsi="Arial"/>
          <w:bCs/>
          <w:sz w:val="20"/>
          <w:szCs w:val="20"/>
        </w:rPr>
        <w:t xml:space="preserve"> por CLAE-UV/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a Luiza Zeraik, Janete Harumi Yariwa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 de São Carlos, Universidade de São Paulo, São Carlo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8 (TR 66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s simples e de baixo custo para determinação de acidez em leites bovino e human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Haira E. Gandolfi e Adriana V. Ros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UNICAMP, Campinas,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69 (TR 66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xtração da enzima ascorbato oxidase d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ucumis sativus </w:t>
      </w:r>
      <w:r>
        <w:rPr>
          <w:rFonts w:cs="Arial" w:ascii="Arial" w:hAnsi="Arial"/>
          <w:bCs/>
          <w:sz w:val="20"/>
          <w:szCs w:val="20"/>
        </w:rPr>
        <w:t>para a determinação amperométrica de ácido ascórbico em me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lyana S. Castro, Vanézia L. da Silva, Maria A.C. Matos, Renato C. M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Instituto de Ciências Exatas, Universidade Federal de Juiz de Fora, Juiz de For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0 (TR 664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ntificação de cobre e chumbo por redissolução potenciométrica a corrente constante em leite usando eletrodos de filme de Hg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is M.C. Ferreira, Gabriel H. Sperandio, Maria A.C. Matos, Renato C. M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Instituto de Ciências Exatas, Universidade Federal de Juiz de Fora, Juiz de For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1(TR 66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Quantificação de metabólitos presentes em vinhos tropicais do Vale São Francisco através da RMN de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Frederico Alcântara Novelli Dia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Humberto Gomes da Silva Ne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Fernando Hallwas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Giuliano Elias Pe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Empresa Brasileira de Pesquisa Agropecuár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Embrapa Uva e Vinho, Petrolina, PE, Brasil; 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Departamento de Química Fundamental, Universidade Federal de Pernambuco, Recife, PE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2 (TR 79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das condições de microextração em fase sólida para extração de voláteis de vinho base através de planejamento experimen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Juliane Elisa Welk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uro Zanu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Cláudia Alcaraz Zin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Empresa Brasileira de Pesquisa Agropecuária, Embrapa Uva e Vinho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73 (TR 57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terminação da bioacessibilidade de Ca, Cu, Fe e Zn em amostras de carne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n natura </w:t>
      </w:r>
      <w:r>
        <w:rPr>
          <w:rFonts w:cs="Arial" w:ascii="Arial" w:hAnsi="Arial"/>
          <w:bCs/>
          <w:sz w:val="20"/>
          <w:szCs w:val="20"/>
        </w:rPr>
        <w:t>e processadas termicamen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e A Menez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élia J. Franç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ilberto B.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Embrapa Pecuária Sudeste São Carlo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Universidade Federal de São Carlos, São Carlos, SP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4 (TR 666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o de eletrodos impressos de cobre para a determinação do teor alcoólico de cachaças minei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ego Teixeira Dela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enato Camargo M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Instituto de Ciências Exatas, Universidade Federal de Juiz de Fora, Juiz de Fora, MG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75 (TR 79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espectrometria de absorção molecular de alta resolução com fonte contínua em chama na determinação de S em fungicid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Virgili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rge L. Raposo J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rnaldo A. Cardos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sé A. Gomes Ne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Estadual Paulista, Araraquara,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Química, Universidade Federal de São Carlos, São Carlo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6 (TR 77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cterização físico-química e analítica dos intermediários da decomposição térmica de sementes de café da safra de 2007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der Moscardini F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Flávio Machado de Souza Carvalh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driana Karla Cardoso Amorim Rei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Luiz Sidney Longo Jr.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ivaldo do Rosário Matos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Lucildes Pita Mercur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Ciências Exatas da Terra, UNIFESP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de Geociências, USP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Instituto de Química, USP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7 (TR 84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voltamétrica simultânea de antioxidantes fenólicos em alimentos utilizando um eletrodo de diamante dopado com bo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erta A. Medeiros, Romeu C. Rocha Filho, Orlando Fatibello-Filh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partamento de Química, Universidade Federal de São Carlos, São Carlos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78 (TR 843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acterização preliminar de compostos voláteis de vinhos base da Serra Gaúcha através de microextração em fase sólida no modo </w:t>
      </w:r>
      <w:r>
        <w:rPr>
          <w:rFonts w:cs="Arial" w:ascii="Arial" w:hAnsi="Arial"/>
          <w:bCs/>
          <w:i/>
          <w:iCs/>
          <w:sz w:val="20"/>
          <w:szCs w:val="20"/>
        </w:rPr>
        <w:t>headspac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liane Elisa Welk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uro Zanu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Cláudia Alcaraz Zin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Instituto de Química, Universidade Federal do Rio Grande do Sul, Porto Alegre, RG, Brasil;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i/>
          <w:iCs/>
          <w:sz w:val="20"/>
          <w:szCs w:val="20"/>
        </w:rPr>
        <w:t>Empresa Brasileira de Pesquisa Agropecuária, Embrapa Uva e Vinho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L.79 (TR 696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Desarrollo de un método de extracción asistida por microondas a presión normal de plaguicidas desde aceite de oliva y pal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Juan Díaz, María A. Lavanderos, Edwar Fuentes, María E. Báez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_tradnl"/>
        </w:rPr>
        <w:t>Departamento de Química Inorgánica y Analítica, Facultad de Ciencias Químicas y Farmacéuticas, Universidad de Chile, Santiago, Ch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0 (TR 69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stema de pré-concentração em linha por extração no ponto nuvem para determinação de manganês em amostras de aliment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aciete Teixeira David, Valfredo Azevedo Lem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Estadual do Sudoeste da Bahia, Jequié, B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1(TR 53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minerais em amostras de músculo bovino e castanhas empregando ácido diluído e sistemas de alta pressão (HP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io F. Grombon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uliana G. Gonzag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Silmara Bianch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a Rita A. Nogueira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FSCar, São Carlo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Centro Universitário Central Paulista, São Carlo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2 (TR 71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cção de dioxinas, furanos e PCB por espectrofluorimetria e cromatografia à líquido de alta eficiência em meio micela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erta L. Santos Neves, Ricardo Queiroz Aucé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tifícia Universidade Católica do Rio de Janeiro (PUC-RIO), Rio de Janeiro, RJ, Brasil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3 (TR 714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idação de metodologia para a determinação de HMF em mel por CLAE-UV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isele da Silveira Lemos, Maria Lucia Pires dos Santos, José Soares dos Santos, Shaiala Aquino dos Santos, Gisele Brito Rodrigues, Julian Júnio de Jesus Lacer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Naturais, Universidade Estadual do Sudoeste da Bahia, Vitória da Conquista, B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4 (TR 715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valiação da influência do tempo de estocagem do mel no teor de HMF por CLA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sele da Silveira Lemos, Maria Lucia Pires dos Santos, José Soares dos Santos, Shaiala Aquino dos Santos, Eder A.R. Sa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Naturais, Universidade Estadual do Sudoeste da Bahia, Vitória da Conquista, B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5 (TR 53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udo da viabilidade do uso amostragem direta de sólidos para a determinação cádmio em amostras de chocolate por GF A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édio Oleszczuk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organa B. Dessuy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árcia M.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Goreti R. Val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Bernhard Welz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DQA, Universidade Federal da Bahia, Salvador, B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86 (TR 78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Optimización de un sistema de extracción con solvente acelerado (ASE) para la determinación de bifenilos policlorados (PCBs) en carnes de cerdo y poll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la Toledo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Carlos Smelt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Pedro Enriquez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Pablo Richter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Departamento de Química Inorgánica y Analítica, Facultad de Ciencias Químicas y Farmacéuticas, Universidad de Chile, Santiago, Chile.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Servicio Agrícola y Ganadero, Santiago, Ch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7 (TR 698)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Determinação de cádmio em amostras de vinho após pré-concentração seletiva usando um novo polímero com íons impressos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>Débora de Andrade Santana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, Thaís de Souza Neri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, Vívian da Silva Santos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Leticia Ramos Nacano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César Ricardo Teixeira Tarley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Valfredo Azevedo Lemos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Estadual do Sudoeste da Bahia, Jequié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e Alfenas, Departamento de Ciências Exatas, Alfenas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8 (TR 54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 analítico para determinação de Hg utilizando extração em ponto nuvem e CV-ICP O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nanda dos Santos Depoi, Fabrina Régia Stumm Bentlin, Dirce Pozeb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Federal do Rio Grande do Sul, RS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89 (TR 716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sipação dos inseticidas thiamethoxam e clorpirifós durante o ciclo da bata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la M. Bittencourt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Kamilla de L. Ribeir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Luciana V. Mat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Eliana L.R. de Queiroz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tônio A. Nev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Laércio Zamboli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Viçosa, Viçosa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de Fitopatologia,Universidade Federal de Viçosa, Viços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0 (TR 71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 analítico para determinação de resíduos de pesticidas em cupuaçu usando MSPD e HPLC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rcia Beatriz Reis Fróes, Rogério Luiz da Silva, Claudia Pereira da Silva, Haroldo Silveira Dórea, Sandro Navickie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ão Cristovão, SE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1 (TR 54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Na e K em tecidos biológicos tratados com ácido fórmico por espectrometria de emissão atômica em cham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iano Tormen, André Pacheco Henrique, Vera L. A. Frescura, Adilson J. Curtiu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anta Catarina,Florianópolis, SC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2 (TR 71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 para determinação de resíduos de pesticidas em alface utilizando GC/M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gério Luiz da Silva, Claudia Pereira da Silva, Márcia Beatriz Reis Fróes, Haroldo Silveira Dórea, Sandro Navickie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ão Cristovão, SE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3 (TR 69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pectivas de análise de íons cobre(II) em óleos comestíveis utilizando a reação quimiluminescente do sistema peróxi-oxala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zemir Miranda dos Santos, Patrícia Danto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de Ciências Naturais e Humanas, Universidade Federal do ABC, Santo André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4 (TR 54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rápida da composição mineral de sucos de frutas industrializados por ICP-MS após simples diluiçã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iano Tormen, Daiane Placido Torres, Ingrid Maria Dittert, Vera L. A. Frescura, Adilson J. Curtiu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anta Catarina,Florianópolis, SC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5 (TR 77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laboração e caracterização físico-química da farinha de mandioca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anihot esculenta) </w:t>
      </w:r>
      <w:r>
        <w:rPr>
          <w:rFonts w:cs="Arial" w:ascii="Arial" w:hAnsi="Arial"/>
          <w:bCs/>
          <w:sz w:val="20"/>
          <w:szCs w:val="20"/>
        </w:rPr>
        <w:t>enriquecida com junça (</w:t>
      </w:r>
      <w:r>
        <w:rPr>
          <w:rFonts w:cs="Arial" w:ascii="Arial" w:hAnsi="Arial"/>
          <w:bCs/>
          <w:i/>
          <w:iCs/>
          <w:sz w:val="20"/>
          <w:szCs w:val="20"/>
        </w:rPr>
        <w:t>Cyperus esculentus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nas de J.G. da Costa Net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Victor E. Mouchrek F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Laurinda F.S. Siqu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ano, O.A. Ibañes Roja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ndressa T.S. Machad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Centro de Ciências Exatas e Tecnologia, Universidade Federal do Maranhão, São Luís, M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epartamento Acadêmico de Química,Instituto Federal de Educação Ciência e Tecnologia,IFMA, M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6 (TR 84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senvolvimento de um sistema de eletroforese capilar de zona </w:t>
      </w:r>
      <w:r>
        <w:rPr>
          <w:rFonts w:cs="Arial" w:ascii="Arial" w:hAnsi="Arial"/>
          <w:sz w:val="20"/>
          <w:szCs w:val="20"/>
        </w:rPr>
        <w:t>para e</w:t>
      </w:r>
      <w:r>
        <w:rPr>
          <w:rFonts w:cs="Arial" w:ascii="Arial" w:hAnsi="Arial"/>
          <w:bCs/>
          <w:sz w:val="20"/>
          <w:szCs w:val="20"/>
        </w:rPr>
        <w:t>studar a especiação de metais em amostras de sucos de fru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erta M. Santos; Lidiane C. dos Santos; Jeisivânia de S. Teles, Ana Paula G. Gervas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ergipe, Itabaiana, SE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7 (TR 720)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Diferenciação entre ovos comuns e aditivados com ômega 3 através da eletroforese capilar de zona (CZE) sob detecção direta no UV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enda Lee Simas Porto, Marcone A.L. de Oliv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Departamento de Química, UFJF, Juiz de For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8 (TR 72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nálise de ácido graxo </w:t>
      </w:r>
      <w:r>
        <w:rPr>
          <w:rFonts w:cs="Arial" w:ascii="Arial" w:hAnsi="Arial"/>
          <w:bCs/>
          <w:i/>
          <w:sz w:val="20"/>
          <w:szCs w:val="20"/>
        </w:rPr>
        <w:t>trans</w:t>
      </w:r>
      <w:r>
        <w:rPr>
          <w:rFonts w:cs="Arial" w:ascii="Arial" w:hAnsi="Arial"/>
          <w:bCs/>
          <w:sz w:val="20"/>
          <w:szCs w:val="20"/>
        </w:rPr>
        <w:t xml:space="preserve"> em amostras de requeijão por eletroforese capilar (C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rícia Mendonça de Castro, Brenda Lee Simas Porto, Marcone Augusto Leal de Oliv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Departamento de Química, UFJF, Juiz de For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99 (TR 700)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terminação espectrofotométrica de cobre em cachaça empregando PAN e mistura homogênea dos solventes Água – Etanol – MIC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oão Carlos de Souza, Eduardo Santos Almeida, Henrique de Paula Rezende, Vinícius Alexandre Borges de Paiva, Sebastião de Paula Eir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Uberlândia, Instituto de Química, Uberlândia,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0 (TR 72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trodo de diamante dopado com boro para a determinação eletroanalítica do herbicida Paraqua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isa Célia Mel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Pedro de Lima Net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Djenaine De Souz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driana N. Correi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QAFQ, UFC, Fortaleza, CE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Q,UFSCar, São Carlos, SP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1 (TR 16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ores totais de Fe, Zn, Cu e Mn em folhas de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Cichorium endivia </w:t>
      </w:r>
      <w:r>
        <w:rPr>
          <w:rFonts w:cs="Arial" w:ascii="Arial" w:hAnsi="Arial"/>
          <w:bCs/>
          <w:color w:val="000000"/>
          <w:sz w:val="20"/>
          <w:szCs w:val="20"/>
        </w:rPr>
        <w:t>L. comercializadas na Região Metropolitana de Belém - Pará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van Carlos da Costa Barbosa, Diana Mônica da Silva Furtado, Regina Celi Sarkis Müller, Kelly das Graças Fernandes Dant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culdade de Química, Instituto de Ciências Exatas e Naturais, Universidade Federal do Pará, Belém, P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2 (TR 55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terminação dos teores totais de Fe, Zn, Cu e Mn em frutos secos de carambola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(Averrhoa carambola </w:t>
      </w:r>
      <w:r>
        <w:rPr>
          <w:rFonts w:cs="Arial" w:ascii="Arial" w:hAnsi="Arial"/>
          <w:bCs/>
          <w:color w:val="000000"/>
          <w:sz w:val="20"/>
          <w:szCs w:val="20"/>
        </w:rPr>
        <w:t>L.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leicy K.C. Quemel, Ivan C.C. Barbosa, Regina C.S. Müller, Kelly das G. Fernandes Danta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culdade de Química, Instituto de Ciências Exatas e Naturais, Universidade Federal do Pará, Belém, PA, Brasi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L.103 (TR 16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a barra de agitação revestida com Quitosana (fase extratora) para as análises SBSE/LC de sulfonamidas em Ov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Helena Salami, Juciene Aparecida Caris, Maria Eugenia Costa Queiro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uldade de Filosofia Ciências e Letras de Ribeirão Preto, Departamento de Química, Universidade São Paulo, Ribeirão Preto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4 (TR 701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volvimento de método espectrofotométrico não enzimático para determinação de ácido láctico em sistemas de análises em flux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008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a Cristi B. Dias, Renata A.O. Silva, Marco A.Z. Arru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stituto de Química, Departamento de Química Analítica, UNICAMP, Campinas, São Paulo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5 (TR 77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o das sementes d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oringa oleifera </w:t>
      </w:r>
      <w:r>
        <w:rPr>
          <w:rFonts w:cs="Arial" w:ascii="Arial" w:hAnsi="Arial"/>
          <w:bCs/>
          <w:iCs/>
          <w:sz w:val="20"/>
          <w:szCs w:val="20"/>
        </w:rPr>
        <w:t>para pré-concentração de Cd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+</w:t>
      </w:r>
      <w:r>
        <w:rPr>
          <w:rFonts w:cs="Arial" w:ascii="Arial" w:hAnsi="Arial"/>
          <w:bCs/>
          <w:iCs/>
          <w:sz w:val="20"/>
          <w:szCs w:val="20"/>
        </w:rPr>
        <w:t xml:space="preserve"> em cachaç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gando sistema em fluxo acoplado a FAA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mone Soares de Oliveira Borg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Vanessa Nunes Alve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Nívia Maria Melo Coelh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sé Bento Borba da Silv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Minas Gerais, Belo Horizonte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Instituto de Química, Universidade Federal de Uberlândia,Uberlândi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6 (TR 723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álise de resíduos de agrotóxicos em frutas por cromatografia gasosa com duplo detector de elétrons (CG-DCE/DCE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mon Araújo Brennand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Humberto Gomes da Silva Ne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Danuza Leal Tell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, Maria Carolina Silveira Costa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TROBRÁS,São Paulo,SP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partamento de Química Fundamental, Universidade Federal de Pernambuco, Recife, PE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Instituto Tecnológico de Pernambuco, Recife, PE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7 (TR 724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etodologia utilizando CLAE acoplada a sistema em fluxo para determinação de aminas voláteis por condutimetr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ilon F.O. Neto, Nívia Maria Melo Coelho, Edmar Isaias de Me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Uberlândia,Uberlândia, 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8 (TR 72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ácido fólico em grãos de arroz não parboilizados via LC-MS/M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der L. Monk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oacir C. Elia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Elina B. Caramã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a Regina A. Rodrigues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Programa de Pós-Graduação em Ciências e Tecnologia de Alimentos, DCTA, FAEM, UFPel, Pelostas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Q, UFRGS, Porto Alegre, RS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DQO,IQ, UFPel, Pelotas, RS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09 (TR 70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ilização de PCA e HCA na classificação de Al, Cu, Fe, Mn e Zn em ervas medicinai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faela M. Pereira, Clésia C. Nascentes, Letícia M. Co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FMG, Belo Horizonte,MG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0 (TR 703)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Fracionamento de selênio em leite bubalino por SEC-HLPC-UV e GFA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ão Batista P. Junior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Dulcidéia C. Palhet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Regina C. Sarkis Müller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Kelly G. Fernand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Faculdade de Química,Instituto de Ciências Exatas e Naturais, Universidade Federal do Pará, Belém, P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de Saúde e Produção Animal, Universidade Federal Rural da Amazônia, Belém, P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Laboratório de Controle de Qualidade e Meio Ambiente, Faculdade de Química, Instituto de Ciências Exatas e Naturais, Universidade Federal do Pará, Belém, P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1 (TR 76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voltamétrica de U(VI) em água potável de acordo com DIN 38406-17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s-Peter Nirmaier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Fábio R. Bent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sé T. C. Barragan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celo Giglioti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Patricia Schmoll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Karl-Heinz Bauer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>, Axel Meyer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de-DE"/>
        </w:rPr>
        <w:t>1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Metrohm AG, Herisau, Switzerland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de-DE"/>
        </w:rPr>
        <w:t>2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Metrohm Pensalab, SP, Brasil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de-DE"/>
        </w:rPr>
        <w:t>3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Zentrum für Umwelttechnologie, Giessen,Germany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de-DE"/>
        </w:rPr>
        <w:t>4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Hessenwasser GmbH &amp; Co., Darmstadt,Germany; 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de-DE"/>
        </w:rPr>
        <w:t>5</w:t>
      </w:r>
      <w:r>
        <w:rPr>
          <w:rFonts w:cs="Arial" w:ascii="Arial" w:hAnsi="Arial"/>
          <w:i/>
          <w:iCs/>
          <w:sz w:val="20"/>
          <w:szCs w:val="20"/>
          <w:lang w:val="de-DE"/>
        </w:rPr>
        <w:t>Universität Trier, Trier, Germa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2 (TR 704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nitrito e nitrato em alface hidropônico utilizando a eletroforese capila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fael Vanderson Gomes Manoel, Melina Heller, Gustavo Amadeu Mick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Catarina, Departamento de Química, Centro de Ciências Físicas e Matemáticas, Florianópolis, SC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3 (TR 705)</w:t>
      </w:r>
    </w:p>
    <w:p>
      <w:pPr>
        <w:pStyle w:val="BATitl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eterminação de Cd em fumaça de cigarros provenientes do Brasil e do Paraguai utilizando a TS-FF-AAS </w:t>
      </w:r>
    </w:p>
    <w:p>
      <w:pPr>
        <w:pStyle w:val="BBAuthorNam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elber dos Anjos de Miranda, Amália Geiza Gama Dionísio, Osmundo Dantas Pessoa Neto, Marcos da Silva Gomes, Edenir Rodrigues Pereira Filh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dade Federal de São Carlos, Departamento de Química, São Carlos, SP, Bras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4 (TR 706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um sistema FIA para a determinação de Al(III) em amostras de refrigerante embaladas em lata de alumíni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bara Bruna A. Francisco, Ricardo J. Cass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 Analítica,Programa Pós-Graduação em Química,UFF, Niterói, RJ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5 (TR 845)</w:t>
      </w:r>
    </w:p>
    <w:p>
      <w:pPr>
        <w:pStyle w:val="BATitl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esenvolvimento de metodologia analítica para a determinação de rutina utilizando eletrodo de carbono vítreo </w:t>
      </w:r>
    </w:p>
    <w:p>
      <w:pPr>
        <w:pStyle w:val="BBAuthorName"/>
        <w:jc w:val="both"/>
        <w:rPr/>
      </w:pPr>
      <w:r>
        <w:rPr>
          <w:bCs/>
          <w:color w:val="000000"/>
          <w:sz w:val="20"/>
          <w:szCs w:val="20"/>
        </w:rPr>
        <w:t>Jonatas G. da Silva</w:t>
      </w:r>
      <w:r>
        <w:rPr>
          <w:bCs/>
          <w:color w:val="000000"/>
          <w:sz w:val="20"/>
          <w:szCs w:val="20"/>
          <w:vertAlign w:val="superscript"/>
        </w:rPr>
        <w:t>1,2</w:t>
      </w:r>
      <w:r>
        <w:rPr>
          <w:bCs/>
          <w:color w:val="000000"/>
          <w:sz w:val="20"/>
          <w:szCs w:val="20"/>
        </w:rPr>
        <w:t>, Mariana R.L. e Silva</w:t>
      </w:r>
      <w:r>
        <w:rPr>
          <w:bCs/>
          <w:color w:val="000000"/>
          <w:sz w:val="20"/>
          <w:szCs w:val="20"/>
          <w:vertAlign w:val="superscript"/>
        </w:rPr>
        <w:t>1,2</w:t>
      </w:r>
      <w:r>
        <w:rPr>
          <w:bCs/>
          <w:color w:val="000000"/>
          <w:sz w:val="20"/>
          <w:szCs w:val="20"/>
        </w:rPr>
        <w:t>, Aline C. de Oliveira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  <w:vertAlign w:val="superscript"/>
        </w:rPr>
        <w:t>,4</w:t>
      </w:r>
      <w:r>
        <w:rPr>
          <w:bCs/>
          <w:color w:val="000000"/>
          <w:sz w:val="20"/>
          <w:szCs w:val="20"/>
        </w:rPr>
        <w:t>, Maria Carolina B. Moraes</w:t>
      </w:r>
      <w:r>
        <w:rPr>
          <w:bCs/>
          <w:color w:val="000000"/>
          <w:sz w:val="20"/>
          <w:szCs w:val="20"/>
          <w:vertAlign w:val="superscript"/>
        </w:rPr>
        <w:t>1</w:t>
      </w:r>
      <w:r>
        <w:rPr>
          <w:bCs/>
          <w:color w:val="000000"/>
          <w:sz w:val="20"/>
          <w:szCs w:val="20"/>
        </w:rPr>
        <w:t>, Luzia Helena C. Lima</w:t>
      </w:r>
      <w:r>
        <w:rPr>
          <w:bCs/>
          <w:color w:val="000000"/>
          <w:sz w:val="20"/>
          <w:szCs w:val="20"/>
          <w:vertAlign w:val="superscript"/>
        </w:rPr>
        <w:t>1</w:t>
      </w:r>
      <w:r>
        <w:rPr>
          <w:bCs/>
          <w:color w:val="000000"/>
          <w:sz w:val="20"/>
          <w:szCs w:val="20"/>
        </w:rPr>
        <w:t>, Jurandir R. de Souza</w:t>
      </w:r>
      <w:r>
        <w:rPr>
          <w:bCs/>
          <w:color w:val="000000"/>
          <w:sz w:val="20"/>
          <w:szCs w:val="20"/>
          <w:vertAlign w:val="superscript"/>
        </w:rPr>
        <w:t>2</w:t>
      </w:r>
      <w:r>
        <w:rPr>
          <w:bCs/>
          <w:color w:val="000000"/>
          <w:sz w:val="20"/>
          <w:szCs w:val="20"/>
        </w:rPr>
        <w:t>, Carlos M.P. Vaz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>, Clarissa S.P. de Castro</w:t>
      </w:r>
      <w:r>
        <w:rPr>
          <w:bCs/>
          <w:color w:val="000000"/>
          <w:sz w:val="20"/>
          <w:szCs w:val="20"/>
          <w:vertAlign w:val="superscript"/>
        </w:rPr>
        <w:t>1</w:t>
      </w:r>
    </w:p>
    <w:p>
      <w:pPr>
        <w:pStyle w:val="BCAuthorAddress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Embrapa Recursos Genéticos e Biotecnologia, Brasília, DF,Brasil; </w:t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Instituto de Química, Universidade de Brasília, Brasília, DF, Brasil; </w:t>
      </w: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i/>
          <w:iCs/>
          <w:color w:val="000000"/>
          <w:sz w:val="20"/>
          <w:szCs w:val="20"/>
        </w:rPr>
        <w:t xml:space="preserve">Embrapa Instrumentação Agropecuária, São Carlos,SP,Brasil; </w:t>
      </w:r>
      <w:r>
        <w:rPr>
          <w:i/>
          <w:iCs/>
          <w:color w:val="000000"/>
          <w:sz w:val="20"/>
          <w:szCs w:val="20"/>
          <w:vertAlign w:val="superscript"/>
        </w:rPr>
        <w:t>4</w:t>
      </w:r>
      <w:r>
        <w:rPr>
          <w:i/>
          <w:iCs/>
          <w:color w:val="000000"/>
          <w:sz w:val="20"/>
          <w:szCs w:val="20"/>
        </w:rPr>
        <w:t>Departamento de Química, UFSCar, São Carlos, SP, Brasil.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116 (TR 77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itos de diferentes métodos de extração e de separação na avaliação quantitativa de polifenóis totais em chá mate tostad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rícia de Abreu Marques Coentrão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Juliana Froes da Cruz Silva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Valéria Laneuville Teixeir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Annibal D. Pereira Netto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Fluminense, Niterói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Laboratório de Química Analítica Fundamental e Aplicada, Instituto de Química, Niterói, RJ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Departamento de Biologia Marinha, Instituto de Biologia,UFF, Niterói, RJ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.117 (TR 707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valiação preliminar da qualidade do feijão e solo de diferentes regiões do Brasil através da determinação simultânea de cádmio e ferro por SS-HR-CS GF A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sia M.G. dos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color w:val="000000"/>
          <w:sz w:val="20"/>
          <w:szCs w:val="20"/>
        </w:rPr>
        <w:t>, Rennan G.O. Arauj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,3</w:t>
      </w:r>
      <w:r>
        <w:rPr>
          <w:rFonts w:cs="Arial" w:ascii="Arial" w:hAnsi="Arial"/>
          <w:color w:val="000000"/>
          <w:sz w:val="20"/>
          <w:szCs w:val="20"/>
        </w:rPr>
        <w:t>, Bernhard Wel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Silvana do C. Jacob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Maria Goreti R. Val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, Helmut Becker-Ros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stituto Nacional de Controle de Qualidade em Saúde, Fiocruz, Rio de Janeiro, RJ,Brasil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20"/>
          <w:szCs w:val="20"/>
        </w:rPr>
        <w:t>Departamento de Química, Universidade Federal de Sergipe, Aracaju, SE, Brasi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partamento de Química, Universidade Federal do Rio Grande do Sul, Porto Alegre, RS, Brasil; </w:t>
      </w:r>
      <w:r>
        <w:rPr>
          <w:rFonts w:cs="Arial" w:ascii="Arial" w:hAnsi="Arial"/>
          <w:bCs/>
          <w:i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color w:val="000000"/>
          <w:sz w:val="20"/>
          <w:szCs w:val="20"/>
        </w:rPr>
        <w:t>ISAS,Institute for Analytical Sciences, Berlin, Germa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18 (TR 775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timização da desidratação osmótica do chuchu com vinagre e s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tônio A. da Silva Júnior¹, Samara A.C. Andrade¹, Sonia S.M.C. Albuquerque¹, Mohand Benachour¹, Margarida A. da S. Vasconcelos², Ana M.R. Bastos da Silva¹, Renata A. Barr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Jéssica A. da Silva¹, Liliane M. Marques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FPE, Deptº de Engenharia Química, Recife, PE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UFPE, Deptº de Nutrição, Recife, PE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L.119</w:t>
      </w:r>
      <w:r>
        <w:rPr>
          <w:rFonts w:cs="Arial" w:ascii="Arial" w:hAnsi="Arial"/>
          <w:b/>
          <w:sz w:val="20"/>
          <w:szCs w:val="20"/>
        </w:rPr>
        <w:t xml:space="preserve"> (TR 77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é-concentração de Ag(I) utilizando sementes d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oringa oleifera </w:t>
      </w:r>
      <w:r>
        <w:rPr>
          <w:rFonts w:cs="Arial" w:ascii="Arial" w:hAnsi="Arial"/>
          <w:bCs/>
          <w:sz w:val="20"/>
          <w:szCs w:val="20"/>
        </w:rPr>
        <w:t>empregando sistema de análise por injeção em fluxo acoplado a FA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eide S.T. Araújo, Hélen Cristine Rezende, Vanessa Nunes Alves, Nívia Maria Melo Coelh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versidade Federal de Uberlândia, Uberlândia, MG,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0 (TR 777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da desidratação osmótica do tomate com vinagre e s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ntônio A. da Silva Júnior¹, Samara A.C. Andrade, Sonia S.M.C. Albuquerque¹, Mohand Benachour¹, Margarida A. da S. Vasconcelos², Ana M.R. Bastos da Silva¹, Jéssica A. da Silva¹, Renata A.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iliane M. Marques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FPE, Deptº de Engenharia Química, Recife, PE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UFPE, Deptº de Nutrição, Recife, PE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1 (TR 70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e parâmetros de qualidade em aguardentes de cana produzidas no Vale do Taquari no Rio Grande do Su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iz C. Oliveira, Claucia F.V. de Souza, Antônio C. Carbonari Junior, Cesar F.G. Muller, Débora G.U. Cerutti, Elisandro de Almeida, Kelly Hepp, Leila Sibele Pilguer, Lucas Schmidt</w:t>
      </w:r>
      <w:r>
        <w:rPr>
          <w:rFonts w:cs="Arial" w:ascii="Arial" w:hAnsi="Arial"/>
          <w:i/>
          <w:iCs/>
          <w:sz w:val="20"/>
          <w:szCs w:val="20"/>
        </w:rPr>
        <w:t xml:space="preserve"> UNIVATES, Lajeado,RS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2 (TR 709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valiação da lixiviação de chumbo em copos de liga de estanho por espectrometria de absorção atômica em forno de grafite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ine R. Borg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organa B. Dessuy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aria Goreti R. Val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Marcia M.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Patricia Martelli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, Bernhard Wel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partamento de Ciências Naturais, Universidade Federal de São João Del-Rei, São João, Del-Rei, MG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Departamento de Química, Universidade Federal de Santa Catarina, Florianópolis, SC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L.</w:t>
      </w:r>
      <w:r>
        <w:rPr>
          <w:rFonts w:cs="Arial" w:ascii="Arial" w:hAnsi="Arial"/>
          <w:b/>
          <w:iCs/>
          <w:sz w:val="20"/>
          <w:szCs w:val="20"/>
        </w:rPr>
        <w:t>123 (TR 77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étodo para análise de resíduos de pesticidas em polpa de manga utilizando as técnicas MSPD e GC/M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iano Aquino, Claudia Pereira da Silva, Adalberto Menezes Filho, Rui Jesus Lorenzo Garcia, Haroldo Silveira Dórea, Sandro Navickie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ergipe, SE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AL.124 (TR 544)</w:t>
      </w:r>
    </w:p>
    <w:p>
      <w:pPr>
        <w:pStyle w:val="BATitl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s-ES_tradnl"/>
        </w:rPr>
        <w:t xml:space="preserve">Determinación de glucosa en miel mediante sistemas en flujo de inyección secuencial (SIA) y multiconmutado. </w:t>
      </w:r>
      <w:r>
        <w:rPr>
          <w:bCs/>
          <w:color w:val="000000"/>
          <w:sz w:val="20"/>
          <w:szCs w:val="20"/>
        </w:rPr>
        <w:t xml:space="preserve">Estudio comparativo. </w:t>
      </w:r>
    </w:p>
    <w:p>
      <w:pPr>
        <w:pStyle w:val="BBAuthorNam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exandra Sixto, Moisés Knochen</w:t>
      </w:r>
      <w:r>
        <w:rPr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dad de la República, Facultad de Química, Montevideo, Urugua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5 (TR 16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 multirresíduo para determinação de 50 pesticidas em frutas por GC-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oline do Amaral Friggi, Osmar Damian Prestes, Gisele Lutz Martins, Cristileli Froemming, Janice de Fátima Facco, Martha Bohrer Adaime, Renato Zane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Santa Maria, RS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6 (TR 667)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Estudo da biodisponibilidade de Ca, Mg, Mn e Zn em ervas medicinais comercializadas em Belém-P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Victor W. Bechir Diniz, Regina C. Sarkis Müller, Kelly G. Fernand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culdade de Química, Instituto de Ciências Exatas e Naturais, Universidade Federal do Pará, Belém, Pará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27 (TR 16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valiação de Ca, Mg, Mn e Zn em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rrabidaea chica </w:t>
      </w:r>
      <w:r>
        <w:rPr>
          <w:rFonts w:cs="Arial" w:ascii="Arial" w:hAnsi="Arial"/>
          <w:bCs/>
          <w:sz w:val="20"/>
          <w:szCs w:val="20"/>
        </w:rPr>
        <w:t>(Humb. &amp; Bonpl.) B. Verl. comercializada em Belém-P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Victor W. Bechir Diniz, Regina C. Sarkis Müller, Kelly G. Fernand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culdade de Química, Instituto de Ciências Exatas e Naturais, Universidade Federal do Pará, Belém, Pará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8 (TR 54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orporação da extração no ponto nuvem a um sistema em linha para pré-concentração de cobal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dson Vasconcelos Maciel, Reinan Bonfim da Silva, Valfredo Azevedo Lem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Estadual do Sudoeste da Bahia, Jequié, BA, Bah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29 (TR 66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multirresíduo de pesticidas em leite empregando precipitação à baixa temperatura e GC-M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mar Damian Prestes, Caroline do Amaral Friggi, Gisele Lutz Martins, Martha Bohrer Adaime, Renato Zanel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Santa Maria, RS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30 (TR 17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álise físico-química, colorimétrica e quimiométrica de vinhos tintos suaves comercializados na região metropolitana do Recif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cília A. da Silva, Diego J. R. da Silva, Ana Paula S. Pai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Engenharia Química, Departamento de Química Fundamental, Universidade Federal de Pernambuco, Recife, PE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31 (TR 17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cobre em aguardente de cana usando espectrometria de absorção atômica sequencial rápida e níquel como padrão intern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lber dos Anjos de Miranda, Amália Geiza Gama Dionízio, Edenir Rodrigues Pereira Filh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ão Carlos, Centro de Ciências Exatas e de Tecnologia, Departamento de Química, Grupo de Análise Instrumental Aplicada, São Carlos, SP, Bras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32 (TR 672)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>Utilização de planejamento fatorial 2</w:t>
      </w:r>
      <w:r>
        <w:rPr>
          <w:bCs/>
          <w:sz w:val="20"/>
          <w:szCs w:val="20"/>
          <w:vertAlign w:val="superscript"/>
        </w:rPr>
        <w:t xml:space="preserve">4 </w:t>
      </w:r>
      <w:r>
        <w:rPr>
          <w:bCs/>
          <w:sz w:val="20"/>
          <w:szCs w:val="20"/>
        </w:rPr>
        <w:t xml:space="preserve">na avaliação da acidez residual de digeridos de substâncias orgânicas empregando radiação microondas. 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uliane C.C. de Jesus, Antônio C.S. Costa, Maria das G.A. Korn, Ricardo E. Santelli,Regina C. Oliveira 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Universidade Federal da Bahia, Campus de Ondina, Salvador, BA, Brasil;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Universidade Federal Fluminense, Niterói, RJ, Brasi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33 (TR 67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feito do ozônio na produção de N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durante digestão ácida de derivados de soja em forno micro-ondas com cavidad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uardo B. G. N. dos Santos(PG), José Tiago P. Barbosa2(PG), Maria das Graças A. Korn2(PQ),Mauro Korn1(PQ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CET, Universidade do Estado da Bahia, Salvador, Bahi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DQA, Instituto de Química, Universidade Federal da Bahia, Salvador, Bahi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.134 (TR 180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K, Ca, Na e Mg em própolis por espectrometria de absorção atômica de alta resolução com fonte contínu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Mauro A. B. Guid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sé Tiago P. Barbos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Ednildo A. Torre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a das Graças A.Korn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aquim A. Nóbreg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Federal da Bahia, Salvador, Bahi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Escola Politécnica, Universidade Federal da Bahia, Salvador, Bahi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Departamento de Química, Universidade Federal de São Carlos, São Carlos, SP, Bras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35 (TR 77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o acúmulo de nitrato em hortaliças folhosas produzidas no Sudoeste da Bahia, utilizando uma coluna redutora de cádmi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lena Mendes de Souza, Fernanda Martinelle Rodrigues Soares, José Soares dos Santos, Maria Lucia Pires dos Sant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Naturais, Universidade Estadual do Sudoeste da Bahia, Vitória da Conquista, B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36 (TR 674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terminação de Fe, Mn e Zn em tortas de Nabo Forrageiro por FAAS após digestão por adição da amostra ao reagente aquecid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rank P. Andrade, Clésia C. Nascentes, Letícia M. Cos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iversidade Federal de Minas Gerais, Belo Horizonte, MG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L.137 (TR 72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voltamétrica do xilitol em eletrodo de pasta de carbono utilizando voltametria de pulso diferencia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átima A. C. Sanches, Williame F. Ribeiro, Paulo C. Silva, Lidiane O. de Lira, Sherlan G. Lemos, Mário César U. de Araújo, Glória M. P. Cabral, Fábio C. Sampai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niversidade Federal da Paraíba, João Pessoa, PB, Brasil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38 (TR 183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compostos fenólicos em vinhos produzidos na Região do Vale do São Francisco – Bahia por Eletroforese Capila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ábio de Souza Dias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Marina Franco Maggi Tavares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Aline Klassen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Sergio Luis Costa Ferr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rge Maurício David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o Recôncavo da Bahia, Centro de Ciências Exatas e Tecnológicas, Cruz das Almas,Bahi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a Bahia, Instituto de Química , Campus Ondina, Salvador, Bahi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Universidade de São Paulo, Instituto de Química, Butantã, São Paulo,Bras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39 (TR 147)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nálise de componentes principais no agrupamento de méis de </w:t>
      </w:r>
      <w:r>
        <w:rPr>
          <w:bCs/>
          <w:i/>
          <w:iCs/>
          <w:sz w:val="20"/>
          <w:szCs w:val="20"/>
        </w:rPr>
        <w:t xml:space="preserve">Apis mellifera </w:t>
      </w:r>
      <w:r>
        <w:rPr>
          <w:bCs/>
          <w:sz w:val="20"/>
          <w:szCs w:val="20"/>
        </w:rPr>
        <w:t xml:space="preserve">em função das tonalidades e do conteúdo mineral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sele Brito Rodrigues, Julian Júnio de Jesus Lacerda, Shaiala Aquino dos Santos, José Soares dos Santos, Maria Lúcia dos Santos, Gisele da Silveira Lem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Naturais, Universidade Estadual do Sudoeste da Bahia, Vitória da Conquista, Bahi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0 (TR 30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étodo multiresíduo para a determinação de antibióticos em rins suínos utilizando CLAE-EM/EM e extração ELL-PB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nata Pereira Lop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Elisângela Jaqueline Magalhã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Daniella Vasconcellos Augusti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Leonardo Francisco de Souz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sefa Abucater Lim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Rodinei August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Universidade Federal de Minas Gerais, Belo Horizonte, MG, Bra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Laboratório Nacional Agropecuário, Pedro Leopoldo, MG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iCs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1(TR 30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dação do ácido ascórbico utilizando eletrodo de grafite pirolítico modificado com Ni-f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ônica D. da Silva, André da S. Freire, Aldaléa L. B. Marques, Edmar P. Marqu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Maranhão, M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.142 (TR 148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tração seqüencial em amostras de linhaça para determinação de Cu, Fe, Mn e Zn por espectrometria de absorção atômic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ila M. Bittencourt, Clésia C. Nascentes, Rodinei Augusti, Letícia M. Cos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epartamento de Química, Universidade Federal de Minas Gerais, Belo Horizonte, MG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3 (TR 17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valiação da biodisponibilidade de Cu, Fe e Zn em amostras d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Bryophyllum calycinum </w:t>
      </w:r>
      <w:r>
        <w:rPr>
          <w:rFonts w:cs="Arial" w:ascii="Arial" w:hAnsi="Arial"/>
          <w:bCs/>
          <w:sz w:val="20"/>
          <w:szCs w:val="20"/>
        </w:rPr>
        <w:t>Salis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tor W. Bechir Diniz, Regina C. Sarkis Müller, Kelly G. Fernandes, Heronides A. Dantas Filh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aculdade de Química, Universidade Federal do Pará, Instituto de Ciências Exatas e Naturais, Belém, PA, Brasil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4 (TR 17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licação de método rápido e eficiente na determinação de resíduos de pesticidas em vegetais por cromatograf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sele Lutz Martins, Caroline do Amaral Friggi, Osmar Damian Prestes, Janice d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átima Facco, Cristieli Froemming, Martha Bohrer Adaime, Renato Zanel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Santa Maria, RS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5 (TR 67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tração assistida por ultrassom acoplada a HPLC-MS-DAD para a determinação de compostos fenólicos em vinhos produzidos na Bahia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ábio de Souza Dias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Sergio Luis Costa Ferr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orge Maurício David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Universidade Federal do Recôncavo da Bahia, Centro de Ciências Exatas e Tecnológicas, Cruz das Almas, Bahia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Universidade Federal da Bahia, Instituto de Química, Salvador, B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6 (TR 546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éis de abelhas sem ferrão (Meliponini): Caracterização químic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us L. S. de F. Bandeira</w:t>
      </w:r>
      <w:r>
        <w:rPr>
          <w:rFonts w:cs="Arial" w:ascii="Arial" w:hAnsi="Arial"/>
          <w:b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sz w:val="20"/>
          <w:szCs w:val="20"/>
        </w:rPr>
        <w:t>, Sérgio L.C. Ferrei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na S. Castro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Alvanice L. Ribeiro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Anselmo A.G. Lima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Federal de Educação, Ciência e Tecnologia da Bahia, Porto Seguro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UFBA, Salvador, BA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Empresa Baiana de Desenvolvimento Agrícola, Salvador, BA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L.147 (TR 17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um método de extração por ultra-som para a determinação de ácidos fenólicos em forrageiras tropicai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llina D.R. San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line de P. Vitor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ailton da C. Carneir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Domingos S.C. Paciull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Renato C. Ma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A. C. Mat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Departamento de Química, Instituto de Ciências Exatas, Universidade Federal de Juiz de Fora, Juiz de Fora, MG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EMBRAPA Gado de Leite, Empresa Brasileira de Pesquisa Agropecuária, Gado de Leite, Juiz de Fora, MG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8 (TR 66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de métodos simples e de baixo custo para determinação de acidez em leites bovino e human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Haira E. Gandolfi, Adriana V. Ross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to de Química, UNICAMP, Campinas, SP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P 04: Química Analítica Aplicada a Alimentos – 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49 (TR 15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espécies inorgânicas em polpa de dão (Ziziphus mauritiana Lam) após tratamento da amostra por fotólise oxidativa U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ânia de Lourdes das Graças Teles, Mirla Janaina A. Cidade, Henrique Eduardo B. da Silva, Solange Cadore, Nivaldo Baccan, Teresa Maria Fernandes de F. Men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Programa de Pós-Graduação em Química, UFRR, Boa Vista, RR, Brasil; Instituto de Química, UNICAMP, Campinas, SP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150 (TR 156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alização de polpas de frutas e folhas para a determinação por FAAS de Cu, Mn, Ni e Z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ânia de Lourdes das Graças Tel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rla Janaina Augusta Cidad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olange Cador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ivaldo Bacc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eresa Maria Fernandes de Freitas Mende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Química, UFRR, Boa Vista, RR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CAMP, Campinas, SP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51 (TR 72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rivação fotoquímica e espectrofluorimetria sincronizada com derivada de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ordem para determinação seletiva de estrobiluri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rini F. de Souza, Sarzamin Khan, Alessandra Licursi M.C. Cunha, Ricardo Q. Auceli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ntifícia Universidade Católica do Rio de Janeiro, Rio de Janeiro, RJ, Bras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.152 (TR 72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e diferentes procedimentos para estimativa dos limites de detecção e de quantificação na determinação direta de Hg em mel por HGA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ulla Pereira Vieira, Clésia Cristina Nascentes, Cláudia Carvalhinho Windmölle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Belo Horizonte, MG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53 (TR 17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terminação de carboidratos estruturais por HPLC com detecção no UV em forrageiras da espécie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Brachiaria Brizan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afael M. Dornellas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, Michele F. Resende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, Ana E.F.A. Castro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, Jaílton da C. Carneiro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, Domingos S.C. Paciullo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, Renato C. Matos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, Maria A.C. Matos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partamento de Química, Instituto de Ciências Exatas, Universidade Federal de Juiz de Fora, Juiz de Fora, MG, Brasil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EMBRAPA Gado de Leite, Empresa Brasileira de Pesquisa Agropecuária, Gado de Leite, Juiz de Fora, MG,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.154 (TR 174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pesticidas organoclorados em tomates por microextração em fase líquida suportada por membrana e GC-EC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zelle Cristina Bedendo, Eduardo Caras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partamento de Química, Universidade Federal de Santa Catarina, UFSC, Florianópolis, SC, Brasil</w:t>
      </w:r>
      <w:r>
        <w:rPr>
          <w:rFonts w:cs="Helvetica-Oblique" w:ascii="Helvetica-Oblique" w:hAnsi="Helvetica-Oblique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5: Quimiometria – Q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 (TR 73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jamento mistura-processo e modelagem da área total cromatográfica dos extratos brutos de Erythrina speciosa Andrew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trícia K. Soa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ão A. Bortolot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eda S. Scarmini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Roy E. Brun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ESAMC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o de Química, Universidade Estadual de Londrina, Londrina, PR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 (TR 22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ndo problemas de efeito de matriz em análise de fármacos por fluorescência de sólidos utilizando transferência de calib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o Cesar L. Alves, Ronei J. Popp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boratório de Quimiometria em Química Analítica, 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 (TR 22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densidade diretamente em cavacos de madeira com espectroscopia no infravermelho próximo e calibração multivaria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ura B.L.R. Nascimbem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Bibiana R. Rubini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, Ronei J. Poppi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Aracruz Celulose SA, Centro de Pesquisa e Tecnologia, Aracruz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4 (TR 23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nimos quadrados parciais multimodo por intervalos (iNPLS) para quantificação de alergênicos em perfume utilizando GCxG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A.F. de Godoy Jr., Márcio P. Pedroso, Ernesto C. Ferreira, Fabio Augusto, Ronei J. Popp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5 (TR 23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ção multivariada e espectroscopia molecular na quantificação de enantiômeros do propranol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Valderrama, Laura Nascimbem, Ronei J. Popp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6 (TR 23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teor de amilose em amidos utilizando espectroscopia raman e calibração multivari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R. Almei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afael S. Alv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aura B.L.R. Nascimbe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drigo Stephan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Ronei J. Popp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uiz F.C.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Juiz de Fora, Juiz de For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Gemacom Comércio e Serviços LTDA, Juiz de Fora, MG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7 (TR 23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e espécies vegetais do gênero Aniba por Análise de Componentes Principais (PCA) aplicada a dados cromatográf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A.F. de Godoy Jr., Rita de Cassia Z. de Souza, Lauro E.S. Barata, Fabio Augusto, Ronei J. Popp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8 (TR 23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multivariada na análise de compostos voláteis em charuto por HS-SPME e GC-M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anessa de M. Prata, Elissandro S. Emídio, Sandro Navickiene, Haroldo S. Dóre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. Universidade Federal de Sergipe, São Cristóvão, SE, Brasil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9 (TR 23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de procedimento para extração de metais em rações usando energia de ultra-som e determinação por FA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élia M. Barros, Gisseli S. Valasques, Moisés A. Lima Neto, Marcos de A. Bezer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o Sudoeste da Bahia, Jequié, Bahia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5: Quimiometria – Q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0 (TR 23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a análise dos fatores parelelos (PARAFAC) e da espectrofluorimetria no estudo da estabilidade do iogur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selle L.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rnaldo P.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ristiane A. Henri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erval S. Lu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ez W.B. Brag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do Estado do Rio de Janeiro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de Brasília, Brasília, DF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1 (TR 23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ção de histogramas de imagens para verificação da qualidade de leite bov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ana M. dos Santos, Edenir R. Pereira 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2 (TR 24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s de controle multivariadas e espectroscopia no infravermelho próximo para o controle de qualidade em medic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érickson F.C. Rocha, Ronei J. Popp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3 (TR 24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MCR-ALS e análise por injeção em fluxo no cálculo de constantes aparentes de equilíbrio de antociani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H. Março, Werickson R.F. Rocha, Ronei J. Popp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4 (TR 24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multivariada de curvas: aplicação em espectroscopia de imagens hiperespectra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uilherme P. Sabin, Ronei J. Popp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5 (TR 24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a espectrofluorimetria e PARAFAC na determinação de levofloxacino em amostras de uri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ais M.S.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rnaldo P.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erval S. Lu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 B. Martí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an F. Baldrich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icardo Q. Aucéli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ez W.B. Brag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Engenharia Química, Universidade do Estado do Rio de Janeiro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 Analítica i Química Orgànica, Universitat Rovira i Virgili, Tarragona, Espanh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Departamento de Química, Pontifícia Universidade Católica do Rio de Janeiro;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Departamento de Química, Universidade de Brasília, Brasília, DF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6 (TR 2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a espectrofluorescência na determinação de levofloxacino em medicament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ais M.S.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rnaldo P.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erval S. Lu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 B. Martí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an F. Baldrich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icardo Q. Aucéli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ez W.B. Brag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Engenharia Química, Universidade do Estado do Rio de Janeiro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 Analítica i Química Orgànica, Universitat Rovira i Virgili, Tarragona, Espanh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Departamento de Química, Pontifícia Universidade Católica do Rio de Janeiro;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Departamento de Química, Universidade de Brasília, Brasília, DF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7 (TR 247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licação da regressão por LS-SVM na quantificação de biodiesel em blendas biodiesel/diesel usando espectros ATR-FTI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rcia Werlang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ela S. Vie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Daniela Fachini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Rubén E.P. Pazo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co F. Ferrã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nelise E. Gerbase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Rosana C.S. Schneider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de Santa Cruz do Sul, Santa Cruz do Sul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5: Quimiometria – Q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8 (TR 248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prego de titulação potenciométrica e ferramentas quimiométricas para determinação de constituintes em amostras de silag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odolfo Carapelli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Caio F. Gromboni</w:t>
      </w:r>
      <w:r>
        <w:rPr>
          <w:rFonts w:cs="Arial" w:ascii="Arial" w:hAnsi="Arial"/>
          <w:bCs/>
          <w:sz w:val="20"/>
          <w:szCs w:val="20"/>
          <w:vertAlign w:val="superscript"/>
        </w:rPr>
        <w:t>1,2</w:t>
      </w:r>
      <w:r>
        <w:rPr>
          <w:rFonts w:cs="Arial" w:ascii="Arial" w:hAnsi="Arial"/>
          <w:bCs/>
          <w:sz w:val="20"/>
          <w:szCs w:val="20"/>
        </w:rPr>
        <w:t>, Gilberto B. de Souz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ri Luiz de Castro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Paulo H.M. Rodrigues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Francisco P. Rennó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, Ana Rita de A. Nogu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/>
          <w:sz w:val="20"/>
          <w:szCs w:val="20"/>
        </w:rPr>
        <w:t>Faculdade de Medicina Veterinária e Zootecnia, Universidade de São Paulo, Pirassununga, SP, Brasil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19 (TR 24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incerteza na determinação de fluoreno em misturas de HPAs por espectrofluorescência e PARAFA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gor C.A.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erval S. Lu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 B. Martí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an F. Baldrich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ez W.B. Brag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Engenharia Química, Universidade do Estado do Rio de Janeiro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 Analítica i Química Orgànica, Universitat Rovira i Virgili, Tarragona, Espanh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Departamento de Química, Pontifícia Universidade Católica do Rio de Janeiro;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Departamento de Química, Universidade de Brasília, Brasília, DF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0 (TR 250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Uso da calibração multivariada de 2ª. ordem na espectrofluorimetria para a determinação simultânea de naftaleno e fenantre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gor C.A.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erval S. Lu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 B. Martí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an F. Baldrich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ez W.B. Brag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Programa de Pós-graduação em Engenharia Química, Universidade do Estado do Rio de Janeiro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 Analítica i Química Orgànica, Universitat Rovira i Virgili, Tarragona, Espanh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Departamento de Química, Pontifícia Universidade Católica do Rio de Janeiro;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Departamento de Química, Universidade de Brasília, Brasília, DF, Brasil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1 (TR 25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otimizado de determinação de nitritos em águas a partir de diferentes procedim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lington da S. Lyra, Francisco A. da Silva Cunha, Wallace D. Fragos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a Paraíba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2 (TR 73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multivariada do programa de temperatura para determinação de cobre em óleos minerais isolantes utilizando GFA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iz Fernando S. Cald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o J. Cassell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FRJ, Nilópolis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Fluminense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3 (TR 738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eterminação da seletividade em modelos UPLS/RBL em situações onde a vantagem de segunda-ordem é empregada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Jez W.B. Braga, Renato L. Carneiro, Ronei J. Poppi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4 (TR 739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imativa dos intervalos de confiança para determinações com UPLS/RBL empregando a vantagem de segunda-ord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z W.B. Braga, Renato L. Carneiro, Ronei J. Poppi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stituto de Química, Universidade Estadual de Campinas, Campinas,, SP, Brasi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5 (TR 740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imativa do pKa do trans-resveratrol usando espectrofluorimetria e PARAFA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stina D. Bernard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Ronei J. Poppi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celo M. Sen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 xml:space="preserve">UnUCET, Universidade Estadual de Goiás, Anápolis, GO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sz w:val="20"/>
          <w:szCs w:val="20"/>
        </w:rPr>
        <w:t>Laboratório de Quimiometria em Química Analítica, 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5: Quimiometria – Q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6 (TR 741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revisão da tensão interfacial de óleos isolantes usando análise de imagens e métodos de calibração multidimensional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Mariana da S. Godinh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Maykon A. Leme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Anselmo E. de Oliveir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Marcelo M. Sen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 xml:space="preserve">UnUCET, Universidade Estadual de Goiás, Anápolis, GO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2</w:t>
      </w: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Instituto de Química, Universidade Federal de Goiás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Goiânia, GO, Brasi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pt-PT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pt-PT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7 (TR 74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box caliBRA-Q: Uma ferramenta para calibração multivariada nãolinear derivada do P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 Duarte Fragos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a Paraíba, Centro de Ciências Exatas e da Natureza, Depto. de Química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8 (TR 74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PCA na classificação de palmitos do Estado do Pará a partir dos teores de Cu, Fe e Z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dos S. 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Ewerton C.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Victor W.B. Dini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gina C. Sarkis Mülle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ronides A. Dantas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elly G. Fernande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Grupo de Espectrometria Analítica Aplicada, Faculdade de Química, Instituto de Ciências Exatas e Naturais, Universidade Federal do Pará, Belém, P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de Controle de Qualidade e Meio Ambiente, Faculdade de Química, Instituto de Ciências Exatas e Naturais, Universidade Federal do Pará, Belém, P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29 (TR 745)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Utilização de métodos de análise exploratória na classificação de óleos de oliva extra-virgem adulterados com óleos vegetais, analisados por FT-IR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Rosilene S. Nasciment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Rodrigo S. de Oliveir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Cláudio L. Donnici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Waldomiro B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Net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José Bento B. da Silv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 xml:space="preserve">Departamento de Química, Universidade Federal de Minas Gerais, Belo Horizonte, MG, Brasil; </w:t>
      </w: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>Departamento de Química, Universidade Federal de Uberlândia, Uberlândia, MG, Brasil.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0 (TR 74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ção de cartas de controle multivariado no monitoramento de nutrientes em solo </w:t>
      </w:r>
      <w:r>
        <w:rPr>
          <w:rFonts w:cs="Arial" w:ascii="Arial" w:hAnsi="Arial"/>
          <w:i/>
          <w:sz w:val="20"/>
          <w:szCs w:val="20"/>
        </w:rPr>
        <w:t>in si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llace D. Fragos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herlan G. Lem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ilmara R. Bianchi</w:t>
      </w:r>
      <w:r>
        <w:rPr>
          <w:rFonts w:cs="Arial" w:ascii="Arial" w:hAnsi="Arial"/>
          <w:sz w:val="20"/>
          <w:szCs w:val="20"/>
          <w:vertAlign w:val="superscript"/>
        </w:rPr>
        <w:t>2,3</w:t>
      </w:r>
      <w:r>
        <w:rPr>
          <w:rFonts w:cs="Arial" w:ascii="Arial" w:hAnsi="Arial"/>
          <w:sz w:val="20"/>
          <w:szCs w:val="20"/>
        </w:rPr>
        <w:t>, Ana R.A. Nogueira</w:t>
      </w:r>
      <w:r>
        <w:rPr>
          <w:rFonts w:cs="Arial" w:ascii="Arial" w:hAnsi="Arial"/>
          <w:sz w:val="20"/>
          <w:szCs w:val="20"/>
          <w:vertAlign w:val="superscript"/>
        </w:rPr>
        <w:t>2,3</w:t>
      </w:r>
      <w:r>
        <w:rPr>
          <w:rFonts w:cs="Arial" w:ascii="Arial" w:hAnsi="Arial"/>
          <w:sz w:val="20"/>
          <w:szCs w:val="20"/>
        </w:rPr>
        <w:t>, Adônis Mor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Gilberto B. Sous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a Paraíba, João Pessoa, PB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Grupo de Análise Instrumental Aplicada, 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Embrapa Pecuária Sudeste, São Carlos, SP, Bras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1 (TR 747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a resistência à tração do PET usando espectroscopia no infravermelho médio por transmissão e modelos PLS e MLR-SP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iviane F. Caetan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Simone da S. Simõe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o Cesar U. de Araúj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ia Fernanda Pimentel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Glória Maria Vinhas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 xml:space="preserve">Departamento de Engenharia Química, Universidade Federal de Pernambuco, Recife, PE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sz w:val="20"/>
          <w:szCs w:val="20"/>
        </w:rPr>
        <w:t>Departamento de Química, Universidade Federal da Paraíba, João Pessoa, PB, Brasi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2 (TR 76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as cartas de controle multivariada para controle de qualidade de laboratório de caracterização de petróle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M.S. Sad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ulo R. Filgueir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stela A. Vicen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, Eustáquio V.R. Cast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úlio C.M. Dia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o Espírito Santo, Departamento de Química, Laboratório de Pesquisa e Desenvolvimento de Metodologias para a Análises de Petróleos, Vitória, E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PES/PETROBRAS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5: Quimiometria – Q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3 (TR 748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Incerteza de medição associada às medições de luminescência: estudo de caso em medicamento anticâncer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riscila M.S Maia, Flávia F.C. Marques, Alessandra L.M.C. Cunha, Ricardo Q. Aucélio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Pontifícia Universidade Católica do Rio de Janeiro, Laboratório de Espectroanalítica e Eletroanalítica Aplicada, Rio de Janeiro, RJ, Brasil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4 (TR 750)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Utilização da quimiometria para identificação de petróleos através da análise do infravermelho de suas frações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Mariana F.B. Mot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Majorie M. Malacarne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Paulo R. Filgueira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Eustáquio V.R. de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Castr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Reginaldo B. dos Santo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Lílian C. Medin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Cs/>
          <w:i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 xml:space="preserve">Universidade Federal do Espírito Santo, Departamento de Química, Vitória, ES, Brasil; </w:t>
      </w:r>
      <w:r>
        <w:rPr>
          <w:rFonts w:eastAsia="MS Mincho;ＭＳ 明朝" w:cs="Arial" w:ascii="Arial" w:hAnsi="Arial"/>
          <w:bCs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CENPES, Petrobras, Rio de Janeiro, RJ, Brasil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i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5 (TR 75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fluorescência de raios-X por dispersão de energia aliada a quimiometria na calibração dos teores de água e álcool em amostras de cachaç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árcia P.R. Me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árcia M.C. Fer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Izabel M.S.Bue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elina M. Henriqu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APTA Regional Centro Sul, SAA, Piracicab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6 (TR 75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o desempenho computacional e da exatidão de cinco algoritmos PLS usando planejamento quadrado la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aldo F. Teófi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oão Paulo A. Martin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árcia M.C. Fer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Viçosa, Viços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7 (TR 75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e fontes de antocianinas a partir de dados de cromatografia líquida de alta eficiência com tratamento quimiométr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tha Maria Andreotti Favaro, Adriana Vitorino Ross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8 (TR 755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studo de adulteração de óleo de Oliva extra-virgem com oliva puro utilizando MIR e análise exploratóri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Rosilene S. Nasciment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Cláudio L. Donnici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Waldomiro B. Net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José Bento B. d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Silv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i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 xml:space="preserve">Departamento de Química, Universidade Federal de Minas Gerais, Belo Horizonte, MG, Brasil; </w:t>
      </w:r>
      <w:r>
        <w:rPr>
          <w:rFonts w:eastAsia="MS Mincho;ＭＳ 明朝" w:cs="Arial" w:ascii="Arial" w:hAnsi="Arial"/>
          <w:bCs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Departamento de Química, Universidade Federal de Uberlândia, Uberlândia, MG, Brasil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i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39 (TR 75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perfil de contaminação por cobre da sub-bacia do ribeirão São Bartolomeu utilizando P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ta A.D. Fonsec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ilmare A.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fraim L. Rei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ésar Rei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inaldo F. Teófi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s E.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ívia V. Lei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Viçosa, Viços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Ciências Exatas e Biológicas, Departamento de Química, Universidade Federal de Ouro Preto, Ouro Preto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5: Quimiometria – Q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40 (TR 75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o perfil de contaminação de leite materno com bifenilas policloradas em diferentes regiões brasile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a H. Kowalsk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ilmare A.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lena T. Godoy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nei J. Popp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Fabio August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Laboratório Nacional do Ministério da Agricultura, Pecuária e Abastecimento, São Paul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ituto de Ciências Exatas e Biológicas, Departamento de Química, Universidade Federal de Ouro Preto, Ouro Preto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Química, Universidade Federal de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41 (TR 758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álise exploratória de óleos vegetais empregando RMN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H de baixo campo e quimiomet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R. Pê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lebia P. Franç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Thaise D.A. Xavie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ão P. Sarai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veraldo P. Medeiro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Campina Grande, Campina Grande, PB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Embrapa Algodão (CNPA)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 42  (TR 262)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senvolvimento de método para determinação de sulfeto empregando sistema FIA com tratamento de amostra “on line” 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Giovana F. Lima, Ariadne Brondi, Ana Lúcia C Paiva, César R.T. Tarley, Pedro O. Lucca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Ciências Exatas, Universidade Federal de Alfenas, Alfenas, MG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QM 43 </w:t>
      </w:r>
      <w:r>
        <w:rPr>
          <w:rFonts w:cs="Arial" w:ascii="Arial" w:hAnsi="Arial"/>
          <w:b/>
          <w:sz w:val="20"/>
          <w:szCs w:val="20"/>
        </w:rPr>
        <w:t xml:space="preserve"> (TR 25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o planejamento Plackett-Burman (PPB) para otimização da separação de ácidos orgânicos por eletroforese capilar (C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nando A.S. Va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one A.L.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hiago Ca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ustavo A. Mick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a C. O.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Juiz de Fora, Juiz de For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Catarina, Santa Catarina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o de Química Fundamental, Instituto de Química, Universidade de São Paulo, São Paulo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M. 44  (TR 7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ção de planejamento fatorial na avaliação dos parâmetros envolvidos na extração de pesticidas por SDM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selmo de S. Pinheiro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Jailson B. de Andrad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a Bahia, Instituto de Químic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e Sergipe, Departamento de Engenharia Química, SE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6: Química Analítica Aplicada a Materiais Biológicos - B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 (TR 1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variedades genéticas de laranja doce utilizando imagens de fluorescência induzida por laser e PARAFA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Henrique D. dos Santos, Fabíola M.V. Pereira, Débora M.B P. Mil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brapa Instrumentação Agropecuária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 (TR 1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rção de Cd, Pb e Cr provenientes de soluções contaminadas em biomassa seca de Eichornia crassip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erbert Nacke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Affonso Celso Gonçalves Jr.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Claudemir Selzlei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nd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de Carvalho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Daniel Schwantes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Gilmar Divino Gomes</w:t>
      </w:r>
      <w:r>
        <w:rPr>
          <w:rFonts w:cs="Arial" w:ascii="Arial" w:hAnsi="Arial"/>
          <w:sz w:val="20"/>
          <w:szCs w:val="20"/>
          <w:vertAlign w:val="superscript"/>
        </w:rPr>
        <w:t xml:space="preserve">2,3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OESTE, Centro de Ciências Agrárias, Marechal Cândido Rondon, PR, Brasil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FATEC, Faculdade de Tecnologia Internacional, Curitiba, PR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Grupo de Estudos em Solos e Meio Ambiente (GESOM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 (TR 12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etodologia voltamétrica para determinação de azoxistrobina e dimoxistrobina em diferentes matriz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ner F. Pachec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riana Doyl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iego R. A. Duar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abrini S. Ferra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ércio A. M. Fari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icardo Q. Auceli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Fluminense, Departamento de Química Analítica, Niterói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Pontifícia Universidade Católica do Rio de Janeiro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4 (TR 1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sensor de terceira geração para glicose utilizando nanotubos de carbono imobilizados em filme de dihexadecil hidrogênio fosfato (DH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C. Janegit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CT de Bioanalí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5 (TR 10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insalubridade de um ambiente a exposição ocupacional pelo monitoramento de poluentes na sal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ílio T. C. da Silva, Rafael R. Cunha, Rodrigo A. B. da Silva, Eduardo M. Richter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e Uberlândi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6 (TR 1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e elementos traços em saliva aplicada à rastreamento de fibrose cí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i A.C. Vi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C.B. Bezer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arlos F.S. Castr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Gilvânia C.S. Feijó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gor C. Pescar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Luis F. Za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o Goiânia, Goiânia, GO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Universidade de Brasília, Brasília, DF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CEFET, Rio Verde, GO, Brasil,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I.7 (TR 109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chemical detection of uric acid and ascorbic acid in flow injection analysis and capillary electrophoresis at carbon paste and carbon nanotube-based electrodes modified with b-cyclodextrin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peranza Bermej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Alberto Sánchez Arriba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Mónica Moren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M. Ramírez-Berriozabal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 L. Galici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 Manuel Chicharr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Dpto. de Química Analítica y Análisis Instrumental. </w:t>
      </w:r>
      <w:r>
        <w:rPr>
          <w:rFonts w:cs="Arial" w:ascii="Arial" w:hAnsi="Arial"/>
          <w:i/>
          <w:sz w:val="20"/>
          <w:szCs w:val="20"/>
          <w:lang w:val="es-ES"/>
        </w:rPr>
        <w:t xml:space="preserve">Facultad de Ciencias. Universidad Autónoma de Madrid, Madrid,  Spain; </w:t>
      </w:r>
      <w:r>
        <w:rPr>
          <w:rFonts w:cs="Arial" w:ascii="Arial" w:hAnsi="Arial"/>
          <w:i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i/>
          <w:sz w:val="20"/>
          <w:szCs w:val="20"/>
          <w:lang w:val="es-ES"/>
        </w:rPr>
        <w:t>Dpto. de Química, Universidad Autónoma Metropolitana-Iztapalapa, México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8 (TR 1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atividade anti-radicalar de espécies antioxidantes empregando geração fotoquímica do radical •OH e CLAE-U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Oliveira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imoni Da Ró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elo B. da Ro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iele Mart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eandro M. de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Santa Maria, Santa Maria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o Pampa, Bagé, RS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6: Química Analítica Aplicada a Materiais Biológicos – B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9 (TR 1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estereosseletiva da midodrina e desglimidodrina por eletroforese capilar em meio de cultu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hiago Barth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Mônica T. Pupo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, Pierina Sueli Bonato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de São Paulo, Departamento de Física e Química, Ribeirão Preto, SP, Brasi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Universidade de São Paulo, Departamento de Ciências Farmacêuticas, Ribeirão Pret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0 (TR 87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mento do nível de estresse físico através da análise de proteínas totais em sal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R. Cunha, Rodrigo A.B. da Silva, Abílio T.C. da Silva, Foued S. Espindola, Eduardo M. Richt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Uberlândi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1 (TR 1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ficação de NBA’S provenientes da digestão ácida de materiais biológicos assistida por radiação micro-ond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ário H. Gonzale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gina V.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enir R. Pereira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Grupo de Síntese Orgânica e CLAE, 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Grupo de Análise Instrumental Aplicada, Embrapa Pecuária Sudeste, São Carlos, SP,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2 (TR 1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simultânea de ácido ascórbico e ácido úrico em sistema FIA com detecção amperomét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.Gimenes, Wallans T. P. dos Santos, Jhonys M. de Freitas, Eduardo M. Richt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e Uberlândia, Uberlândia, MG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3 (TR 1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-tratamento de amostras de sangue com finalidade forense: otimização da recuperação de fármacos na desproteinização pelo Zn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ássia M. L. da Silva¹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>², Heliane Duarte², Sorele B. Fiaux², Eliani Spinelli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¹Instituto Médico-Legal Afrânio Peixoto, Rio de Janeiro, Brasil; ² Grupo de Pesquisa em Toxicologia Analítica, Universidade Federal Fluminense, Faculdade de Farmácia, Niterói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4 (TR 11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s sítios de sorção de Saccharomyces cerevisiae submetidas a diferentes procedimentos físicos de inativação bioló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ison C. da Sil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ianca Tra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runa de S. Guarnier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herlan G. Lem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eórgia Labut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scola de Artes, Ciências e Humanidades, Universidade de São Paulo, São Paul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a Paraíba, Centro de Ciências Exatas e da Natureza, Departamento de Química, Joa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5 (TR 11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sorção de Cd(II) e Cr(III) por Saccharomyces cerevisiae viva e inativada biologicam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una de S. Guarnieri, Bianca Trama, Geórgia Labu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cola de Artes, Ciências e Humanidades, Universidade de São Paulo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6 (TR 14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sorção de Pb em diferentes pHs por Saccharomyces cerevisiae viva e inativada biologicam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anca Trama, Bruna de S. Guarnieri, Geórgia Labu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cola de Artes, Ciências e Humanidades, Universidade de São Paulo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6: Química Analítica Aplicada a Materiais Biológicos – B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7 (TR 11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stragem em suspensão e espectrometria de absorção atômica com forno de grafite na determinação de chumbo em amostras de cabe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 R. Soares, Reginaldo F. de Oliveira, José Bento B. da Silva, Clésia Cristina Nascent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upo de Espectrometria Atômica e Preparo de Amostras, Departamento de Química, UFMG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8 (TR 12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ção de um substrato cromogénico para avaliação da actividade da enzima tripsina em meios bif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a Dantas, Paula C.A.G. Pinto, M. Lúcia M.F.S. Saraiva, José Luis F.C. Li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QUIMTE, Serviço de Química-Física, Faculdade de Farmácia, Universidade do Porto, Porto, Portug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19 (TR 129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tração dinâmica de DNA em fase sólida com partículas magneticamente controladas em microchip de vidro para diagnósticos clínic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riela R. M. Duarte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Carol W. Price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James P. Lander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Emanuel Carr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 xml:space="preserve">Instituto de Química de São Carlos, Universidade de São Paulo, São Carlos, SP, Brasil; </w:t>
      </w:r>
      <w:r>
        <w:rPr>
          <w:rFonts w:cs="Arial" w:ascii="Arial" w:hAnsi="Arial"/>
          <w:bCs/>
          <w:i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bCs/>
          <w:i/>
          <w:sz w:val="20"/>
          <w:szCs w:val="20"/>
          <w:lang w:val="pt-PT"/>
        </w:rPr>
        <w:t>Department of Chemistry, University of Virginia, Charlottesville, EU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Cs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0 (TR 841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idação de metodologia para determinação de estanho em sangue e urina por ET A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yonara V. Azevedo, Fátima R. Moreir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entro de Estudos da Saúde do Trabalhador e Ecologia Humana, Escola Nacional de Saúde Pública Sergio Arouca, Fundação Oswaldo Cruz, Rio de Janeiro, RJ, Brasi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1 (TR 13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nível de poluição do município de Vitória (ES) através da determinação de metais pesados em sangue e cabe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 M. Pessoa¹, Carolina L.T. Correia², Maria T.W.D. Carneiro¹, Fernanda H. Lyra¹, Geisamanda P. Brandão¹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CCE/Universidade Federal do Espírito Santo, Vitória, E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Atom, Departamento de Química, Pontifícia Universidade Católica do Rio de Janeiro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2 (TR 793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Determinação de Sn em leite humano por espectrometria de absorção atômica no forno de grafi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enato Marçullo Borges</w:t>
      </w:r>
      <w:r>
        <w:rPr>
          <w:rFonts w:eastAsia="MS Mincho;ＭＳ 明朝" w:cs="Arial" w:ascii="Arial" w:hAnsi="Arial"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, Maria de F. R. Moreira</w:t>
      </w:r>
      <w:r>
        <w:rPr>
          <w:rFonts w:eastAsia="MS Mincho;ＭＳ 明朝" w:cs="Arial" w:ascii="Arial" w:hAnsi="Arial"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, Reinaldo C. de Campos</w:t>
      </w:r>
      <w:r>
        <w:rPr>
          <w:rFonts w:eastAsia="MS Mincho;ＭＳ 明朝" w:cs="Arial" w:ascii="Arial" w:hAnsi="Arial"/>
          <w:sz w:val="20"/>
          <w:szCs w:val="20"/>
          <w:vertAlign w:val="superscript"/>
          <w:lang w:eastAsia="ja-JP"/>
        </w:rPr>
        <w:t>1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i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i/>
          <w:sz w:val="20"/>
          <w:szCs w:val="20"/>
          <w:lang w:eastAsia="ja-JP"/>
        </w:rPr>
        <w:t xml:space="preserve">Pontifícia Universidade Católica, Rio de Janeiro, RJ, Brasil; </w:t>
      </w:r>
      <w:r>
        <w:rPr>
          <w:rFonts w:eastAsia="MS Mincho;ＭＳ 明朝" w:cs="Arial" w:ascii="Arial" w:hAnsi="Arial"/>
          <w:i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i/>
          <w:sz w:val="20"/>
          <w:szCs w:val="20"/>
          <w:lang w:eastAsia="ja-JP"/>
        </w:rPr>
        <w:t>FIOCRUZ/ENSP/CESTEH, Rio de Janeiro, RJ, Brasil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3 (TR 13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preparação de sensores de genotoxicidade utilizando de camadas alternadas de PAMAM, DNA e HRP sobre eletrodo por E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ielle C. M. Ferreira, Renata K. Mendes, Lauro T. Kubo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Laboratório de Eletroquímica, Eletroanalítica e Desenvolvimento de Sensores, UNICAMP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4 (TR 13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étodo prático para análise de acetona em ar exalado por pacientes com insuficência cardía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uilherme L. Batista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Fabiana G. Marcondes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, Ivano G.R. Gutz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de São Paulo, São Paul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Faculdade de Medicina, Universidade de São Paulo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6: Química Analítica Aplicada a Materiais Biológicos – B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5 (TR 840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chumbo e cádmio em fluido folicular e líquido seminal por ET A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rnanda P. Baptista, Regina A. Gomes, Fátima R.Moreir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entro de Estudos da Saúde do Trabalhador e Ecologia Humana/Escola Nacional de Saúde Pública Sergio Arouca, Fundação Oswaldo Cruz, Rio de Janeiro, RJ, Brasi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6(TR 133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esenvolvimento de um método para análise simultânea de rosiglitazona e metabólitos em fração microssomal de fígado de ratos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it-IT" w:eastAsia="ja-JP"/>
        </w:rPr>
        <w:t>Leandro Augusto Calixto, Pierina Sueli Bonato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Faculdade de Ciências Farmacêuticas de Ribeirão Preto, USP, FCFRP, Departamento de Física e Química, Ribeirão Preto, SP, Brasi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7 (TR 134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imização de método para análise de diuron e seus metabólitos por SPE e HPLC-UV em urina de rat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phane Franc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y R.R. de March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ão Lauro L.V. de Camarg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 xml:space="preserve">Instituto de Química de Araraquara, Universidade Estadual Paulista “Júlio de Mesquita Filho”, Araraquara, SP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sz w:val="20"/>
          <w:szCs w:val="20"/>
        </w:rPr>
        <w:t>Núcleo de Avaliação do Impacto Ambiental sobre a Saúde Humana, Universidade Estadual Paulista, Botucatu, SP, Brasi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8 (TR 135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o efeito de matriz: determinação de resíduos de pesticidas em tecido adiposo de rat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dro Toledo Nett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Maria Lúcia Ribeir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Mary Rosa R. de Marchi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João Lauro V. de Camargo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 xml:space="preserve">Instituto de Química, Universidade Estadual Paulista, Araraquara, SP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sz w:val="20"/>
          <w:szCs w:val="20"/>
        </w:rPr>
        <w:t xml:space="preserve">Mestrado em Desenvolvimento Regional e Meio Ambiente, Centro Universitário de Araraquara, Araraquara, SP, Brasil;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/>
          <w:sz w:val="20"/>
          <w:szCs w:val="20"/>
        </w:rPr>
        <w:t>Faculdade de Medicina, Universidade Estadual Paulista, Botucatu, SP, Brasi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29 (TR 136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Análises genéticas em microchip de poliéster-toner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Gabriela R. M. Duarte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Carol W. Price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Wendell Karlos T. Coltr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Juliane C. Borb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James P. Lander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Emanuel Carrilh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i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 xml:space="preserve">Instituto de Química de São Carlos, Universidade de São Paulo, São Carlos, SP, Brasil; </w:t>
      </w:r>
      <w:r>
        <w:rPr>
          <w:rFonts w:eastAsia="MS Mincho;ＭＳ 明朝" w:cs="Arial" w:ascii="Arial" w:hAnsi="Arial"/>
          <w:bCs/>
          <w:i/>
          <w:sz w:val="20"/>
          <w:szCs w:val="20"/>
          <w:vertAlign w:val="superscript"/>
          <w:lang w:val="pt-PT" w:eastAsia="ja-JP"/>
        </w:rPr>
        <w:t>2</w:t>
      </w:r>
      <w:r>
        <w:rPr>
          <w:rFonts w:eastAsia="MS Mincho;ＭＳ 明朝" w:cs="Arial" w:ascii="Arial" w:hAnsi="Arial"/>
          <w:bCs/>
          <w:i/>
          <w:sz w:val="20"/>
          <w:szCs w:val="20"/>
          <w:lang w:val="pt-PT" w:eastAsia="ja-JP"/>
        </w:rPr>
        <w:t xml:space="preserve">Department of Chemistry, University of Virginia, Charlottesville, USA; </w:t>
      </w:r>
      <w:r>
        <w:rPr>
          <w:rFonts w:eastAsia="MS Mincho;ＭＳ 明朝" w:cs="Arial" w:ascii="Arial" w:hAnsi="Arial"/>
          <w:bCs/>
          <w:i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Instituto de Química, Universidade Federal de Goiás, Goiânia, GO, Brasil.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0 (TR 13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eletroquímicos de derivados da 1,4-naftoquinona que possuem atividade moluscic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beres B.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hiago M. G. Se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dielson L. da S. Antôni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elso de A. Câma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iane C. de Abreu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Rural de Pernambuco, P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e Alagoas, Maceió, AL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1 (TR 138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Série espectroquímica do cobalto(III): análise inorgânica e analítica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it-IT"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val="it-IT" w:eastAsia="ja-JP"/>
        </w:rPr>
        <w:t>Lilian R. Rosa, Glaico Chiericato Júnior</w:t>
      </w:r>
    </w:p>
    <w:p>
      <w:pPr>
        <w:pStyle w:val="Normal"/>
        <w:jc w:val="both"/>
        <w:rPr>
          <w:rFonts w:ascii="Arial" w:hAnsi="Arial" w:eastAsia="MS Mincho;ＭＳ 明朝" w:cs="Arial"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i/>
          <w:sz w:val="20"/>
          <w:szCs w:val="20"/>
          <w:lang w:eastAsia="ja-JP"/>
        </w:rPr>
        <w:t>Departamento de Química, FFCLRP, Universidade de São Paulo, Ribeirão Preto, SP, Brasi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2 (TR 54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ficação de Pb em órgãos fetais de ratas Wistar expostas a diferentes concentrações de acetato de chu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. B. Garc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Carla A.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nivia S.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era L. C. Feito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icardo Sche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rancisco P. Rei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osé A. Aragã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zaias S. Sant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átia Michelle A. Bomfim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nde Sergipe, Aracaju, S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Morfologia, Universidade Federal de Sergipe, Aracaju, SE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Ciência e Tecnologia, ITP/UNIT, Aracaju, SE, Brasil; 4Departamento de Medicina, Universidade Federal de Sergipe, Aracaju, S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6: Química Analítica Aplicada a Materiais Biológicos - B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3 (TR 13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de detecção de Leishmania chagasi em soro canino empregando imunossensor piezoelétr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ilson R. Jesu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Rosana A. Fonsec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eraldo G. S. Oliv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Stella M. Barrou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Kellyanne A.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sa F. Dut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euza M. Alcântara-Neves</w:t>
      </w:r>
      <w:r>
        <w:rPr>
          <w:rFonts w:cs="Arial" w:ascii="Arial" w:hAnsi="Arial"/>
          <w:sz w:val="20"/>
          <w:szCs w:val="20"/>
          <w:vertAlign w:val="superscript"/>
        </w:rPr>
        <w:t>1,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Biointeração, Universidade Federal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Laboratório de Pesquisa em Diagnóstico, UPE, Recife, PE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Centro de Pesquisa Gonçalo Moniz, FIOCRUZ, Bahia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4 (TR 55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e quantificação de biomarcadores de desordens do metabolismo humano utilizando Eletroforese Capilar acoplada a Espectrometria de Massas (CE-M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son A. Assunç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Etelvino J. H. Bechara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São Paulo, Diadem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de São Paulo, Instituto de Química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5 (TR 140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sição de um método para a especiação de Cr(III)/Cr(VI) em saliva sintética utilizando nanosílica funcionalizada com APTS por GF A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ciel S. Luz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lexandre L. Souz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Pedro V. Oliv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Ana Cristina S.S. Haddad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ndré Tortamano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Instituto de Química, Universidade de São Paulo, São Paulo, SP, Brasil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Faculdade de Odontologia, Universidade de São Paulo, SP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6 (TR 14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ção eletroquímica de imunoglobulina G humana utilizando eletrodos descartáveis baseados em fibras de carbo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ny A. Frei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essandra B. Matt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ilson R. Jesu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aldinete L.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sa F. Dutr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Laboratório de Pesquisa e Diagnóstico, UPE, Recife, P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Engenharia Química, Universidade Federal de Pernambuco, Recife, PE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7 (TR 356)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studo termoanalítico exploratório de cabelo humano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lisabete M. da Silv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Lucildes P. Mercuri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Jivaldo do R. Mato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 xml:space="preserve">Instituto de Química, Universidade de São Paulo, SP, Brasi; </w:t>
      </w: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>UNIFESP, DCET, Diadema, SP, Brasil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8 (TR 142)</w:t>
      </w:r>
    </w:p>
    <w:p>
      <w:pPr>
        <w:pStyle w:val="Normal"/>
        <w:autoSpaceDE w:val="false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esenvolvimento e validação de método analítico para a análise de estimulantes em medula óssea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lisangela de Souza Santo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Eliani Spinelli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Francisco Radler de Aquino Neto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 xml:space="preserve">Instituto de Química, Universidade Federal do Rio de Janeiro (UFRJ), Rio de Janeiro, RJ, Brasil; </w:t>
      </w: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>Faculdade de Farmácia, Universidade Federal Fluminense (UFF</w:t>
      </w:r>
      <w:r>
        <w:rPr>
          <w:rFonts w:eastAsia="MS Mincho;ＭＳ 明朝" w:cs="Helvetica-Oblique" w:ascii="Helvetica-Oblique" w:hAnsi="Helvetica-Oblique"/>
          <w:i/>
          <w:iCs/>
          <w:sz w:val="20"/>
          <w:szCs w:val="20"/>
          <w:lang w:eastAsia="ja-JP"/>
        </w:rPr>
        <w:t xml:space="preserve">), 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>Niteroi, RJ, Brasil</w:t>
      </w:r>
    </w:p>
    <w:p>
      <w:pPr>
        <w:pStyle w:val="Normal"/>
        <w:jc w:val="both"/>
        <w:rPr>
          <w:rFonts w:ascii="Helvetica-Oblique" w:hAnsi="Helvetica-Oblique" w:eastAsia="MS Mincho;ＭＳ 明朝" w:cs="Helvetica-Oblique"/>
          <w:i/>
          <w:i/>
          <w:iCs/>
          <w:sz w:val="20"/>
          <w:szCs w:val="20"/>
          <w:lang w:eastAsia="ja-JP"/>
        </w:rPr>
      </w:pPr>
      <w:r>
        <w:rPr>
          <w:rFonts w:eastAsia="MS Mincho;ＭＳ 明朝" w:cs="Helvetica-Oblique" w:ascii="Helvetica-Oblique" w:hAnsi="Helvetica-Oblique"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39 (TR 1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ência da pressão de oxigênio sobre a eficiência de decomposição de fígado bovino em forno de micro-ondas empregando ácido diluí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 A. Bizz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ano S. Bari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Érico M. M. Flo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Maria, Santa Maria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40 (TR 14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lodo das estações de tratamento de esgoto (ETE) da cidade de Aracaju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o S. Messias, Carlos Alexandre B. Garcia, José do Patrocínio H. Alves, Maria de Lara P. de M. A. Beatri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boratório de Química Analítica Ambiental, Departamento de Química da Universidade Federal de Sergipe, UFS, São Cristóvão, S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6: Química Analítica Aplicada a Materiais Biológicos – B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41 (TR 55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s de metabolitos aniônicos em sistemas biológicos utilizando eletroforese capi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lia Gonçalves Soares, Adriana Rodrigues Silva, Nilson A. Assunç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Paulo, Diadem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42 (TR 29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enzima lacase como biossensor na determinação de polifenó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icy R. dos Santos, Telma A. Garcia, Mariângela F. Santiago, Amarildo Otavio Martin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Goiás, Instituto de Química, Goiânia, GO,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43 (TR 299)</w:t>
      </w:r>
    </w:p>
    <w:p>
      <w:pPr>
        <w:pStyle w:val="Normal"/>
        <w:autoSpaceDE w:val="false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mprego de nanopartículas de ouro em imunossensor piezoelétrico para detecção de troponina humana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Rosana A. S. Fonsec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,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Joilson R. Jesu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,3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Luiz C. A. Alencar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Rosa F. Dutr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 xml:space="preserve">1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 xml:space="preserve">RENORBIO, Universidade de Pernambuco, Laboratório de Pesquisa em Diagnóstico, Recife, PE, Brasil; </w:t>
      </w: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 xml:space="preserve">Universidade Federal de Pernambuco, Instituto Materno-Infantil de Pernambuco, Recife, PE, Brasil; </w:t>
      </w: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>Universidade Federal da Bahia, Departamento de Biointeração, Salvador, BA, Brasil.</w:t>
      </w:r>
    </w:p>
    <w:p>
      <w:pPr>
        <w:pStyle w:val="Normal"/>
        <w:jc w:val="both"/>
        <w:rPr>
          <w:rFonts w:ascii="Helvetica-Oblique" w:hAnsi="Helvetica-Oblique" w:eastAsia="MS Mincho;ＭＳ 明朝" w:cs="Helvetica-Oblique"/>
          <w:i/>
          <w:i/>
          <w:iCs/>
          <w:sz w:val="20"/>
          <w:szCs w:val="20"/>
          <w:lang w:eastAsia="ja-JP"/>
        </w:rPr>
      </w:pPr>
      <w:r>
        <w:rPr>
          <w:rFonts w:eastAsia="MS Mincho;ＭＳ 明朝" w:cs="Helvetica-Oblique" w:ascii="Helvetica-Oblique" w:hAnsi="Helvetica-Oblique"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44 (TR 3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e monocamada de alcanotiol para detecção de troponina T cardíaca humana utilizando imunossensor piezoelétr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essandra B. Matto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Tatianny A. Freit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sana A. S. Fonsec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Valdinete L. Silv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Rosa F. Dutra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RENORBIO, Recife, PE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Universidade de Pernambuco, Laboratório de Pesquisa em Diagnóstico, Recife, PE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o de Engenharia Química, Universidade Federal de Pernambuco, Recife, P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.45 (TR 35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um imunossensor para o diagnóstico precoce da ferrugem da soja usando ressonância de plásmon de superficíe como sistema de detec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nata K. Mend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afaela F. Carvalha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niele C. Melo Fer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gmar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h-Machad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auro Tatsuo Kubot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Estadual de Campinas, Instituto de Química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Estadual de Campinas, Instituto de Biologia, Campinas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 (TR 0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e lignóis de bio-óleo de pirólise de bagaço de laranja peletiz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ane B. Bevilaqua, André de L. Cardoso, Magale K.D. Rambo, Paulo R.R. Martini, Tiele M. Rizzetti, Ayrton F. Martin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anta Maria, Santa Maria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 (TR 1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teor de água em semente e biodiesel metílico de Carapa guianens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eorgiana F. da Cru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iviane F. da 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Regina Célia F.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urício G. da Fonsec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naína M. Rodrig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z C. de Santa Mar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Nacional de Metrologia, Normalização e Qualidade Industrial, Duque de Caxias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Instituto de Química, Universidade do Estado do Rio de Janeiro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 (TR 10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Teor de óleos e graxas em águas salob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vyson R. de Freitas, Nathalia S. Tessarolo, Maria de Fátima F. Lel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Espírito Santo, Centro de Ciências Exatas, Vitória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 (TR 1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ção de parâmetros eletroquímicos no desenvolvimento de material de referência de bioetan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M. Ribeiro, Sidney P. Sobral, Júlio Cesar Dias, Mary Ane Gonçalves, Paulo P. Borges, Fabiano B. Gonzaga, Isabel Cristina S. Frag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Nacional de Metrologia, Normalização e Qualidade Industrial, Laboratório de Eletroquímica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 (TR 10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do de filme de mercúrio preparado in situ na determinação simultânea de Pb(II) e Cu(II) em microemulsão de gasoli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rena de C. Martinia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daléa L.B. Marqu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mar P. Marqu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tônio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uve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eresa Cristina Oliveira da Fonsec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a Paraíba, João Pessoa, PB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Universidade Federal do Maranhão, São Luis, MA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Centro de Pesquisas da Petrobra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 (TR 0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acridinas em querosene de aviação por espectrofluorimetria de varredura sincronizada e regressão P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Rocha da Luz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Thiago F.M. Gonsalv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icardo Q. Aucéli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Federal de Educação, Ciência e Tecnologia do Rio de Janeiro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to de Química, Pontifícia Universidade Católica do Rio de Janei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 (TR 00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as incertezas associadas à determinação experimental dos parâmetros de solubilidade de petróleos brasilei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zette G.M. de Mou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de Fátima P.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valdo L. Zili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lus P. Rolemberg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onio Carlos da S. Ramo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Tecnologia Química, Universidade Federal do Maranhão, São Luís, M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Tecnologia de Processamento Primário e Avaliação de Petróleos, PETROBRAS/CENPES/PDP, Rio de Janeiro,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 (TR 0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analítica de petróleos extrapesados após preparo de amostra por radiação micro-on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Fátima P. dos Sant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ana B. Tamanq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, Cristina F.B. Camac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úlio Cesar M. Di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ana S.F.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Érico M.M. Flor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Pesquisas e Desenvolvimento Leopoldo A. Miguez de Mello, Petrobrás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Santa Maria, Santa Maria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P.9 (TR 009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terminación de furfuraldehídos en aceites de transformadores eléctricos en la Ciudad de Santiago de Chile mediante la técnica de cromatografía líquida de alta resolución con arreglo de diodo (HPLC-DAD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odrigo S. Segura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sz w:val="20"/>
          <w:szCs w:val="20"/>
          <w:lang w:val="es-ES_tradnl"/>
        </w:rPr>
        <w:t>, Camila G. Rodríguez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sz w:val="20"/>
          <w:szCs w:val="20"/>
          <w:lang w:val="es-ES_tradnl"/>
        </w:rPr>
        <w:t>, Carlos G. Fortuzzi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Facultad de Química y Biología, Universidad de Santiago de Chile, Santiago, Chile; </w:t>
      </w:r>
      <w:r>
        <w:rPr>
          <w:rFonts w:cs="Arial" w:ascii="Arial" w:hAnsi="Arial"/>
          <w:i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/>
          <w:sz w:val="20"/>
          <w:szCs w:val="20"/>
          <w:lang w:val="es-ES_tradnl"/>
        </w:rPr>
        <w:t>Facultad de Ciencias, Matemáticas y Medio Ambiente, Universidad de Tecnológica Metropolitana del Estado de Chile, Santiago, Chi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P.10 (TR 0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a, Mg e Zn em óleo lubrificante por F AAS utilizando solução de três compon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iane Vanessa Zmozinski, Alexandre de Jesus, Janaína A. Barbará, Márcia M. da Silva, Maria Goreti R. Va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o Rio Grande do Sul, Porto Alegre, 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1 (TR 0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xilitol em hidrolisado-fermentado de casca de arroz por ESI-LC- MS/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le K.D. Ramb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iane B. Bevilaqu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arla Brenn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ébora A.N. Mari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dré .L. Cardos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ydney H. Alv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yrton F. Martin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Maria, Santa Maria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Microbiologia e Parasitologia, Universidade Federal de Santa Maria, Santa Maria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2 (TR 85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adação biotecnológica do glicerol residual oriundo da síntese de biodies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Janaina B. da Cost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1</w:t>
      </w:r>
      <w:r>
        <w:rPr>
          <w:rFonts w:cs="Arial" w:ascii="Arial" w:hAnsi="Arial"/>
          <w:sz w:val="20"/>
          <w:szCs w:val="20"/>
          <w:lang w:val="pt-PT"/>
        </w:rPr>
        <w:t>, Daniele M. Rossi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</w:rPr>
        <w:t>, Maria do Carmo R. Peralb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imitrios Sami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o Antônio Z. Ayub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Ciência e Tecnologia de Alimentos, 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3 (TR 01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 de bactérias degradadoras de glicerol utilizando análise de produtos em cromatografia líquida de alta efici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e M. Ross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naina B. da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do Carmo R. Peralb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imitrios Sami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co Antônio Z. Ayub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Ciência e Tecnologia de Alimentos, Universidade Federal do Rio Grande do Sul, Porto Alegre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4 (TR 01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lignóis em bio-óleo de serragem de eucalip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le K.D. Ramb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iane B. Bevilaqu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dré L. Cardoso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Fernando George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Suelen R. Almeid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lina B. Caramã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Ayrton F. Martin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Maria, Santa Maria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Área de Ciências Exatas e Engenharias, Universidade Estadual do Rio Grande do Sul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Química, 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5 (TR 01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métodos de ponto de fluidez quando aplicados a petróle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tia da S. Pereira, Ana Carolina A.J. do Nascimento, Bernadete Adão, Julio Cesar M. Di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óleo Brasileiro SA, Centro de Pesquisas e Desenvolvimento Leopoldo Américo Miguez de Mello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6 (TR 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itos do armazenamento sobre três propriedades do petróle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tia da S. Pereira, Maurício C. dos Santos, Bernadete Adão, Fernanda F. Trindade, Raphael F. de Oliveira, Rosa C.U.Vasconcell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óleo Brasileiro SA, Centro de Pesquisas e Desenvolvimento Leopoldo Américo Miguez de Mello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7 (TR 85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as asas da linha de absorção para determinação de cobalto em óleo cru por análise direta da amostra e HR-CS GF A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nan G.O. Araujo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Ingrid M. Ditter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essee S.A 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dilson J. Curtiu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ernhard Wel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Helmut Becker-Ross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ituto Federal de Santa Catarina, Florianópolis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Universidade Federal de Sergipe, São Cristóvão, SE, Brasil; 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4</w:t>
      </w:r>
      <w:r>
        <w:rPr>
          <w:rFonts w:cs="Arial" w:ascii="Arial" w:hAnsi="Arial"/>
          <w:i/>
          <w:sz w:val="20"/>
          <w:szCs w:val="20"/>
          <w:lang w:val="pt-PT"/>
        </w:rPr>
        <w:t>ISAS, Institute for Analytical Sciences, Department of Interface Spectroscopy, Berlim, Aleman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8 (TR 016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acterização na faixa d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 C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 xml:space="preserve"> de petróleos nas classes de hidrocarbonetos - n-parafinas, iso-parafinas, naftênicos e aromáticos por CG - FI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B. Tamanq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o César M. Di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ristina F.B. Camac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átia da S.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lysses B. Pint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Fundação Gorceix, Rio de Janeiro, RJ, Brasil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Petrobras/Cenpes, Rio de Janeiro, RJ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19 (TR 018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terminação da curva de destilação simulada na faixa d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 C</w:t>
      </w:r>
      <w:r>
        <w:rPr>
          <w:rFonts w:cs="Arial" w:ascii="Arial" w:hAnsi="Arial"/>
          <w:sz w:val="20"/>
          <w:szCs w:val="20"/>
          <w:vertAlign w:val="subscript"/>
        </w:rPr>
        <w:t>120</w:t>
      </w:r>
      <w:r>
        <w:rPr>
          <w:rFonts w:cs="Arial" w:ascii="Arial" w:hAnsi="Arial"/>
          <w:sz w:val="20"/>
          <w:szCs w:val="20"/>
        </w:rPr>
        <w:t xml:space="preserve"> para petróleos empregando DHA/CG-FID combinado com HTSD/CG-FI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B. Tamanq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o César M. Di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ristina F.B. Camac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átia da S.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lysses B. Pint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Fundação Gorceix, Rio de Janeiro, RJ, Brasil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Petrobras/Cenpe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0 (TR 01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comparativo entre as técnicas CG-EM e CGxCG-EMTdV na caracterização química de gasóleo extrapes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bara M.F. Ávil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dré Aguia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exandre O. Gom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uliana B. Tamanqu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ébora de A. Azeved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o Rio de Janeiro.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PES, Petrobra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1 (TR 02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ção de Cu(II) em óleo diesel assistida por ultra-so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el M. Cardoso, Nívia M.M. Coelho, Rodrigo A.A. Muñoz, Rafael Mosquett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e Uberlândi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2 (TR 02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da destilação a vácuo ASTM D 1160 de óleos básicos para produção de lubrific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Lourdes S.P. Mar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ilian Carmen M. de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ichelle G.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Fundação Gorceix, Rio de Janeiro, RJ, Brasil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Petrobras/Cenpe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3 (TR 02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eletroanalítico para a determinação de cobre em biodiesel empregando eletrodo de ou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A.N.A. Monteiro, Rodrigo H.O. Montes, Rafael Mosquetta, Nívia M.M. Coelho, Eduardo M. Richter, Rodrigo A.A. Muño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e Uberlândi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4 (TR 0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eliminação de interferências poliatômicas em álcool combustível em ICP-MS usando interface de colisão e reação (C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R. das Nev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nata S. Amai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sé A. Gomes Net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Analítica, Instituto de Química, Universidade Estadual Paulista, Araraquar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5 (TR 02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ejamento fatorial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ara avaliação de análise de DBDS por GCMS com banho de ultrass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on A.V. da Silva, Darilena M. Porfírio, Maurício A. de Li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tronorte, Centro de Tecnologia, Belém, P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6 (TR 0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ção assistida por ultra-som para determinação de cobre em biodie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Mosquetta, Nívia M.M. Coelho, Rodrigo A.A. Muñoz, Rafael M. Cardos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e Uberlândi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7 (TR 0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mercúrio em gasolina por GF AAS após diluição em etanol, geração de vapor frio, pré-concentração em coluna de ouro e retenção no tubo de grafi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iane P. Tor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Ingrid Maria Ditter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inrich Höh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era Lúcia A. Frescu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dilson J. Curtiu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e Santa Catarina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8 (TR 0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Na e K por F AES em glicerina bruta proveniente da produção do biodiesel com catálise alcali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o C. Ramos, Eduardo S. Chaves, Klaiani B. Fontana, Samuel Modolon, Adilson J. Curtiu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anta Catarina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29 (TR 02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ação direta de arsênio em amostras de petróleo por GF A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de Jesu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Isabel C.F. Dami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amara S. Castilh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nan B. Scartazz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G.R. Val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ernhard Wel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árcia M.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Santa Catarina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0 (TR 02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ponto de fulgor e do índice de cetano do óleo diesel utilizando curvas de destilação e calibração multivari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ga G. Aleme, Paulo Jorge S. Barbeir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1 (TR 03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curvas de destilação associadas à calibração multivariada na previsão da massa específica e viscosidade cinemática do óleo die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ga G. Aleme, Rosely A. Assunção, Paulo Jorge S. Barbeir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2 (TR 03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a casca de sementes de Moringa oleifera após tratamento para pré-concentração de metais em matrizes alcoól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N. Alves, Nívia M.M. Coe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e Uberlândi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3 (TR 03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ção de terc-butil-hidroquinona (TBHQ) em amostras de biodiesel usando FIA com detecção amperométr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iago F. Tormi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Wallans T.P. dos Sant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enise T. Gimen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aldir S. Fer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uardo M. Richt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drigo A.A. Muño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e Uberlândia Uberlândi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Mato Grosso do Sul, Campo Grande, M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4 (TR 03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inação de análises geoquímicas por fluido de perfur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este Y.S. Siq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Ramses Capill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rancisco R. de Aquino Ne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o Rio de Janeiro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PETROBRAS, CENPE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5 (TR 03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octanagem da gasolina automotiva utilizando curvas de destilação e calibração multivari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sele Mendes, Helga G. Aleme, Paulo Jorge S. Barbei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6 (TR 03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étodos analíticos para a determinação direta de arsênio e chumbo em derivados de petróleo por GF A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milene Becker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,2</w:t>
      </w:r>
      <w:r>
        <w:rPr>
          <w:rFonts w:cs="Arial" w:ascii="Arial" w:hAnsi="Arial"/>
          <w:sz w:val="20"/>
          <w:szCs w:val="20"/>
          <w:lang w:val="it-IT"/>
        </w:rPr>
        <w:t>, Roger T. Rampazzo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,2</w:t>
      </w:r>
      <w:r>
        <w:rPr>
          <w:rFonts w:cs="Arial" w:ascii="Arial" w:hAnsi="Arial"/>
          <w:sz w:val="20"/>
          <w:szCs w:val="20"/>
          <w:lang w:val="it-IT"/>
        </w:rPr>
        <w:t>, Maria Goreti R. Val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,2</w:t>
      </w:r>
      <w:r>
        <w:rPr>
          <w:rFonts w:cs="Arial" w:ascii="Arial" w:hAnsi="Arial"/>
          <w:sz w:val="20"/>
          <w:szCs w:val="20"/>
          <w:lang w:val="it-IT"/>
        </w:rPr>
        <w:t>, Morgana 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ssuy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,2</w:t>
      </w:r>
      <w:r>
        <w:rPr>
          <w:rFonts w:cs="Arial" w:ascii="Arial" w:hAnsi="Arial"/>
          <w:sz w:val="20"/>
          <w:szCs w:val="20"/>
          <w:lang w:val="it-IT"/>
        </w:rPr>
        <w:t>, Márcia M. Silva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,2</w:t>
      </w:r>
      <w:r>
        <w:rPr>
          <w:rFonts w:cs="Arial" w:ascii="Arial" w:hAnsi="Arial"/>
          <w:sz w:val="20"/>
          <w:szCs w:val="20"/>
          <w:lang w:val="it-IT"/>
        </w:rPr>
        <w:t>, Dmitry A. Katskov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3</w:t>
      </w:r>
      <w:r>
        <w:rPr>
          <w:rFonts w:cs="Arial" w:ascii="Arial" w:hAnsi="Arial"/>
          <w:sz w:val="20"/>
          <w:szCs w:val="20"/>
          <w:lang w:val="it-IT"/>
        </w:rPr>
        <w:t>, Bernhard Welz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,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CT de Energia e Ambiente, Universidade Federal do Rio Grande do Sul, Porto Alegre, RS, Brasil; </w:t>
      </w:r>
      <w:r>
        <w:rPr>
          <w:rFonts w:cs="Arial" w:ascii="Arial" w:hAnsi="Arial"/>
          <w:i/>
          <w:sz w:val="20"/>
          <w:szCs w:val="20"/>
          <w:vertAlign w:val="superscript"/>
          <w:lang w:val="pt-PT"/>
        </w:rPr>
        <w:t>3</w:t>
      </w:r>
      <w:r>
        <w:rPr>
          <w:rFonts w:cs="Arial" w:ascii="Arial" w:hAnsi="Arial"/>
          <w:i/>
          <w:sz w:val="20"/>
          <w:szCs w:val="20"/>
          <w:lang w:val="pt-PT"/>
        </w:rPr>
        <w:t xml:space="preserve">Department of Chemistry and Physics, Technikon Pretoria, Pretoria, África do Su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sz w:val="20"/>
          <w:szCs w:val="20"/>
        </w:rPr>
        <w:t>INCT de Energia e Ambiente, Universidade Federal de Santa Catarina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7 (TR 03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adulteração de B3 com óleo residual e querosene por ATR/FTIR, ESI/MS e calibração multivari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ânia P. Soares, Renato M.O. Russo, Ravi G. Prates, Rodinei Augusti, Isabel C.P. Fortes, Vânya M. D. Pas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8 (TR 03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ficação de biodiesel em blendas biodiesel/diesel empregando espectros por reflexão total atenuada e calibração multivari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la de S. Vie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Maria R.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o F. Ferr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uben E.P. Paz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niela Fachin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nelise E. Gerbase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de Santa Cruz do Sul, Santa Cruz do Sul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39 (TR 03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troscopia NIR como ferramenta para monitorar a etapa de separação do processo de produção de biodie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a M. de Lima, Romero B. de Assis Filho, Márcio José C. de Pontes, Luiz Stragevitch, Maria Fernanda Pimente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Engenharia Química, Universidade Federal de Pernambuco, Recife, P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0 (TR 04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ção da carta de controle univariada para controle de qualidade da análise do ponto de fluidez em petról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G. Lozer, Cristina M.S. Sad, Paulo R. Filgueiras, Roberta Q.F. Chimin, Valdemar Lacerda Jr, Eustáquio V.R. Castr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Laboratório de Pesquisa e Desenvolvimento de Metodologias para a Análises de Petróleos, Universidade Federal do Espírito Santo, Vitória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1 (TR 04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solvente azul 14 e do solvente vermelho 24 em combustíveis empregando a CLAE com detecção eletroquí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o A.G. Trindade, Daniel Rinaldo, Wagner Vilegas, Maria Valnice Boldr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Paulista, Araraquar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2 (TR 04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ficação de corantes, tipo solvente em amostras de gasolina empregando CLAE com detecção eletroquímic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o A. G. Trindade, Maria Valnice Boldri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Paulista, Araraquar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3 (TR 04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 validação de método empregando GC-FID para determinação de metanol e etanol em biodiesel de girasso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iana N. Dias, Márcia H.S. Kurz, Marcelo G.M. D’Oca, </w:t>
      </w:r>
      <w:r>
        <w:rPr>
          <w:rFonts w:cs="Arial" w:ascii="Arial" w:hAnsi="Arial"/>
          <w:sz w:val="20"/>
          <w:szCs w:val="20"/>
          <w:lang w:val="pt-PT"/>
        </w:rPr>
        <w:t>Ednei G. Prime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Rio Grande, Escola de Química e Alimentos, Rio Grand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4 (TR 04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ação de Fe, Mn e Zn em biodiesel de oleaginosas do Estado do Par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nca S.F. Alves, Regina C.S. Müller, Kelly G. Fernan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uldade de Química, Instituto de Ciências Exatas e Naturais, Universidade Federal do Pará, Belém, P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5 (TR 0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simultânea de Ni e V e da razão V/Ni em petróleo de diferentes origens utilizando a técnica de HR-CS ET A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ane P.C. Quad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duardo S. Chav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ábio G. Lepr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niel L.G. Borg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ernhard Wel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Helmut Becker-Ros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dilson J. Curtiu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SAS, Institute for Analytical Sciences, Department of Interface Spectroscopy, Berlim, Aleman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6 (TR 04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de fotodegradação de biodiesel empregando radiação UV e um sistema espectrofotométrico UV-VIS em flu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. Sousa, Claudia E. Domini, Francisco D. Ávila Orozco, Marcelo F. Pistonesi, María E. Centurión, Beatriz S.F. Band, Mário César U. Araúj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nstituto Federal de Educação, Ciência e Tecnologia-IFPB, João Pessoa, PB, Brasil; </w:t>
      </w:r>
      <w:r>
        <w:rPr>
          <w:rFonts w:cs="Arial" w:ascii="Arial" w:hAnsi="Arial"/>
          <w:i/>
          <w:sz w:val="20"/>
          <w:szCs w:val="20"/>
          <w:lang w:val="pt-PT"/>
        </w:rPr>
        <w:t xml:space="preserve">Universidad Nacional del Sur-UNS, Bahia Blanca, Argentina; </w:t>
      </w:r>
      <w:r>
        <w:rPr>
          <w:rFonts w:cs="Arial" w:ascii="Arial" w:hAnsi="Arial"/>
          <w:i/>
          <w:sz w:val="20"/>
          <w:szCs w:val="20"/>
        </w:rPr>
        <w:t>Universidade Federal da Paraíba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7 (TR 04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poder calorífico de blendas de biodiesel/diesel por espectroscopia no infraverme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que B. Dopk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ela S. Vie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nice Z. Francesquet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o F. Ferr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nelise E. Gerbas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dilson Ben da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de Santa Crus do Sul, Santa Cruz do Sul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8 (TR 04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calibração multivariada para o controle de qualidade de biodiesel por analises térm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D.A. Andrade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Kênia P.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ez W.B. Bra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exandre G.S. Prad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QuiCSI Team, Instituto de Química, Universidade de Brasília, Brasília, DF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uto Federal de Educação Tecnológica de Rio Verde, Rio Verde, GO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49 (TR 04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e quantificação, por FTIR e métodos quimio0métricos, de frações de diesel de petróleos distinm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o T.C. Rocha, Reginaldo B. dos Santos, Eustáquio V.R. de Castro, Valdemar Lacerda Jr, Sandro J. Grec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o Espírito Santo, Vitória, ES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0 (TR 05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ção de sistemas extratores de sais em petróleos: Otimização da norma ASTM D 64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M. S. Sad, Roberta Q.F. Chimin, Carlos J. Fraga, Milton K. Morigaki, Eustáquio V.R. Cas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Espírito Santo, Departamento de Química, Vitória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1 (TR 05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comparativo de metodologias para determinação de água em petróle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lin R. Cancian, Cristina M.S. Sad, Paulo R. Filgueiras, Maristela A. Vicente, Milton K. Morigaki, Roberta Q. Chimin, Eustáquio V. R. Cas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Espírito Santo, Departamento de Química, Vitória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2 (TR 05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e enxofre em biodiesel por ICP O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Rainon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edro V.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rícia Gasparin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anilo L. Flumign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sé E. de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de São Paulo, Instituto de Química, São Paul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Estadual Paulista “Júlio de Mesquita Filho”, Instituto de Química, Araraquar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3 (TR 05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glicerina em amostras de biodiesel por eletroforese capilar com detecção indire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iel A. Spudeit, Melina Heller, Marcel Piovezan, Gustavo A.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anta Catarina, Departamento de Química, Centro de Ciências Físicas e Matemáticas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4 (TR 05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metais por ICP OES em emulsões de petróleos extrapesados após decomposição por M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ogo P. de Mora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iane G. Ant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ana S.F. Pe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iange O. Dieh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elo Medei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de Fátima P.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gina C.L. Guimarã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sé N.G. Pani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Érico M.M. Flo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Maria, Santa Maria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tro de Pesquisa e Desenvolvimento Leopoldo Américo Miguez de Mello, PETROBRA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5 (TR 05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região espectral de sobretons (1000 - 1500 nm) para determinação de parâmetros de qualidade de misturas biodiesel/die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V.C. Vasconcel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ulo F B. de Souza Júni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iliana de F.B. de L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laudete F. Pe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Fernanda Pimentel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uiz Stragevitch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a Paraíba, João Pessoa,  PB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Engenharia Química, Universidade Federal de Pernambuco, Recife, P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6 (TR 0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uso do carvão de bambu para remoção do Fe total na água de petról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ysson D.S. Lima, Cristiane X. Galhardo, Josealdo Tonholo, Amaro C. dos Santos, Laís H. Pachec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 e Biotecnologia, Universidade Federal de Alagoas, Maceió, AL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7 (TR 06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ireta de fósforo em amostras de biodiesel por SS–GF A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H. Lyra, Maria Tereza W.D. Carneiro, Geisamanda P. Brandão, Helen M. Pessoa, Eustáquio Vinicius R. Cas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o Espírito Santo, Vitória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8 (TR 06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ireta de cromo em amostras de petróleo da Bacia do Espírito Santo por SS-GF A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elen M. Pesso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eisamanda P. Brand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Tereza W.D. Carnei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ernanda H. Ly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ustáquio V.R. Cast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inaldo C. de Camp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úlio C.M. Dia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, Universidade Federal do Espírito Santo, Vitória, E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Pontifícia Universidade Católica do Rio de Janeiro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PETROBRAS, CENPE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59 (TR 06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etodologia para determinação de metais em biodiesel por espectrometria de absorção atômica com chama (F AA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H. Lyra, Maria Tereza W.D. Carneiro, Geisamanda P. Brandão, Helen M. Pessoa, Eustáquio V. de Cas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, Universidade Federal do Espírito Santo, Vitória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0 (TR 06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ompostos sulfurados em combustíveis por GC-PFPD para o monitoramento de processos de dessulfuriz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ar A. Bizz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ábio A. Duar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theus A.G. Nun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ola de A. Mel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lizabeth M. Mo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loisa N. da Mot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urício S. Alenca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alderi L. Dressl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Érico M.M. Flore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Maria, Santa Maria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tro de Pesquisas e Desenvolvimento Leopoldo A. Miguez de Mello, Petrobrá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1 (TR 06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ortamento oxidativo dos biodieseis de soja e babaçu na presença de metais de transição (Fe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 xml:space="preserve"> e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J.S. Bar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liane R. de Sous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daléa L.B. Mar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dmar P. Mar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ilmar S.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lene H.R. Cavalcant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o Maranhão, São Luis, M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Federal de Educação, Ciência e Tecnologia do Maranhão, M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2 (TR 06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ção de métodos para monitoramento da produção de biodies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iane dos S. Freitas, Montserrat H. Fortuny, Alexandre F. Santos, Claudio Dariva, Juliana S.A. Carneiro, Marcela O. Menes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Tiradentes, Instituto de Tecnologia e Pesquisa, Aracaju, SE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3 (TR 06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fases estacionárias na determinação de compostos polares de um petróleo pes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iane dos S. Freitas, Montserrat Fortuny, Alexandre F. Santos, Cláudio Dariva, Elisângela B. da Silva, Tamyres A. Sant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Tiradentes, Instituto de Tecnologia e Pesquisa, Aracaju, SE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4 (TR 06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solvente para a extração líquido-líquido de ácidos naftênicos em águas residuais de torre de destil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ana P. Bott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iliane D.A. Grub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aura M.F. Mio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M. Gell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exandre O. Gom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gina C.L. Guimarã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laudia A. Z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lina B. Caram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PES, PETROBRA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5 (TR 06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e enxofre em petróleo e derivados: Vantagens da espectrometria de fluorescência por Raios-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ônica S. de Morai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ulo R. Filgueir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lton K. Morigak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ustáquio V.R. de Cast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Tereza W. D. Carneir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, Universidade Federal do Espírito Santo, Vitória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6 (TR 06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qualidade do biodiesel em relação a diferentes fontes de óleo de frit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ônica S. de Morai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ginaldo Fabri Júni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enise R. de Sen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ia Tereza W. D. Carnei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eisamanda P. Brandã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Departamento de Química , Universidade Federal do Espírito Santo, Vitória, ES, Brasil; CCTQ/Instituto Federal do Espírito Santo, E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7 (TR 07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e planejamento fatorial no desenvolvimento de um método para determinação de sódio e potássio em amostras de biodie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D. A. Raposo, Letícia M. Costa, Paulo J.S. Barbei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Instituto de Ciências Exatas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8 (TR 07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ólise rápida de casca de arroz: estudo de parâmetros e caracterização do bio-óleo produz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en R. Almeida, Fernando Georges, Márcia C. Manique, Elina B. Caram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69 (TR 07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de metodologia rápida para determinação simultânea de Na, K, Ca e Mg em biodiesel utilizando eletroforese capila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Piovezan, Gustavo A.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anta Catarina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0 (TR 07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retenção dos ácidos naftênicos na sílica por GC/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e D.A. Grub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aura M.F. Mio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iana P. Bott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M. Gell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exandre O. Gom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gina C.L. Guimarã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laudia A. Z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lina B. Caramã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Instituto de Química, Universidade Federal do Rio Grande do Sul, Porto Alegre, RS, Brasil;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CENPE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1 (TR 07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envolvimento de metodologia para determinação de α–monoglicerídeos em biodiesel pela técnica de eletroforese capi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Piovezan, Gustavo A. Mic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anta Catarina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2 (TR 07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terminação voltamétrica simultânea de Pb(II) e Cu(II) em diferentes biodieseis, em meio miicroemulsionado, usando eletrodo de filme de mercúrio preparado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a de C. Martinia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daléa L.B. Marqu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mar P. Marqu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tônio S. Gouve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eresa Cristina O. da Fonsec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a Paraíba, João Pessoa, PB, Brasil; Universidade Federal do Maranhão, São Luis, MA, Brasil; Centro de Pesquisas da Petrobra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3 (TR 0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e qualidade do biodiesel: determinação do índice de iodo e a sua relação com o grau de insaturaçã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tthieu Tubino, Juliana A. Aricetti, Bianca Kazitor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4 (TR 07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de purificação de biodiesel de óleo residual de fritura: uso da cinza de casca de arroz como adsorvente altern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C. Manique, Candice F. Schmitt, Suelen Almeida, Fernando Georges, Bruna Onorevoli, Elina B. Caram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Rio Grande do Sul, Porto Alegre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5 (TR 07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Na, K, Ca e Mg em amostras de biodiesel por cromatografia de í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 B. de Caland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va L.C. Sil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svaldo C. 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thieu Tubin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Faculdade de Engenharia Agrícol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6 (TR 07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 verdes para determinação de índice de acidez em biodies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tthieu Tubino, Juliana A. Aricetti, Tiago Elia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7 (TR 08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ação do teor de álcool no biodiesel através do ponto de fulgor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Henrique F. Boog, Eva L.C. Silveira, Matthieu Tubi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8 (TR 083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riação da viscosidade do biodiesel em relação à variação de concentração de álcool metílic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Henrique F. Boog, Eva L.C. Silveira, Matthieu Tubi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79 (TR 08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obre em querosene de aviação por espectrometria de absorção atômica com forno de grafite e injeção de emuls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M. Bru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laudio F.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arlos Eduardo R. de Paul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z Fernando S. Cald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eresa Cristina O. Fonsec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o J. Cassell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Analítica, Universidade Federal Fluminense, Niterói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Universidade Federal de Viçosa, Viços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CENPES, PETROBRAS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0 (TR 08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enxofre em diesel utilizando ATR/FTIR e PLS com seleção de variáve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ânia P. Soares, Thais F. Rezende, Isabel C.P. Fort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1 (TR 08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espectrofotométrica e quimiométrica da cor ASTM de óleo diesel automo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N.C. Corgozinho, Mariana M.O. Carvalho, Paulo J.S. Barbei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2 (TR 08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fósforo em biodiesel utilizando eletrodo quimicamente modificado com filme de 1:12 fosfomolibda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na Rita Celli Zezza, Michelle de Souza Castilho, Nelson Ramos Stradiot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Universidade Estadual Paulista, Araraquar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3 (TR 08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glicerol em biodiesel utilizando eletrodo quimicamente modificado com óxido/hidróxido de níque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iela P.M. Ballottin, Nelson R. Stradiot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Universidade Estadual Paulista, Araraquara, SP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4 (TR 08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 de acidez de biodiesel: Método alternativo ao da ABNT 144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A. Aricet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tthieu Tub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ônio José da S. Maciel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svaldo 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Faculdade de Engenharia Agrícol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5 (TR 09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potenciométrico para a determinação do índice de iodo de biodies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A. Aricet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tthieu Tub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ônio J.S. Maciel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svaldo 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Faculdade de Engenharia Agrícol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6 (TR 09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ireta de Cu e Fe em álcool etílico combustível por espectrometria óptica com plasma acoplado por indução ICP-O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omar A. dos Reis, Márcia S. da Rocha, Maria C. Quaresma, Márcia F. Mesko, Fagner F. Silva, Thiago O. Araúj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Nacional de Metrologia, Normalização e Qualidade Industrial, Divisão de Metrologia Química, Duque de Caxias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7 (TR 09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a adulteração de amostras de Bx por espectrofluorimetria e P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N.C. Corgozinho, Mariana M.O. Carvalho, Paulo J.S. Barbei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8 (TR 09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ção de óleo de soja e biodiesel em óleo diesel no Estado do Pará empregando espectrometria infravermelho e classificação SIM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ldo N. Carneiro Filho, Renan M. Queiroz, Abilio F.B. dos Santos, Leane S. Bahia, José R. Zamian, Geraldo N. da Rocha Filho, Heronides A. Dantas 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uldade de Química, Instituto de Ciências Exatas e Naturais, Universidade Federal do Pará, Belém, P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89 (TR 09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ito de aditivos ligno-celulósicos nos teores de goma de gasolinas automo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 A. Morai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Mariana da S. Corrê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Isabel Cristina P. Fort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ânya M.D. Pas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Instituto de Ciências Exatas, Universidade Federal de Minas Gerais, Belo Horizonte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Escola Preparatória de Cadetes do Ar,  Departamento de Ensino da Aeronáutica, Barbacen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90 (TR 09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corrosividade do alumínio imerso em biodiesel aplicando espectroscopia de impedância eletroquí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e I. Cordei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edro G.G. Franz, Lídia S.P. Marti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sé Roberto P. Rodrigu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ean Robert P. Rodrigue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Keyll C.R. Martins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e Biologia, Universidade Estadual do Maranhão, Sao Luis, M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Engenharia de Materiais, Universidade Estadual de Campinas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Departamento de Engenharia Mecânica, Universidade Estadual do Maranhão, Sao Luis, MA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Departamento de Mecânica e Materiais, Instituto Federal de Educação Tecnológica do Maranhão, São Luis, M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91 (TR 09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cromatográfica de biodiesel de óleo de semente de taba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de Cássia de S. Schneider, Alessandra L. Rosa, Wiliam L. Schmat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e Física, Universidade de Santa Cruz do Sul, Santa Cruz do Sul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7: Combustíveis e Derivados de Petróleo - C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92 (TR 09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u, Fe, Ni e Zn em álcool etílico combustível por espectrometria de flourescência de raios-x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onardo S.G. Teix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ana S. Nun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das Graças A.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haíse de J. Chav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uciene S. de Carva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Analítica, Instituto de Química, Universidade Federal da Bahia, Salvador, BA, Brasil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Engenharia e Arquitetura, Universidade Salvador, Salvador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93 (TR 0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álise comparativa do perfil de ácidos graxos e estabilidade oxidativa de diferentes óleos veget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iana F. da Cru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gina C.F.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eila B. Barcell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enise de V.F. Gonçalv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drigo V.P. Lea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anaína M. Rodrig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laudete N. Kunigam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alnei S. Cunh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urício G. da Fonsec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Nacional de Metrologia, Normalização e Qualidade Industrial, Duque de Caxias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Nacional de Tecnologia, Rio de Janeiro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.94 (TR 99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iciência de diferentes processos de desumidificação do biodiesel etílico de soj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ônio F.F. de Vasconcelo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Lídia P. dos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noel B. Danta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dersom dos R. Albuquerqu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tônio G. Souz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a Paraíba, João Pessoa, PB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Estadual do Maranhão, São Luís, M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 (TR 35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Iodo via BaI usando Espectrometria de Absorção Molecular de Alta Resolução com Fonte Contínua e Forno de Grafite (HR-CS GF MA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lvane Moré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ernhard Wel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duardo Carasek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o Dong Huan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Helmut Becker-Ros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tefan Florek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ichael Okrus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SAS - Institute for Analytical Sciences, Department of Interface Spectroscopy, Berlim, Alemanh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 (TR 25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s potencialidades analíticas do eletrodo compósito GPU na determinação de genisteína na presença de rut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 Carlos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arlos Manoel P. Va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natas Gomes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larissa Silva Pires de Castr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Lúcia Helena Mascar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Instrumentação Agropecuária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Embrapa Recursos Genéticos e Biotecnologia, Brasília, DF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Instituto de Química, Universidade de Brasília, Brasília, DF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Departamento de Química, UFSCar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 (TR 25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um procedimento analítico para determinação direta de enxofre em amostra de carvão por SS-HR-CS GF 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G. Lepr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Hadla S. Fer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ernhard Wel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Helmut Becker-Ros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Catarina, Florianópolis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SAS – Institute for Analytical Sciences, Department of Interface Spectroscopy, Berlim, Aleman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 (TR 25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arsênio total em amostras de vinho comercializa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rasil por HG A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la S. Ferreira, Sérgio L.C Ferreir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a Bahia, Instituto de Química, Salvador, Bahi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 (TR 25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aliação da correção de sinais de fundo causados pelos íons diatômicos A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e CN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em ICP-MS com Interface C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valdo E. Garc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atarinie D. Per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Estadual de Maringá, Maringá, PR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Universidade Federal de São Carlos, Departamento de Química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 (TR 25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Interface de Colisão e Reação (CRI) na remoção de interferentes originados no preparo de amostras de solo por extração sequen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mara R. Bianchi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São Carlos, Departamento de Química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Embrapa Pecuária Sudeste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IA.7 (TR 359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gration of miniaturized electrochemical devices with carbon nanotube-based sensors to commercial capillary electrophoresis equipm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peranza Bermej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Alberto Sánchez Arriba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Mónica Moren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M. Angeles Lorenz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 Manuel Chicharr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Antonio Zapardiel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 xml:space="preserve">Dpto. de Química Analítica y Análisis Instrumental.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Facultad de Ciencias. Universidad Autónoma de Madrid, Madrid, Spain; </w:t>
      </w:r>
      <w:r>
        <w:rPr>
          <w:rFonts w:cs="Arial" w:ascii="Arial" w:hAnsi="Arial"/>
          <w:i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i/>
          <w:sz w:val="20"/>
          <w:szCs w:val="20"/>
          <w:lang w:val="es-ES_tradnl"/>
        </w:rPr>
        <w:t>Dpto. de Ciencias Analíticas. Facultad de Ciencias. Universidad Nacional de Educación a Distancia, Madrid, Spai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8 (TR 36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uma WebCam para titulação ácido-base, utilizando filmagem digital e correlação estatística de imagens no tratamento de d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valdo da N. Gaião, Ricardo A.C. Lima, Luciano F. de Almeida,  Sérgio S.L. Paiva Júni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Rural de Pernambuco, Serra Talhada, P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9 (TR 36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eletrônica do RF em sistemas cromatográficos em camada delgada ou papel através de imagens digit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ane Jales dos S. Nóbrega, Edvaldo N. Gaião, Sérgio S. L. Paiva Filho, Andréa Monteiro Santana Silv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Rural de Pernambuco, Serra Talhada, Pernambuco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0 (TR 36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íon hipoclorito em meio aquoso: estudo espectrofotométrico e avaliação em análise por injeção em flu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nas J.G. da Costa Neto, Helionaldo B. Rocha, José R. Oliveira Filho, Ridvan N. Fernandes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de Ciências Exatas e Tecnologia, Universidade Federal do Maranhão, São Luis, M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1 (TR 36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ção de arsênio inorgânico utilizando atomizador metálico na geração de hidreto acoplado a um espectrômetro de absorção atômica com cha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raldo L. Lehmann, Anne-Hélènne Fostier, Marco A. Z. Arru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 de Química Analítica, Instituto de Química, Universidade Estadual de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2 (TR 36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estratégia para melhoria das características analíticas de sistemas S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 K. Sasaki, Marcelo A. Teixeira, Paula R. Fortes, Mário A. Feres, Elias A.G. Zagat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de Energia Nuclear na Agricultura, Universidade de São Paulo, Piracicab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3 (TR 86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um sistema eletroforético para a determinação de ácidos orgânicos em sucos de fru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cos V. de Carvalho, Ana Paula G. Gervas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ergipe, Itabaiana, S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4 (TR 2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banho ultra-sônico para a extração acelerada de metais em fertiliz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andre F. Lima, Waldomiro Borges Neto, Nívia M.M. Coelho, Rodrigo A.A. Muñoz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e Uberlândi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5 (TR 36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impurezas em cobre eletrolítico por DC OES e ICP-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aldo Barbour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Maria das Graças A.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Brígida P. Veig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tônio Jorge R. Baptist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 Analítica, Instituto de Química, Universidade Federal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Caraíba Metais, Dias D’Ávila, BA, Brasi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A.16 (TR 867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étodo FIA para la determinación de fosfatos en aguas con arsén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Víctor Gerez, Karina del V. Rondano, Clara E. López Pasqual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Facultad de Agronomía y Agroindustrias, Universidad Nacional de Santiago del Estero, Argenti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7 (TR 36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ção do método para determinação de adstringência empregando reação de precipitação de tanino com gelat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H.T. Silva</w:t>
      </w:r>
      <w:r>
        <w:rPr>
          <w:rFonts w:cs="Arial" w:ascii="Arial" w:hAnsi="Arial"/>
          <w:sz w:val="20"/>
          <w:szCs w:val="20"/>
          <w:vertAlign w:val="superscript"/>
        </w:rPr>
        <w:t>2,3</w:t>
      </w:r>
      <w:r>
        <w:rPr>
          <w:rFonts w:cs="Arial" w:ascii="Arial" w:hAnsi="Arial"/>
          <w:sz w:val="20"/>
          <w:szCs w:val="20"/>
        </w:rPr>
        <w:t>, Edilene C. Fer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arla M. Bossu</w:t>
      </w:r>
      <w:r>
        <w:rPr>
          <w:rFonts w:cs="Arial" w:ascii="Arial" w:hAnsi="Arial"/>
          <w:sz w:val="20"/>
          <w:szCs w:val="20"/>
          <w:vertAlign w:val="superscript"/>
        </w:rPr>
        <w:t>2,3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Instrumentação Agropecuária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Embrapa Pecuária Sudeste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8 (TR 37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ção sequencial de Cu, Mn e Zn em solos da ilha Rei George, Antártica Maríti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ula de F. Ros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elo B.B. Guer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arlos E.G.R. Schaefe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enir R. Per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Solos, Universidade Federal de Viçosa, Viços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19 (TR 37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feito dos gases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He na otimização da interface de colisão e reação (CRI) em ICP-MS. Parte 2. Avaliação dos efeitos para selê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rinie D. Pe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divaldo E. Garc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ernando V. Silv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São Carlos, Departamento de Química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Estadual de Maringá, Maringá, PR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Varian Indústria e Comércio Ltda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0 (TR 36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io de proficiência para amostra de feno de alfafa candidata a material de referênc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la M. Bossu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Gilberto B.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tricia H.T. 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1 (TR 37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procedimento analítico automático para determinação fotométrica de N-ureídos em tecido vegetal de legumino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C. Crisp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Sheila R.W. Perdigã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eová C. Mirand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oaventura F. Rei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tro de Energia Nuclear na Agricultura, Universidade de São Paulo, Piracicaba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2 (TR 37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de parâmetros instrumentais para análise de 32 agrotóxicos por LC-MS/MS empregando simultaneamente ESI+ e ESI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iara da C. Cabrer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Sherol A. Rodrig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enato Zanell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nei G. Primel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o Rio Grande, Escola de Química e Alimentos, Rio Grande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e Santa Maria, Depto. de Química, Santa Maria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3 (TR 37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análises em fluxo com microbombas solenoides para a determinação de cloro livre por espectrofotometria com longo caminho óp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essa R. Melchert, Daniel R. Oliveira, Fábio R.P. Roc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de São Paulo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4 (TR 37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automatizado para determinação de boro em amostras de solo empregando aquecimento assistido por microondas domé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ssandra L.R.M. Rossete, André V. Ferreira, Josiane M.T. Carneiro, Carlos R. Sant’Ana Filho, José A. Bendassoll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de Energia Nuclear Agricultura, Universidade de São Paulo, Piracicab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5 (TR 3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ência do pH, temperatura e concentração de molibdato e iodeto no método de quantificação de bromato (ppb) por cromatografia de í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Will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chim Rum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Yan Zhe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celo Gigliot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árcia Takematsu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Welber Carreir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Metrohm AG, Herisau , Suíça ; 2. Metrohm China, Shangai, Chin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Metrohm Pensalab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6 (TR 37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o teor de água em petróleo pela técnica de Karl Fisch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verton Luiz Caramello, Sandro M. Barrionuev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trohm Pensalab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7 (TR 37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uso de somatória das intensidades de múltiplas linhas de emissão para a determinação de metais em tecido vegetal por ICP O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Schiav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ílian C. Treviz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enir R. Pereira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tro de Energia Nuclear na Agricultura, Universidade de São Paulo, Piracicab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8 (TR 38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ção de modelos de classificação de brinquedos analisados por espectrometria de emissão óptica com plasma induzido por las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ly Godoi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Flavio O. Lem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ilian C. Treviz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enir R. Pereira 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olanda A. Ruf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ário Santos Jr.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Francisco J. Krug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Universidade Federal de São Paulo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29 (TR 38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ionização de ácidos naftênicos por ESI-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lia G. de Figueiredo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Soraya de M. Och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Maíra F.P.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nata P. Barr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lávio C. Albuquerqu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aria Cecília G.P. Mass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Simone C. Chiapett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Maria Augusta T. Lemos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Annibal D. Pereira Netto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Fluminense, Niterói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Laboratório de Química Analítica Fundamental e Aplicada, Departamento de Química Analítica, Instituto de Química, UFF, Niterói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Centro de Pesquisas e Desenvolvimento Leopoldo Américo Miguez de Mello, CENPES - PETROBRAS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Instituto Nacional de Tecnologia, Rio de Janeiro, RJ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0 (TR 38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stor Zára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o Pérez-Olm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oaventura F. Rei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Escuela Universitaria de Ingeniería Técnica Industrial, Universidad del País Vasco, Bilbao, Españ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1 (TR 38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ética da adsorção de Cd, Co, Cr, Cu, K, Ni e Zn em soluções aquosas usando zeólita natural integrada à tecnologia LTC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S.C. Soares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Rodolfo Carapelli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Carla M. Bossu</w:t>
      </w:r>
      <w:r>
        <w:rPr>
          <w:rFonts w:cs="Arial" w:ascii="Arial" w:hAnsi="Arial"/>
          <w:sz w:val="20"/>
          <w:szCs w:val="20"/>
          <w:vertAlign w:val="superscript"/>
        </w:rPr>
        <w:t>1,3</w:t>
      </w:r>
      <w:r>
        <w:rPr>
          <w:rFonts w:cs="Arial" w:ascii="Arial" w:hAnsi="Arial"/>
          <w:sz w:val="20"/>
          <w:szCs w:val="20"/>
        </w:rPr>
        <w:t>, Julián Alonso Chamar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1,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Universidade Autônoma de Barcelona, Barcelona, Espanha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Embrapa Pecuária Sudeste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2 (TR 38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ficação de compostos fenólicos em amendoim Amarillo associada com Cynodon sp. em pastag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ene C. Teix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íola F. Lag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delir A. Saczk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ônio R. Evangelis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tônio A.R. Athayde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Lavras, Lavras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Zootecnia, Universidade Federal de Lavras, Lavras, MG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3 (TR 38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membranas de Nafion® - Rodamina para a determinação fluorimétrica de meta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na Carolina P.C. Trondoli, Ivo M. Raimundo J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4 (TR 38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ção das condições experimentais do ICP OES com visão axial para determinação de Sn em amostras alimentíc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ne S. da Boa Morte, Elisângela C. Santos, Isa dos S. Barbosa, Maria das Graças A. Korn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Federal da Bahia, Salvador, Bahia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5 (TR 39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constituintes inorgânicos em extratos de própolis comercializados no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da S. Cru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egina C. Sarkis Mülle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Kelly G. Fernande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Faculdade de Química, Instituto de Ciências Exatas e Naturais, Universidade Federal do Pará, Belém, P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Laboratório de Controle de Qualidade e Meio Ambiente, Faculdade de Química, Instituto de Ciências Exatas e Naturais, Universidade Federal do Pará, Belém, P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6 (TR 8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tubos atomizadores para determinação sequencial rápida de Cd, Cu, Pb e Zn por TS-FF-A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ber dos A. de Miranda, Edenir R. Pereira Filh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Carlos, Centro de Ciências Exatas e de Tecnologia, Departamento de Química, São Carlos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7 (TR 39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s condições de geração sonoquímica de triiodeto para a determinação de ácido ascórbico em sucos de lima e lim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son C. Sant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itória Regina B. Soar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uro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DCET,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niversidade do Estado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Federal da Bahia, Salvador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8 (TR 39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hidroxilação de fenilalanina induzida por ultrassom em sistema de análise por injeção sequen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S. de Almei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sué C.C.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uro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CET, Universidade do Estado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Federal da Bahia, Salvador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39 (TR 39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ção de microssistemas analíticos usando toner pigment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Wendell K.T. Coltro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1,2</w:t>
      </w:r>
      <w:r>
        <w:rPr>
          <w:rFonts w:cs="Arial" w:ascii="Arial" w:hAnsi="Arial"/>
          <w:sz w:val="20"/>
          <w:szCs w:val="20"/>
          <w:lang w:val="pt-PT"/>
        </w:rPr>
        <w:t>, Thiago P. Segato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>, Renato S. Lim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>, Claudimir L. do Lago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0"/>
          <w:szCs w:val="20"/>
        </w:rPr>
        <w:t>, Emanuel Carrilh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e Goiás, Goiânia, GO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Instituto de Química de São Carlos, Universidade de São Paulo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Química, Universidade de São Paulo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0 (TR 39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um EPCM com oxo-complexo polipiridil dinuclear de rutênio para determinação de polifenóis totais em amostras re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A.R. Pe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io R. Caeta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iz H. Marcolino Júni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árcio F. Bergamin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Marcos F.S. Teix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o Paraná, Curitiba, PR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Física, Química e Biologia, Faculdade de Ciências e Tecnologia, UNESP, Presidente Prudente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1 (TR 67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e tratamento de dados para análise de plantas por espectroscopia de emissão óptica com plasma induzido por las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ne Cristina Nune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Lilian Cristina Treviz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ario Santos Juni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.W. Brag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Ronei J. Poppi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, Francisco J. Krug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Departamento de Ciências Exatas e da Terra, Universidade Federal de São Paulo, Diadem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Instituto de Química, Universidade de Brasília, Brasília, DF, Brasil; </w:t>
      </w:r>
      <w:r>
        <w:rPr>
          <w:rFonts w:cs="Arial" w:ascii="Arial" w:hAnsi="Arial"/>
          <w:i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2 (TR 67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macro e micronutrientes em folhas de cana-de-açúcar por espectroscopia de emissão óptica com plasma induzido por las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aulino F. Souza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Lidiane C. Nunes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,2</w:t>
      </w:r>
      <w:r>
        <w:rPr>
          <w:rFonts w:cs="Arial" w:ascii="Arial" w:hAnsi="Arial"/>
          <w:sz w:val="20"/>
          <w:szCs w:val="20"/>
          <w:lang w:val="it-IT"/>
        </w:rPr>
        <w:t>, Lilian C. Trevizan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Raffaella Rossetto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3</w:t>
      </w:r>
      <w:r>
        <w:rPr>
          <w:rFonts w:cs="Arial" w:ascii="Arial" w:hAnsi="Arial"/>
          <w:sz w:val="20"/>
          <w:szCs w:val="20"/>
          <w:lang w:val="it-IT"/>
        </w:rPr>
        <w:t>, Iolanda A. Rufini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Dário Santos Jr.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>, Francisco J. Krug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Pólo Regional de Desenvolvimento Tecnológico do Centro Sul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Universidade Federal de São Paulo, Diadema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3 (TR 39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senvolvimento de um novo método para determinação rápida de 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>C por RM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ana M. dos Santo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ndré A. de Souz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Luiz A. Colnag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 de São Carlos, Universidade de São Paulo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Embrapa Instrumentação Agropecuária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Física de São Carlos, Universidade de São Paulo, São Carlos,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4 (TR 68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tese e aplicação de fibras de SPME: em aroma de fruta usando a cromatografia gas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C. Brasil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Elina B. Caramã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ernando Georg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láudia A. Zin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uardo Carasek da Roch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e Santa Catarina, Florianópolis, SC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Federal do Rio Grande do Sul, Porto Alegre, RS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5 (TR 39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amostrador de baixo custo para análise por injeção em flu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A. Teix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os Y. Kamogaw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Escola Superior de Agricultura “Luiz de Queiroz”, Universidade de São Paulo, Piracicaba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6 (TR 68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turbidimétrica de cloreto em águas de chuva empregando multicomutação em fluxo e um fotômetro de L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A. Teix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dréia C.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oaventura F. dos Rei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 de São Carlos, Universidade de São Paulo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7 (TR 68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o de multicomutação em fluxo e fotometria em fase sólida em procedimento analítico para determinação de zinco em fármac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anne dos R. Di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essandra F.C.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dréia C. Per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Sheila R.W. Perdig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Boaventura F. dos Rei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Instituto de Química de São Carlos, Universidade de São Paulo, São Carlos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8 (TR 39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um microchip construído com LTCC para a determinação espectrofotométrica de N-acetilcisteína e captopril em fármac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mundo D.P. N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illian T. Suare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onaldo C. Far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a Rita de A. Nog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án Alons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 de Química Analítica, Universitat Autònoma de Barcelona, Barcelona, Espanh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49 (TR 39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icrodispositivos em poli(dimetilsiloxano) (PDMS)/vidro para detecção amperomé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F. Martin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Helena de O. Piazzet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Ângelo Luiz Gobb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sé Alberto F.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auro T. Kubot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Estadual de Campinas, Campina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Laboratório Nacional de Luz Síncrotron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0 (TR 68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spectrofotômetro multicanal portátil baseado em LED branco para determinações analíticas na região visível do espectro eletromagné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bá N.M. Fagundes, Stéfani I.E. Andrade, Renato A.N. Andrade, Cleilson L. Medeiros, Wellington S. Lyra, Elaine C.L. Nascimento, Mário César U. Araúj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a Paraíba, João Pessoa, PB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1 (TR 3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óleo de Apeiba utilizando técnicas termoanalít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ce Magalhã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lton C.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demilson C. da Conceiçã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osé R. de Paul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ivaldo do R. Mato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de São Paulo, São Paulo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Faculdade de Farmácia, Universidade de Brasília, Brasília, DF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Faculdade de Farmácia,  Universidade Federal de Goiás, Goiânia, GO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2 (TR 68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espectrofotométrica de dipirona em um sistema FIA empregando um microssistema analítico construído com LTC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T. Suare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Osmundo D. Pessoa-N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onaldo C. Far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rlando Fatibello-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a Rita de A. Nog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ulián Alons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 de Química Analítica, Universitat Autònoma de Barcelona, Barcelona, Espan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3 (TR 68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minifotômetro portátil a base de LED tricolor para análises quím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bá N.M. Fagundes, Stéfani I.E. Andrade, Sérgio R.B.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laine C.L.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ário César U. de Araúj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a Paraíba, João Pessoa, PB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FET-PB/Coordenação de Licenciatura em Químic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4 (TR 4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plamento da pré-concentração eletroquímica em fluxo com a eletroforese capilar: estudo do efeito de </w:t>
      </w:r>
      <w:r>
        <w:rPr>
          <w:rFonts w:cs="Arial" w:ascii="Arial" w:hAnsi="Arial"/>
          <w:i/>
          <w:sz w:val="20"/>
          <w:szCs w:val="20"/>
        </w:rPr>
        <w:t>stack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S. Lopes, Ivano G.R. Gutz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de São Paulo, São Paulo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5 (TR 86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a cromatografia de íons como ferramenta na caracterização de águas produzidas da indústria do petróle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ily C.T.A. Costa, Aécia S. Dantas, Verushka S.M. Lopes, Rina L.S. Madei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Tarcila M.P. Frota, Djalma R. da Silv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Rio Grande do Norte, Natal, RN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6 (TR 68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e espuma de poliuretano funcionalizada para préconcentração e determinação de urânio por fluorescência de raios-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S.F. de Sous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Elizabeth de M.M. Fer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Ricardo J. Cassell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Engenharia Nuclear, CNEN, Divisão de Química Nuclear, Rio de Janeiro, RJ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Fluminense, Departamento de Química Analítica, Niterói, RJ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7 (TR 40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equipamento de campo empregando um módulo de análise baseado em multicomutação e um fotômetro de L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ová C. Miran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lessandra F. C. Pe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oaventura F. dos Rei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e São Carlos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8 (TR 4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estratégia para produção de padrões visando à análise de comprimidos polivitamínicos com sais minerais por LIB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briel G.A. de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idiane C. Nune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Thaísa C. Alegr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Paulino F. de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Dario Santos J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Francisco J. Krug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Energia Nuclear na Agricultura, Universidade de São Paulo, Piracicaba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Departamento de Ciências Exatas e da Terra, Universidade Federal de São Paulo, Diadema, SP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59 (TR 86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um espectrofotômetro de reflectância no infravermelho próximo de ondas curtas (SW-NI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os S. Pane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Henrique E.B.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elio Pasquin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arbas J.R. Rohwedder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Roraima, RR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0 (TR 85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de condições operacionais robusta e de melhor SBR para determinação de elementos terras raras por ICP O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ine K. Guimarães-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Jorge C. de Len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etícia M. Cos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lésia C. Nascent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Geologia, Escola de Minas, Universidade Federal de Ouro Preto, Ouro Preto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Departamento de Química, /Instituto de Ciências Exatas, Universidade Federal de Minas Gerais, Belo Horizonte, MG, Brasi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1 (TR 4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ção dos métodos turbidimétrico e ICP OES para determinação de enxofre em amostras de tecido vege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berto B. Souz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Cristina M.C. Pich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ictor R. Del Sa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Federal de São Carlos, São Carlos, SP, Brasi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8: Instrumentação Analítica - I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pt-PT"/>
        </w:rPr>
      </w:pPr>
      <w:r>
        <w:rPr>
          <w:rFonts w:cs="Arial" w:ascii="Arial" w:hAnsi="Arial"/>
          <w:i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2 (TR 4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um sistema de empacotamento de colunas capilares – Um processo rápido, de baixo custo e simp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de C. Albertini, Nilson A. Assunçã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Paulo, Diadem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3 (TR 68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m-Paration em águas naturais empregando cromatografia por injeção seqüencial (SI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Bagdeve de O. Sant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arlos M.C. Infan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rge Cesar Masini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Ciências Exatas e da Terra, Universidade do Estado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Departamento de Química Fundamental, Universidade de São Paulo, São Paulo, SP, Bras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4 (TR 4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metodologia de analise de injeção seqüencial (SIA) para a determinação espectrofotométrica de diquat em solo e argi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M.C. Infante, Jorge Cesar Masin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Departamento de Química Fundamental, Universidade de São Paulo, São Paulo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5 (TR 68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p-metoxicinamato de octila e avobenzona em formulações comerciais por espectrofotometria derivativa de primei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uana F. da Costa, Silvia Keli de B. Alcanfor, Adrianne F. da Silva, Carla N.F. Barros </w:t>
      </w:r>
      <w:r>
        <w:rPr>
          <w:rFonts w:cs="Arial" w:ascii="Arial" w:hAnsi="Arial"/>
          <w:i/>
          <w:sz w:val="20"/>
          <w:szCs w:val="20"/>
        </w:rPr>
        <w:t>Universidade Católica de Brasília, Taguatinga, DF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6 (TR 69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mização experimental para medidas de Mn por espectrometria de emissão atômica com atomização eletrotérmica em filamento de tungstênio (WCA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io H.Gonzalez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George L. Donat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radley T. Jon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oaquim A.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Wake Forest University, Winston Salem, NC, EU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7 (TR 40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o de célula eletrolítica para redução de iodato a iodo para determinação de iodato em sal de cozin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ilson de S.Peixoto, Sivanildo da S. Borg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o Recôncavo, Cruz das Almas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8 (TR 40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WebCam como detector em análises por quimiluminesc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Henrique G.D. Diniz, Daniel J.E. da Costa, Karla D.T.M. Silva, Renato A.N. Andrade, Valdomiro L. Martins, Mário César U. Araúj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a Paraíba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.69 (TR 4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x[n]arenos: avaliação da eficiência como agentes complexantes de cádmio após procedimento de pré-concentração por ponto nuv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 C. Drigo, Fabiano S. Reis, Clésia C. Nascentes, Letícia M. Costa, Ângelo de Fáti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Instituto de Ciências Exatas, Universidade Federal de Minas Gerais, Belo Horizonte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9: Química Analítica Aplicada a Materiais - M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 (TR 18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ização no uso de cobre metálico em determinações isotópicas de carbono e nitrogênio por espectrometria de mas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a V. Possignolo, José A. Bendassolli, Miguel L. Baldessin, Juliana G. G.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ira, Glauco A. Tava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de Energia Nuclear na Agricultura, Laboratório de Isótopos Estáveis, Universidade de São Paulo, Piracicab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 (TR 18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ito da microporosidade nas determinações de área superficial específica utilizando dados de isotermas de adsorção de nitrogê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M. Maroneze, Rogério Custódio, Kenneth E. Collins, Carol H. Collin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 (TR 18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polissiloxanos imobilizados sobre sílica com potencial aplicação no desenvolvimento de colunas para CL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V. F. Delmonde, Isabel Cristina S. F. Jardi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versidade Estadual de Campinas, Campinas, SP, Brazi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4 (TR 18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estabilidade de uma fase de poli(metiltetradecilsiloxano) imobilizado sobre partículas de sílica-zircônia/titâ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a R. Ampa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Fabiana A. Mar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aís S.R. Morai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ilena P. Sega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sabel C. S. F. Jardi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nízio M. Fari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Química, FACIP, Universidade Federal de Uberlândia, Ituiutab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nstituto de Química, UNICAMP, Campinas, SP, Braz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5 (TR 18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fases estacionárias para CLAE-FR baseadas em suportes com mistura ternária de óxidos inorgân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biana A. Marqu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ura R. Ampa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ilena P. Sega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Isabel C. S. F. Jardi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ízio M. Fari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Química-FACIP, Universidade Federal de Uberlândia, Ituiutaba, MG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Instituto de Química, UNICAMP, Campinas, SP, Braz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MT.6 (TR 190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terminación de la estequiometria e impurezas metálicas en nuevas cerámicas PZT por Espectrometría de Emisión con Plasma Inductivamente Acoplado (ICP-OE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garita V. Tagle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1</w:t>
      </w:r>
      <w:r>
        <w:rPr>
          <w:rFonts w:cs="Arial" w:ascii="Arial" w:hAnsi="Arial"/>
          <w:sz w:val="20"/>
          <w:szCs w:val="20"/>
          <w:lang w:val="es-ES"/>
        </w:rPr>
        <w:t>, Mario P. Alfonso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, Rafael H. García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, María D. Durruthy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3</w:t>
      </w:r>
      <w:r>
        <w:rPr>
          <w:rFonts w:cs="Arial" w:ascii="Arial" w:hAnsi="Arial"/>
          <w:sz w:val="20"/>
          <w:szCs w:val="20"/>
          <w:lang w:val="es-ES"/>
        </w:rPr>
        <w:t>, Francisco C. Piñar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, Dirce Pozebon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  <w:lang w:val="es-ES"/>
        </w:rPr>
        <w:t>1</w:t>
      </w:r>
      <w:r>
        <w:rPr>
          <w:rFonts w:cs="Arial" w:ascii="Arial" w:hAnsi="Arial"/>
          <w:i/>
          <w:sz w:val="20"/>
          <w:szCs w:val="20"/>
          <w:lang w:val="es-ES"/>
        </w:rPr>
        <w:t xml:space="preserve">Facultad de Química y </w:t>
      </w:r>
      <w:r>
        <w:rPr>
          <w:rFonts w:cs="Arial" w:ascii="Arial" w:hAnsi="Arial"/>
          <w:i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i/>
          <w:sz w:val="20"/>
          <w:szCs w:val="20"/>
          <w:lang w:val="es-ES"/>
        </w:rPr>
        <w:t xml:space="preserve">Instituto de Ciencia y Tecnología de los Materiales Universidad de La Habana, Cuba; </w:t>
      </w:r>
      <w:r>
        <w:rPr>
          <w:rFonts w:cs="Arial" w:ascii="Arial" w:hAnsi="Arial"/>
          <w:i/>
          <w:sz w:val="20"/>
          <w:szCs w:val="20"/>
          <w:vertAlign w:val="superscript"/>
          <w:lang w:val="es-ES"/>
        </w:rPr>
        <w:t>3</w:t>
      </w:r>
      <w:r>
        <w:rPr>
          <w:rFonts w:cs="Arial" w:ascii="Arial" w:hAnsi="Arial"/>
          <w:i/>
          <w:sz w:val="20"/>
          <w:szCs w:val="20"/>
          <w:lang w:val="es-ES"/>
        </w:rPr>
        <w:t xml:space="preserve">Instituto de Cibernética Matemática y Física, CITMA, Cuba; </w:t>
      </w:r>
      <w:r>
        <w:rPr>
          <w:rFonts w:cs="Arial" w:ascii="Arial" w:hAnsi="Arial"/>
          <w:i/>
          <w:sz w:val="20"/>
          <w:szCs w:val="20"/>
          <w:vertAlign w:val="superscript"/>
          <w:lang w:val="es-ES_tradnl"/>
        </w:rPr>
        <w:t>4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Instituto de Química, Universidade Federal de Rio Grande do Sul, Porto Alegre, Brasil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7 (TR 19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orção do surfactante não iônico Triton X-100 em resíduo de caulim-Rio Capim (Par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Helena T. Pinheiro, Vanda P. Lemos, Kelly G. Fernandes, Taynara L. Valenti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upo de Espectrometria Analítica Aplicada, Faculdade de Química, Instituto de Ciências Exatas e Naturais, UFPA, Belém, P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8 (TR 193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ção de nanopartículas magnéticas de magnetita revestidas com PHB e quitosana para aplicações biomédicas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ia C. Coelho, Rogério Laus, Valfredo T. Fávere, Mauro C. M. Laranjeira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anta Catarina, Departamento de Química, lab. QUITECH, Florianópolis, SC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9: Química Analítica Aplicada a Materiais - M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9 (TR 19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o efeito da concentração de EDTA no processo de deposição metais sobre vidro condutor utilizando a técnica da voltametria cíc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a Luiza Pires Siqueira, Ivani Aparecida Carl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Carlos, Departamento de Química, São Carlos, SP, Brasil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0 (TR 195)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studo do processo de eletrodeposição de zinco utilizando voltametria de dissolução anódi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Marcos F. de Carvalho, Wesley Rubin, Joana L.P. Siqueira, Ivani A. Carl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Carlos, Departamento de Química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1 (TR 19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ção seletiva de cobre em presença de concomitantes metálicos sem uso de solventes orgân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dro R. de Lemos (PG), Igor José B. dos Santos (IC), Luis Henrique M. da Silva, Maria do Carmo H. da Silv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Viçosa, Viços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2 (TR 19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mufla aquecida por microondas para copelação de amostras em fire ass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Tadeu de Freita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Maria das Graças A.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ônio J. R. Baptist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Everaldo S.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araíba Metais S.A., Via do Cobre, Pólo Petroquímico, Dias D’Ávila, BA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3 (TR 200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udo da pré-concentração de soluções de íons 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no sistema de extração sólido-líquido e sílica funcionalizada com P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any R. de Oliveira, João C. de Souza, Eduardo S. Almeida, Margarida S. Lamamoto, Sebastião de P. Eira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Uberlândia, Instituto de Química, Uberlândia, MG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4 (TR 20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espectrofotométrico da composição de ligas Zn-Mn eletrodepositadas na presença do complexo bórico-sorbit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ley Rubin, Marcos F. de Carvalho, Ivani A. Carl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Carlos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5 (TR 2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ção do processo de deposição de zinco por voltametria cíc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F. de Carvalho, Wesley Rubin, Ivani A. Carl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ão Carlos, Departamento de Química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6 (TR 20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cinético da adsorção da di-2-piridil cetona saliciloilhidrazona (DPKSH) em Sílica C18 em pH 4,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a Galbeiro, Samara Garcia, Ivanise Gaubeu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de Ciências Naturais e Humanas, Universidade Federal do ABC, Santo André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7 (TR 2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halogênios em nanotubos de carbono após decomposição por combustão iniciada por micro-ond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uliana S. F. Pereira, Fabiane G. Antes, Liange O. Diehl, Paola A. Mello, Vanessa N. Manfroi, Valderi L. Dressler, Érico M. M. Flor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epartamento de Química, Universidade Federal de Santa Maria, Santa Maria, RS, Brasil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9: Química Analítica Aplicada a Materiais - M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8 (TR 2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égia para o preparo de amostras de aluminossilic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S. C. Soare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Patrícia H. T. 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lberto C. C. Bernardi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1,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Universidade Federal de São Carlos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Embrapa Pecuária Sudeste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19 (TR 2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tese de sílica organicamente modificada com a molécula 4-amino-2- mercaptopirimidina e micro-extração para posterior determinação de Cu (II) por espectrometria de absorção atômica (FA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, Adriano S. Pereira, Daniel A. Gonçalves, Laércio Caetano, Gustavo R. Cas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Física e Química, Faculdade de Engenharia de Ilha Solteira, Universidade Estadual Paulista, Ilha Solteir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0 (TR 2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ão de cosméticos em forno de micro-ondas com cavidade para a determinação de metais por ICP O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Schiavo, Renata Stábile Amais, Joaquim A. Nóbreg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1 (TR 209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ação de elementos traço em liga de chumbo por FI-HG-ICP-M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celene Soares, Aline L.H. Muller, Érico M.M. Flores, José Neri G. Paniz, Valderi L. Dressl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iversidade Federal de Santa Maria, Departamento de Química, Santa Maria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2 (TR 210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cterização de processos de silanização em superfície de SiO2 por MEV e XPS para construção de biossensor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nato S. Lim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Ubirajara P.R. F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, Pedro A.P. Nascente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Wendell K.T. Coltro</w:t>
      </w:r>
      <w:r>
        <w:rPr>
          <w:rFonts w:cs="Arial" w:ascii="Arial" w:hAnsi="Arial"/>
          <w:bCs/>
          <w:sz w:val="20"/>
          <w:szCs w:val="20"/>
          <w:vertAlign w:val="superscript"/>
        </w:rPr>
        <w:t>1,3</w:t>
      </w:r>
      <w:r>
        <w:rPr>
          <w:rFonts w:cs="Arial" w:ascii="Arial" w:hAnsi="Arial"/>
          <w:bCs/>
          <w:sz w:val="20"/>
          <w:szCs w:val="20"/>
        </w:rPr>
        <w:t>, Emanuel Carrilh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nstituto de Química de São Carlos, Universidade de São Paulo, São Carlos, SP, Brasil;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epartamento de Engenharia de Materiais, Universidade Federal de São Carlos, São Carlos, SP, Brasil;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/>
          <w:iCs/>
          <w:sz w:val="20"/>
          <w:szCs w:val="20"/>
        </w:rPr>
        <w:t>Instituto de Química, Universidade Federal de Goiás, Goiânia, GO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3 (TR 2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e elementos traço em fluorpolímeros de alta pureza por DSS-GF A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ábio A. Duar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Daniela Dal Molin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Sandro R. Giacomelli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, Valderi L. Dressler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>, Érico M. M. Flores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Departamento de Química, Universidade Federal de Santa Maria, Santa Maria, RS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Universidade Regional Integrada do Alto Uruguai e das Missões, Frederico Westphalen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4 (TR 212)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Determinação de Cr e Mn em alumina com amostragem direta de sólidos utilizando NaF como modificador de matriz e NbC como modificador da plataforma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Alexandre L. Souza, Fábio F. da Silva, Pedro V. Oliveira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  <w:t>Instituto de Química, Universidade de São Paulo, São Paulo, SP, Brasil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5 (TR 21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io de Proficiência em Laboratórios de Nutrição Animal para Amostras de Sal Min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berto B.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Patricia H.T. Silv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Carla M. Bossu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na Rita A. Nogu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Victor R. Del Sant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Embrapa Pecuária Sudeste, São Carlos, SP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Departamento de Química, Universidade Federal de São Carlos, São Carlo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6 (TR 2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a DSS-GF AAS para a determinação de elementos traço em matérias-primas para produção de poliureta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F. Rodrigues, Julio C.P. Mattos, Matheus A.G. Nunes, Valderi L. Dressler, Érico M.M. Fl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dade Federal de Santa Maria, Departamento de Química, Santa Maria, RS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9: Química Analítica Aplicada a Materiais - M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7 (TR 215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ilização de elódea na adsorção de íons Cu(II) em meio aquoso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uilherme Ferreira, Laércio Caetano, Luiz R. Trovati, Gustavo R. Cas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Física e Química, Faculdade de Engenharia de Ilha Solteira, Universidade Estadual Paulista, Ilha Solteira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8 (TR 217)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Estimativa da porosidade do carvão ativado obtido a partir da utilizaçãode biomassa residual de espécies nativas da Amazônia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Orlando Ferreira Cruz Junior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Lívia Mari Assi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bCs/>
          <w:i/>
          <w:i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>Instituto Federal de Educação, Ciência e Tecnologia, Instituto Nacional de Pesquisa da Amazônia, Manaus, AM, Brasil;</w:t>
      </w:r>
      <w:r>
        <w:rPr>
          <w:rFonts w:eastAsia="MS Mincho;ＭＳ 明朝" w:cs="Arial" w:ascii="Arial" w:hAnsi="Arial"/>
          <w:bCs/>
          <w:i/>
          <w:iCs/>
          <w:sz w:val="20"/>
          <w:szCs w:val="20"/>
          <w:vertAlign w:val="superscript"/>
          <w:lang w:eastAsia="ja-JP"/>
        </w:rPr>
        <w:t xml:space="preserve"> 2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 xml:space="preserve">Universidade Tecnológica Federal do Paraná, Curitiba, PR, Brasi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29 (TR 218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priedades físico-químicas do carvão de endocarpo de coco da baía ativado quimicamente com H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PO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e fisicamente com vapor d’águ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ina B. Cambuim, Maria da C. S. Barreto, Karina K. P. Porpino, Luciana de L. Medeiros, Erika M. G. de Mel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o de Química, Centro de Ciências Exatas e da Natureza, Universidade Federal da Paraíba, João Pessoa, PB, Bras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0 (TR 222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Aplicação da TG no estudo cinético de eliminação do </w:t>
      </w:r>
      <w:r>
        <w:rPr>
          <w:rFonts w:eastAsia="MS Mincho;ＭＳ 明朝" w:cs="Arial" w:ascii="Arial" w:hAnsi="Arial"/>
          <w:bCs/>
          <w:i/>
          <w:iCs/>
          <w:sz w:val="20"/>
          <w:szCs w:val="20"/>
          <w:lang w:eastAsia="ja-JP"/>
        </w:rPr>
        <w:t xml:space="preserve">template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123 residual na sílica mesoporosa SBA-15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i/>
          <w:i/>
          <w:i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leize V. Silv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Elisabete M. Silv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Fernanda A. Silva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Lucildes P. Mercuri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, Jivaldo do R. Matos</w:t>
      </w:r>
      <w:r>
        <w:rPr>
          <w:rFonts w:eastAsia="MS Mincho;ＭＳ 明朝" w:cs="Arial" w:ascii="Arial" w:hAnsi="Arial"/>
          <w:b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1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 xml:space="preserve">Instituto de Química, Universidade de São Paulo, São Paulo, SP, Brasil; </w:t>
      </w:r>
      <w:r>
        <w:rPr>
          <w:rFonts w:eastAsia="MS Mincho;ＭＳ 明朝" w:cs="Arial" w:ascii="Arial" w:hAnsi="Arial"/>
          <w:i/>
          <w:iCs/>
          <w:sz w:val="20"/>
          <w:szCs w:val="20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  <w:t>Universidade Federal de São Paulo, DCET, Diadema, SP, Brasil.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1 (TR 2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cinético da remoção de cobre(II) em soluções aquosas por carvão ativado de endocarpo de coco da ba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de L. Medei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merson F. Jaguarib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da C.S. Barr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rina B. Cambui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abiana L. Fernandes, Gláucio J.A. Gom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agnner M.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Centro de Tecnologia, Universidade Federal da Paraíba, João Pessoa, PB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entro de Ciências Exatas e da Natureza, Departamento de Química, Universidade Federal da Paraíba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2 (TR 224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Determinação de cobre, ferro, enxofre e sílica em </w:t>
      </w:r>
      <w:r>
        <w:rPr>
          <w:rFonts w:cs="Arial" w:ascii="Arial" w:hAnsi="Arial"/>
          <w:sz w:val="20"/>
          <w:szCs w:val="20"/>
        </w:rPr>
        <w:t>concentrados de Cobre por WD-XR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F.V. Queiroz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Ana B.P. Souz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onardo S.G. Teix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ia das Graças A.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a Bahia, Salvador, BA, Brasil;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araíba Metais S.A., Pólo Petroquímico, Dias D’Ávila, BA, Bras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3 (TR 2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espectroquímica de derivados do ácido N-(3,5-dinitrobenzoil)-a-fenilglicina (DNFG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C. de Souza Coelho, Aderivaldo P. da Silva, Daniela M. A. Ferraz Navarro, Marcelo Navar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 Fundamental, Universidade Federal de Pernambuco, João Pessoa, PB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4 (TR 2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de AuNP como estratégia de aumento de sensibilidade e estabilidade do eletrodo modificado com NiOO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árbara S. Miranda, Marcio Vidotti, Lauro T. Kubo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o de Química, Universidade Estadual de Campinas, Campinas, SP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P 09: Química Analítica Aplicada a Materiais - M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5 (TR 2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ética de adsorção do corante reativo azul de remazol em cascas de caranguejo por calorimetria isotérmica contínu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an L. de Farias, Marcos A.S. Andrade Junior, Mônica C. Santos, Patrícia M. Feitosa, Vaniele P. de Sousa, Carlos A.B. Garci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artamento de Química, Universidade Federal de Sergipe, São Cristovão, SE, Brasi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.36 (TR 19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carbonato de potássio como fundente na técnica de fire ass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Tadeu de Freitas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Maria das Graças A. Kor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ônio J. R. Baptista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Everaldo S.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Instituto de Química, Universidade Federal da Bahia, Salvador, BA, Brasil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Caraíba Metais S.A., Via do Cobre, Pólo Petroquímico, Dias D’Ávila, BA, Brasil</w:t>
      </w:r>
    </w:p>
    <w:sectPr>
      <w:type w:val="nextPage"/>
      <w:pgSz w:w="11906" w:h="16838"/>
      <w:pgMar w:left="1701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exto12">
    <w:name w:val="texto1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udoraheader">
    <w:name w:val="eudorahea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9">
    <w:name w:val="texto9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ATitle">
    <w:name w:val="BA_Title"/>
    <w:basedOn w:val="Default"/>
    <w:next w:val="Default"/>
    <w:qFormat/>
    <w:pPr/>
    <w:rPr>
      <w:color w:val="000000"/>
    </w:rPr>
  </w:style>
  <w:style w:type="paragraph" w:styleId="BBAuthorName">
    <w:name w:val="BB_Author_Name"/>
    <w:basedOn w:val="Default"/>
    <w:next w:val="Default"/>
    <w:qFormat/>
    <w:pPr/>
    <w:rPr>
      <w:color w:val="000000"/>
    </w:rPr>
  </w:style>
  <w:style w:type="paragraph" w:styleId="BCAuthorAddress">
    <w:name w:val="BC_Author_Address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4:00Z</dcterms:created>
  <dc:creator>.</dc:creator>
  <dc:description/>
  <cp:keywords/>
  <dc:language>en-US</dc:language>
  <cp:lastModifiedBy>.</cp:lastModifiedBy>
  <dcterms:modified xsi:type="dcterms:W3CDTF">2009-10-15T12:15:00Z</dcterms:modified>
  <cp:revision>7</cp:revision>
  <dc:subject/>
  <dc:title>LAY-OUT PROGRAMA ENQA</dc:title>
</cp:coreProperties>
</file>